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февраля 2025 г.          село Черемушка                                                 14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Черемушинского сельского Совета депутатов на основании Решения Черемушинского сельского Совета депутатов от 17.01.2025 № 12-183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Черемушинского сельсовета Каратуз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в периодическом печатном издании «Сельская жизнь» от 17.01.2025 № 30, размещено </w:t>
      </w:r>
      <w:r>
        <w:rPr>
          <w:color w:val="000000"/>
          <w:sz w:val="28"/>
          <w:szCs w:val="28"/>
        </w:rPr>
        <w:t>на официальном сайте Администрации Черемушинского сельсовета Каратузского района Красноярского края в сети Интернет  https://cheremushenskij-r04.gosweb.gosuslugi.ru/ofitsialno/dokumenty/dokumenty-all_135.html  21.01.202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66 человек, проживающих на территории Черемушин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Черемуши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Александр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Черемушин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ышева Наталья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Черемушинского сельсовета,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зап Николай Игнат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Черемушин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Михай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Черемушинского сельского Совета депутат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5 февраля 2025 года в 14.00 часов по адресу:</w:t>
      </w:r>
      <w:r>
        <w:rPr>
          <w:bCs/>
          <w:sz w:val="28"/>
          <w:szCs w:val="28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8"/>
          <w:szCs w:val="28"/>
        </w:rPr>
        <w:t>Черемушка, ул. Зеленая 26 Б (здание СДК)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Я В ГОЛОСОВАНИИ -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Я В ГОЛОСОВАНИИ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муши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Сельская жизнь» и разместить на официальном сайте Администрации Черемушинского сельсовет Каратузского района Красноярского края в сети Интернет  в сети Интернет https://cheremushenskij-r04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Председательствующий                       __________              А.Н.Цитович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Н.А. Лубыше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5» февраля 2025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Стеблева Екатерина Викторовна</cp:lastModifiedBy>
  <cp:lastPrinted>2025-02-10T11:01:00Z</cp:lastPrinted>
  <dcterms:modified xsi:type="dcterms:W3CDTF">2025-02-10T09:39:00Z</dcterms:modified>
  <cp:revision>52</cp:revision>
  <dc:subject/>
  <dc:title>КРАСНОЯРСКИЙ КРАЙ</dc:title>
</cp:coreProperties>
</file>