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2  от 28.04.2023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3г                                 с. Черемушка                                    № 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  ст.14 п. 5 Устава  Черемушинского сельсовета, созвать девятнадцатую очередную сессию Черемушинского сельского Совета депутатов 01.06.2023г  в 14.00 часов  в здании Черемушинского сельсовета  с предполагаемой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О проведении публичных  слушаний по проекту решения о внесении изменений и дополнений в Устав Черему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.о. зам главы сельсовета Я.О. Балт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«О порядке учета предложений по проекту решения «О принятии Устава и внесении изменений в Устав Черемушинского сельсовета Каратузского района и порядка участия граждан в его обсуж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.о. зам. главы сельсовета Я.О. Балт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данного распоряж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                                                               Животова Л.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3г                                 с. Черемушка                                   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  ст.14 п. 5 Устава  Черемушинского сельсовета, созвать девятнадцатую очередную сессию Черемушинского сельского Совета депутатов 01.06.2023г  в 14.00 часов  в здании Черемушинского сельсовета  с предполагаемой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«О проведении публичных слушаний по проекту решения об исполнении бюджета Черемушинского сельсовет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ный бухгалтер А.Н. Кропо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«О порядке учета предложений по проекту решения «Об исполнении бюджета Черемушинского сельсовета за 2022 год и порядка участия граждан в его обсуждении».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ный бухгалтер А.Н. Кропо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данного распоряж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                                                               Животова Л.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5:00Z</dcterms:created>
  <dc:creator>User</dc:creator>
  <dc:description/>
  <cp:keywords/>
  <dc:language>en-US</dc:language>
  <cp:lastModifiedBy>Пользователь</cp:lastModifiedBy>
  <cp:lastPrinted>2023-06-08T14:41:00Z</cp:lastPrinted>
  <dcterms:modified xsi:type="dcterms:W3CDTF">2023-06-08T07:45:00Z</dcterms:modified>
  <cp:revision>14</cp:revision>
  <dc:subject/>
  <dc:title/>
</cp:coreProperties>
</file>