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 13Г от 23.06.2023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</w:rPr>
        <w:t>АДМИНИСТРАЦИЯ ЧЕРЕМУШИНСКОГО СЕЛЬСОВЕ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jc w:val="center"/>
        <w:rPr>
          <w:rFonts w:eastAsia="Calibri"/>
        </w:rPr>
      </w:pPr>
      <w:r>
        <w:rPr>
          <w:rFonts w:eastAsia="Calibri"/>
        </w:rPr>
        <w:t>23.06.2023                               с. Черемушка                                       № 28-П</w:t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й и дополнений в постановление от 18.09.2014 № 61-П «Об утверждении Положения об оплате труда работников администрации Черемушинского сельсовета, </w:t>
      </w:r>
      <w:r>
        <w:rPr>
          <w:rFonts w:eastAsia="Calibri"/>
        </w:rPr>
        <w:t>оплата труда которых осуществляется по новой системе оплаты труда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rStyle w:val="2"/>
          <w:rFonts w:eastAsia="Calibri"/>
          <w:sz w:val="24"/>
          <w:szCs w:val="24"/>
        </w:rPr>
        <w:t>В соответствии с Законом Красноярского края от 29.10.2009 № 9-3864 «О системах оплаты труда работников краевых государственных учреждений», Постановлением Правительства Красноярского края от 23.10.2013 N 552-п (ред. от 21.06.2022) "Об утверждении Примерного положения об оплате труда работников органов исполнительной власти Красноярского края по должностям, не отнесенным к государственным должностям и должностям государственной гражданской службы"</w:t>
      </w:r>
      <w:r>
        <w:rPr>
          <w:i/>
        </w:rPr>
        <w:t>,</w:t>
      </w:r>
      <w:r>
        <w:rPr/>
        <w:t xml:space="preserve"> </w:t>
      </w:r>
      <w:r>
        <w:rPr>
          <w:rFonts w:eastAsia="Calibri"/>
        </w:rPr>
        <w:t xml:space="preserve">статьей 25  Устава  Черемушинского сельсовета </w:t>
      </w:r>
    </w:p>
    <w:p>
      <w:pPr>
        <w:pStyle w:val="Normal"/>
        <w:spacing w:before="0" w:after="160"/>
        <w:ind w:firstLine="709"/>
        <w:jc w:val="both"/>
        <w:rPr>
          <w:rFonts w:eastAsia="Calibri"/>
        </w:rPr>
      </w:pPr>
      <w:r>
        <w:rPr>
          <w:rFonts w:eastAsia="Calibri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/>
        <w:t xml:space="preserve">1. Внести изменения и дополнения в постановление от </w:t>
      </w:r>
      <w:r>
        <w:rPr>
          <w:rFonts w:eastAsia="Calibri"/>
          <w:bCs/>
        </w:rPr>
        <w:t>18.09.2014 № 61-П</w:t>
      </w:r>
      <w:r>
        <w:rPr/>
        <w:t xml:space="preserve"> </w:t>
      </w:r>
      <w:r>
        <w:rPr>
          <w:bCs/>
        </w:rPr>
        <w:t xml:space="preserve">«Об утверждении Положения об оплате труда работников администрации Черемушинского сельсовета, </w:t>
      </w:r>
      <w:r>
        <w:rPr/>
        <w:t>оплата труда которых осуществляется по новой системе оплаты труда»,  п.2.3 раздела 2заменить и изложить в новой редакции, добавить п.2.4, разделы 3 и 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3. Минимальные </w:t>
      </w:r>
      <w:hyperlink w:anchor="Par315">
        <w:r>
          <w:rPr>
            <w:rStyle w:val="InternetLink"/>
          </w:rPr>
          <w:t>размеры</w:t>
        </w:r>
      </w:hyperlink>
      <w:r>
        <w:rPr/>
        <w:t xml:space="preserve"> окладов (должностных окладов), ставок заработной платы работников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КГ "Общеотраслевые профессии рабочих первого уровн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544"/>
        <w:gridCol w:w="3260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(должностного оклада), ставки заработной платы, руб. 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0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КГ "Общеотраслевые профессии рабочих второго уровн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3619"/>
        <w:gridCol w:w="3185"/>
      </w:tblGrid>
      <w:tr>
        <w:trPr>
          <w:trHeight w:val="4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Водитель автомобиля, электромонтер по ремонту электрооборудования 5 разряда</w:t>
            </w:r>
            <w:r>
              <w:rPr/>
              <w:t>, подсобный рабочий</w:t>
            </w:r>
            <w:r>
              <w:rPr>
                <w:rFonts w:eastAsia="Calibri"/>
              </w:rPr>
              <w:t>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3,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итель пожарной машины 6 разря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5" w:leader="none"/>
              </w:tabs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/>
              <w:t>4943,0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квалификационный уровен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ктор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5" w:leader="none"/>
              </w:tabs>
              <w:autoSpaceDE w:val="false"/>
              <w:jc w:val="center"/>
              <w:rPr/>
            </w:pPr>
            <w:r>
              <w:rPr/>
              <w:t>4053,00</w:t>
            </w:r>
          </w:p>
        </w:tc>
      </w:tr>
    </w:tbl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rFonts w:eastAsia="Calibri"/>
        </w:rPr>
        <w:t>ПКГ "Общеотраслевые профессии рабочих третьего уровня":</w:t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3619"/>
        <w:gridCol w:w="3185"/>
      </w:tblGrid>
      <w:tr>
        <w:trPr>
          <w:trHeight w:val="4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квалификационный уровен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ове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/>
              <w:t>4943,00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2.5. Минимальные размеры окладов (должностных окладов), ставок заработной платы водителей увеличиваются при условии наличия квалификационной категории с учетом классности в следующих размера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25% - за первый класс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10% - за второй клас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Виды выплат компенсационного характера, размеры и условия их осуществле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Выплаты компенсационного характера устанавливаются в процентах к окладам (должностным окладам) или в абсолютных размерах, не образуют новый оклад (должностной оклад) и не учитываются при начислении иных компенсационных и стимулирующих выплат, установленных к окладу (должностному окладу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 Работникам в пределах утвержденного фонда оплаты труда устанавливаются и ежемесячно выплачиваются следующие выплаты компенсационного характера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- доплату за совмещение профессий (должностей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одителям автомобилей устанавливается доплата за ненормированный рабочий день в размере до 50% оклада (должностного оклада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3 В случаях, определенных законодательством Российской Федерации и Красноярского края,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>
          <w:rFonts w:eastAsia="Calibri"/>
        </w:rPr>
        <w:t>4.</w:t>
      </w:r>
      <w:r>
        <w:rPr/>
        <w:t xml:space="preserve"> </w:t>
      </w:r>
      <w:r>
        <w:rPr>
          <w:rFonts w:eastAsia="Calibri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:</w:t>
      </w:r>
    </w:p>
    <w:p>
      <w:pPr>
        <w:pStyle w:val="Normal"/>
        <w:jc w:val="both"/>
        <w:rPr/>
      </w:pPr>
      <w:r>
        <w:rPr>
          <w:rFonts w:eastAsia="Calibri"/>
        </w:rPr>
        <w:t>4.1. Персональная выплата в целях обеспечения заработной платы работника на уровне размера минимальной заработной платы (минимального размера оплаты труда) -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месячной заработной платы конкретного работника при полностью отработанной норме рабочего времени и выполненной норме труда (трудовых обязанностей) с учетом выплат стимулирующего характер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в ред. Постановления Правительства Красноярского края от 20.04.2021 N 214-п)</w:t>
      </w:r>
    </w:p>
    <w:p>
      <w:pPr>
        <w:pStyle w:val="Normal"/>
        <w:jc w:val="both"/>
        <w:rPr/>
      </w:pPr>
      <w:r>
        <w:rPr>
          <w:rFonts w:eastAsia="Calibri"/>
        </w:rPr>
        <w:t>4.2. Работникам,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времени,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пп. "г" введен Постановлением Правительства Красноярского края от 11.09.2018 N 514-п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2. Контроль за исполнением настоящего постановления возложить на главного бухгалтера Кропочеву А.Н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3. Настоящее постановление вступает в силу со дня его официального опубликования в газете «Сельская жизнь» и распространяет свое действие на правоотношения, возникшие с 01 июля 2023 года.</w:t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Глава Черемушинского сельсовета                                                       А. Н. Цитович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3г.                                с. Черемушка                                   № 20-13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дополнений 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шин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-117-р от 29.12.2022г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ш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12.06.2002 года №67- ФЗ «Об основных гарантиях избирательных прав и права на участие в референдуме граждан Российской Федерации» 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Черемушинского сельского Совета депутатов №18-117-р от 29.12.2022 «Об утверждении Положения о порядке проведения конкурса по отбору кандидатур на должность главы Черемушинского сельсовет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г) пункта 3.5 Полож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снованиями для запрета избрания для лиц на должность главы сельсовета являются основания, предусмотренные п. 3.2 ст.4 ФЗ №67-ФЗ  от 12.06.2002 года «Об основных гарантиях прав и права на участие в референдуме граждан Российской Федерации»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ремушинского                Глава Черему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Л.И. Животова                  _______________     А.Н. Ц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ЧЕРЕМУШИН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редакции решений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7.12.2016 № 50-р,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3.12.2017 № 90-р,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7.07.2018 № 111-р,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09.2019 № 157-р,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04.2020 № 190-р,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9.2020 № 200-р,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2.04.2022 №13-82р,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3.06.2023 № </w:t>
      </w:r>
      <w:r>
        <w:rPr>
          <w:rStyle w:val="Emphasis"/>
          <w:b/>
          <w:i w:val="false"/>
          <w:sz w:val="20"/>
          <w:szCs w:val="20"/>
        </w:rPr>
        <w:t>20-136р</w:t>
      </w:r>
      <w:r>
        <w:rPr>
          <w:b/>
          <w:sz w:val="20"/>
          <w:szCs w:val="20"/>
        </w:rPr>
        <w:t>)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rStyle w:val="Emphasis"/>
          <w:i w:val="false"/>
          <w:i w:val="false"/>
        </w:rPr>
      </w:pPr>
      <w:r>
        <w:rPr>
          <w:rStyle w:val="Emphasis"/>
          <w:i w:val="false"/>
          <w:sz w:val="20"/>
          <w:szCs w:val="20"/>
        </w:rPr>
        <w:t>23.06.2023                                                                          с. Черемушка                                      № 20-136р</w:t>
      </w:r>
    </w:p>
    <w:p>
      <w:pPr>
        <w:pStyle w:val="Normal"/>
        <w:ind w:right="-1" w:hanging="0"/>
        <w:jc w:val="both"/>
        <w:rPr/>
      </w:pPr>
      <w:r>
        <w:rPr>
          <w:rStyle w:val="Emphasis"/>
          <w:i w:val="false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0"/>
          <w:szCs w:val="20"/>
        </w:rPr>
        <w:t xml:space="preserve">В соответствии со ст. 86 Бюджетного кодекса Российской Федерации, ст. 53 Федерального законом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</w:t>
      </w:r>
      <w:r>
        <w:rPr>
          <w:sz w:val="20"/>
          <w:szCs w:val="20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Style w:val="Emphasis"/>
          <w:i w:val="false"/>
          <w:sz w:val="20"/>
          <w:szCs w:val="20"/>
        </w:rPr>
        <w:t xml:space="preserve">, ст. 19 Устава Черемушинского сельсовета, и на основании Представлением контрольно-счетного органа Каратузского района  №37 от 09.06.2023г. Черемушинский сельский Совет депутатов 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0"/>
          <w:szCs w:val="20"/>
        </w:rPr>
        <w:t>РЕШИЛ:</w:t>
      </w:r>
    </w:p>
    <w:p>
      <w:pPr>
        <w:pStyle w:val="ConsPlus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становить, что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устанавливаются в виде предельного размера фонда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- выборные должностные лица и лица, замещающие иные муниципальные должности), и муниципальных служащих (далее - предельный размер фонда оплаты труда).</w:t>
      </w:r>
    </w:p>
    <w:p>
      <w:pPr>
        <w:pStyle w:val="ConsPlusNormal"/>
        <w:widowControl w:val="false"/>
        <w:numPr>
          <w:ilvl w:val="0"/>
          <w:numId w:val="6"/>
        </w:numPr>
        <w:ind w:left="0"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</w:rPr>
        <w:t xml:space="preserve">Утвердить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../../C:%5CUsers%5Cadmin%5CDesktop%5C%D1%80%D0%B5%D1%88%D0%B5%D0%BD%D0%B8%D0%B5%2020-136%20%D1%80%20%D0%BE%D1%82%20%2023.06.2023.docx" \l "P54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Порядок</w:t>
      </w:r>
      <w:r>
        <w:rPr>
          <w:iCs/>
          <w:rStyle w:val="InternetLink"/>
          <w:i w:val="false"/>
        </w:rPr>
        <w:fldChar w:fldCharType="end"/>
      </w:r>
      <w:r>
        <w:rPr>
          <w:rStyle w:val="Emphasis"/>
          <w:i w:val="false"/>
        </w:rPr>
        <w:t xml:space="preserve"> расчета предельного размера фонда оплаты труда согласно приложению 1.</w:t>
      </w:r>
    </w:p>
    <w:p>
      <w:pPr>
        <w:pStyle w:val="ConsPlus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Style w:val="Emphasis"/>
          <w:i w:val="false"/>
        </w:rPr>
        <w:t>Установить, что предельный размер фонда оплаты труда рассчитывается по муниципальному образованию в целом.</w:t>
      </w:r>
    </w:p>
    <w:p>
      <w:pPr>
        <w:pStyle w:val="ConsPlus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становить, что в предельный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ConsPlusNormal"/>
        <w:widowControl w:val="false"/>
        <w:numPr>
          <w:ilvl w:val="0"/>
          <w:numId w:val="6"/>
        </w:numPr>
        <w:ind w:left="0" w:firstLine="709"/>
        <w:jc w:val="both"/>
        <w:rPr>
          <w:rStyle w:val="Emphasis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, не выше предель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admin%5CDesktop%5C%D1%80%D0%B5%D1%88%D0%B5%D0%BD%D0%B8%D0%B5%2020-136%20%D1%80%20%D0%BE%D1%82%20%2023.06.2023.docx" \l "P2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меров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платы труда выборных должностных лиц и лиц, замещающих иные муниципальные должности, установленных в приложении 2 к настоящему решению,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admin%5CDesktop%5C%D1%80%D0%B5%D1%88%D0%B5%D0%BD%D0%B8%D0%B5%2020-136%20%D1%80%20%D0%BE%D1%82%20%2023.06.2023.docx" \l "P59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мер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платы труда муниципальных служащих не выше предельных размеров оплаты труда муниципальных служащих, установленных в приложении 3.</w:t>
      </w:r>
    </w:p>
    <w:p>
      <w:pPr>
        <w:pStyle w:val="Normal"/>
        <w:ind w:firstLine="709"/>
        <w:jc w:val="both"/>
        <w:rPr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Утвердить положение о премирован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выплате материальной помощи муниципальным служащим согласно приложению 5 к настоящему реш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7.   Решения Черемушинского сельского Совета депутатов от 27.12.2016 № 50-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от 13.12.2017 № 90-р «О внесении изменений и дополнений в решение Черемушинского сельского Совета депутатов от 27.12.2016 № 50-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7.07.2018 № 111-р «О внесении изменений и дополнений в решение Черемушинского сельского Совета депутатов от 27.12.2016 № 50-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03.09.2019 № 157-р «О внесении изменений и дополнений в решение Черемушинского сельского Совета депутатов от 27.12.2016 № 50-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03.04.2020 № 190-р «О внесении изменений и дополнений в решение Черемушинского сельского Совета депутатов от 27.12.2016 № 50-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т 11.09.2020 № 200-р «О внесении изменений и дополнений в решение Черемушинского сельского Совета депутатов от  27.12.2016 № 50-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читать утратившими силу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2.04.2022 №13-82р «О внесении изменений и дополнений в решение Черемушинского сельского Совета депутатов от  27.12.2016 № 50-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чит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Настоящее Решение вступает в силу с 01 июля 2023 года  и подлежит опубликованию в газете «Сельская жизнь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Черемушинского сельсовета</w:t>
        <w:tab/>
        <w:t>А.Н.Цитови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Черемушинского 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Совета депутатов </w:t>
        <w:tab/>
        <w:t xml:space="preserve">                                               Л.И. Жив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т 23.06.2023   </w:t>
      </w:r>
      <w:r>
        <w:rPr>
          <w:rStyle w:val="Emphasis"/>
          <w:i w:val="false"/>
          <w:sz w:val="20"/>
          <w:szCs w:val="20"/>
        </w:rPr>
        <w:t>№ 20-136р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iCs/>
          <w:rStyle w:val="InternetLink"/>
          <w:sz w:val="20"/>
          <w:i w:val="false"/>
          <w:b/>
          <w:szCs w:val="20"/>
        </w:rPr>
        <w:instrText xml:space="preserve"> HYPERLINK "../../C:%5CUsers%5Cadmin%5CDesktop%5C%D1%80%D0%B5%D1%88%D0%B5%D0%BD%D0%B8%D0%B5%2020-136%20%D1%80%20%D0%BE%D1%82%20%2023.06.2023.docx" \l "P54"</w:instrText>
      </w:r>
      <w:r>
        <w:rPr>
          <w:iCs/>
          <w:rStyle w:val="InternetLink"/>
          <w:sz w:val="20"/>
          <w:i w:val="false"/>
          <w:b/>
          <w:szCs w:val="20"/>
        </w:rPr>
        <w:fldChar w:fldCharType="separate"/>
      </w:r>
      <w:r>
        <w:rPr>
          <w:rStyle w:val="InternetLink"/>
          <w:b/>
          <w:i w:val="false"/>
          <w:iCs/>
          <w:sz w:val="20"/>
          <w:szCs w:val="20"/>
        </w:rPr>
        <w:t>Порядок</w:t>
      </w:r>
      <w:r>
        <w:rPr>
          <w:iCs/>
          <w:rStyle w:val="InternetLink"/>
          <w:sz w:val="20"/>
          <w:i w:val="false"/>
          <w:b/>
          <w:szCs w:val="20"/>
        </w:rPr>
        <w:fldChar w:fldCharType="end"/>
      </w:r>
      <w:r>
        <w:rPr>
          <w:rStyle w:val="Emphasis"/>
          <w:b/>
          <w:i w:val="false"/>
          <w:sz w:val="20"/>
          <w:szCs w:val="20"/>
        </w:rPr>
        <w:t xml:space="preserve"> расчета предельного размера фонда оплаты труда</w:t>
      </w:r>
    </w:p>
    <w:p>
      <w:pPr>
        <w:pStyle w:val="Normal"/>
        <w:ind w:firstLine="48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размер фонда оплаты труда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расчете предельного размера фонда оплаты учитываются следующие средства для выплаты (в расчете на год)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4"/>
        <w:gridCol w:w="3191"/>
      </w:tblGrid>
      <w:tr>
        <w:trPr>
          <w:trHeight w:val="858" w:hRule="atLeast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ющие фонда оплат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III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НОЙ ОК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ая надбавка за классный чин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ая надбавка за особые условия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ая надбавка за выслугу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е денежное поощ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1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7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 Общее количество должностных окладов, учитываемое при расчете предельного размера фонда оплаты труда, установленное </w:t>
      </w:r>
      <w:r>
        <w:fldChar w:fldCharType="begin"/>
      </w:r>
      <w:r>
        <w:rPr>
          <w:rStyle w:val="InternetLink"/>
        </w:rPr>
        <w:instrText xml:space="preserve"> HYPERLINK "../../C:%5CUsers%5Cadmin%5CDesktop%5C%D1%80%D0%B5%D1%88%D0%B5%D0%BD%D0%B8%D0%B5%2020-136%20%D1%80%20%D0%BE%D1%82%20%2023.06.2023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м 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2 настоящего Порядка, увеличивается на 10 процентов для выплаты премий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бъем средств, предусматриваемый в соответствии с абзацем первым настоящего пункта, не может быть использован на иные цел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немесячный базовый должностной оклад для расчета предельного размера фонда оплаты труда определяется на уровне предельного размера должностного оклада по должности "ведущий специалист" с коэффициентом 1,08 и составляет 5 861,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Представитель нанимателя вправе перераспределять средства фонда оплаты труда между выплатами, предусмотренными </w:t>
      </w:r>
      <w:r>
        <w:fldChar w:fldCharType="begin"/>
      </w:r>
      <w:r>
        <w:rPr>
          <w:rStyle w:val="InternetLink"/>
        </w:rPr>
        <w:instrText xml:space="preserve"> HYPERLINK "../../C:%5CUsers%5Cadmin%5CDesktop%5C%D1%80%D0%B5%D1%88%D0%B5%D0%BD%D0%B8%D0%B5%2020-136%20%D1%80%20%D0%BE%D1%82%20%2023.06.2023.docx" \l "P7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>
          <w:sz w:val="20"/>
          <w:szCs w:val="20"/>
        </w:rPr>
        <w:t>2  настоящего Порядка.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т  23.06.2023   </w:t>
      </w:r>
      <w:r>
        <w:rPr>
          <w:rStyle w:val="Emphasis"/>
          <w:i w:val="false"/>
          <w:sz w:val="20"/>
          <w:szCs w:val="20"/>
        </w:rPr>
        <w:t>№ 20-136р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" w:name="P210"/>
      <w:bookmarkEnd w:id="1"/>
      <w:r>
        <w:rPr>
          <w:rFonts w:cs="Times New Roman" w:ascii="Times New Roman" w:hAnsi="Times New Roman"/>
          <w:b/>
        </w:rPr>
        <w:t>РАЗМЕРЫ ОПЛАТЫ ТРУДА ВЫБОР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Х ЛИЦ И ЛИЦ, ЗАМЕЩАЮЩИХ И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ДОЛЖНОСТИ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, что размеры оплаты труда выборных должностных лиц и лиц, замещающих иные муниципальные должности,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енежного вознаграждения и размеры ежемесячного денежного поощрения выборных должностных лиц и лиц, замещающих иные муниципальные должности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ы денежного вознаграждения выборных должностных лиц и лиц, замещающих иные муниципальные должности, устанавливаются в следующих размерах:</w:t>
      </w:r>
    </w:p>
    <w:p>
      <w:pPr>
        <w:pStyle w:val="Normal"/>
        <w:ind w:firstLine="4860"/>
        <w:jc w:val="both"/>
        <w:rPr/>
      </w:pPr>
      <w:r>
        <w:rPr/>
        <w:t xml:space="preserve">                                                  </w:t>
      </w:r>
      <w:r>
        <w:rPr/>
        <w:t>рублей в месяц</w:t>
      </w:r>
    </w:p>
    <w:tbl>
      <w:tblPr>
        <w:tblW w:w="9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3"/>
        <w:gridCol w:w="3709"/>
      </w:tblGrid>
      <w:tr>
        <w:trPr>
          <w:trHeight w:val="333" w:hRule="atLeas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ы муниципальных образований</w:t>
            </w:r>
          </w:p>
        </w:tc>
      </w:tr>
      <w:tr>
        <w:trPr>
          <w:trHeight w:val="149" w:hRule="atLeast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III</w:t>
            </w:r>
          </w:p>
        </w:tc>
      </w:tr>
      <w:tr>
        <w:trPr>
          <w:trHeight w:val="34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708,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змеры ежемесячного денежного вознаграждения главы муниципального образования для муниципальных образований, отнесенных к VI –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группам, установлены исходя из предельных размеров оплаты труда главы муниципального образования, установленных настоящим приложением, с учетом коэффициента 1,2.</w:t>
      </w:r>
    </w:p>
    <w:p>
      <w:pPr>
        <w:pStyle w:val="ConsPlusNormal"/>
        <w:ind w:firstLine="540"/>
        <w:jc w:val="both"/>
        <w:rPr>
          <w:rFonts w:ascii="Times New Roman" w:hAnsi="Times New Roman" w:cs="Calibri"/>
        </w:rPr>
      </w:pPr>
      <w:r>
        <w:rPr>
          <w:rFonts w:cs="Times New Roman" w:ascii="Times New Roman" w:hAnsi="Times New Roman"/>
          <w:spacing w:val="2"/>
          <w:shd w:fill="FFFFFF" w:val="clear"/>
        </w:rPr>
        <w:t>Размеры ежемесячного денежного поощрения</w:t>
      </w:r>
      <w:r>
        <w:rPr>
          <w:rFonts w:cs="Times New Roman" w:ascii="Times New Roman" w:hAnsi="Times New Roman"/>
        </w:rPr>
        <w:t xml:space="preserve"> выборных должностных лиц и лиц, замещающих иные муниципальные должности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не должны превышать предельных размеров денежного вознаграждения и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размере одного месячного денежного вознагра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Размеры ежемесячного денежного вознаграждения лиц, замещающих муниципальные должности,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т 23.06.2023   </w:t>
      </w:r>
      <w:r>
        <w:rPr>
          <w:rStyle w:val="Emphasis"/>
          <w:i w:val="false"/>
          <w:sz w:val="20"/>
          <w:szCs w:val="20"/>
        </w:rPr>
        <w:t>№ 20-136р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ОПЛАТЫ ТРУДА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ы оплаты труда муниципальных служащих состоят из предельных размеров составных частей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денежного содержа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жемесячная надбавка за классный 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жемесячная надбавка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жемесячная надбавка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единовременная выплата при предоставлении ежегодного оплачиваем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материальн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оплаты труда муниципальных служащих, установленные настоящим приложением, применяются для расчета предельного размера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admin%5CDesktop%5C%D1%80%D0%B5%D1%88%D0%B5%D0%BD%D0%B8%D0%B5%2020-136%20%D1%80%20%D0%BE%D1%82%20%2023.06.2023.docx" \l "P93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меры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должностных окладов муниципальных служащих устанавливаются в соответствии с приложением 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ы ежемесячной надбавки за классный чин к должностным окладам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 классный чин 1-го класса - 3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классный чин 2-го класса - 33 проц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 классный чин 3-го класса - 25 процентов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Размеры ежемесячной надбавки за особые условия муниципальной службы составляют:</w:t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6"/>
        <w:gridCol w:w="2912"/>
      </w:tblGrid>
      <w:tr>
        <w:trPr>
          <w:trHeight w:val="330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должнос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ы муниципальных образований</w:t>
            </w:r>
          </w:p>
        </w:tc>
      </w:tr>
      <w:tr>
        <w:trPr>
          <w:trHeight w:val="147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928" w:right="-262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III</w:t>
            </w:r>
          </w:p>
        </w:tc>
      </w:tr>
      <w:tr>
        <w:trPr>
          <w:trHeight w:val="33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ая и ведущ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шая и младш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</w:tr>
    </w:tbl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ы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стаже муниципальной службы от 1 до 5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стаже муниципальной службы от 5 до 10 лет -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стаже муниципальной службы от 10 до 15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стаже муниципальной службы свыше 15 лет - 30 процентов.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6. Размеры ежемесячного денежного поощрения составляют:</w:t>
      </w:r>
    </w:p>
    <w:tbl>
      <w:tblPr>
        <w:tblW w:w="6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410"/>
      </w:tblGrid>
      <w:tr>
        <w:trPr>
          <w:trHeight w:val="322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ппы муниципальных образовани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VIII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всем группам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</w:t>
            </w:r>
          </w:p>
        </w:tc>
      </w:tr>
    </w:tbl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 - 75 процентов, имеющими степень секретности "совершенно секретно", - 30 - 50 процентов, имеющими степень секретности "секретно" при оформлении допуска с проведением проверочных мероприятий, - 10 - 15 процентов, без проведения проверочных мероприятий, - 5 – 10 процентов.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 xml:space="preserve">          Размер процентной надбавки к должностному окладу (тарифной ставке) </w:t>
      </w:r>
      <w:r>
        <w:rPr>
          <w:rFonts w:cs="Times New Roman" w:ascii="Times New Roman" w:hAnsi="Times New Roman"/>
        </w:rPr>
        <w:t>в структурных подразделениях по защите государственной тайны</w:t>
      </w:r>
      <w:r>
        <w:rPr>
          <w:rFonts w:cs="Times New Roman" w:ascii="Times New Roman" w:hAnsi="Times New Roman"/>
          <w:bCs/>
          <w:shd w:fill="FFFFFF" w:val="clear"/>
        </w:rPr>
        <w:t xml:space="preserve"> при стаже работы от 1 до 5 лет составляет 10 процентов, от 5 до 10 лет - 15 процентов, от 10 лет и выше - 20 процентов.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       Выплата ежемесячных процентных надбавок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admin%5CDesktop%5C%D1%80%D0%B5%D1%88%D0%B5%D0%BD%D0%B8%D0%B5%2020-136%20%D1%80%20%D0%BE%D1%82%20%2023.06.2023.docx" \l "P70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бзаце перв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ункта, осуществляется в пределах установл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меры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711"/>
      <w:bookmarkEnd w:id="2"/>
      <w:r>
        <w:rPr>
          <w:rFonts w:cs="Times New Roman" w:ascii="Times New Roman" w:hAnsi="Times New Roman"/>
        </w:rPr>
        <w:t>9. Предельный 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т  23.06.2023   </w:t>
      </w:r>
      <w:r>
        <w:rPr>
          <w:rStyle w:val="Emphasis"/>
          <w:i w:val="false"/>
          <w:sz w:val="20"/>
          <w:szCs w:val="20"/>
        </w:rPr>
        <w:t>№ 20-136р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right"/>
        <w:rPr/>
      </w:pPr>
      <w:r>
        <w:rPr/>
        <w:t>(рублей в месяц)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5"/>
        <w:gridCol w:w="1985"/>
      </w:tblGrid>
      <w:tr>
        <w:trPr>
          <w:trHeight w:val="322" w:hRule="atLeast"/>
        </w:trPr>
        <w:tc>
          <w:tcPr>
            <w:tcW w:w="7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III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98,0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ивающие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27,0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2-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17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муниципальных служащих, установленные настоящим приложением, применяются для расчета предельного размера фонда оплаты труда.</w:t>
      </w:r>
    </w:p>
    <w:p>
      <w:pPr>
        <w:pStyle w:val="Normal"/>
        <w:ind w:firstLine="48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48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от  23.06.2023   </w:t>
      </w:r>
      <w:r>
        <w:rPr>
          <w:rStyle w:val="Emphasis"/>
          <w:i w:val="false"/>
          <w:sz w:val="20"/>
          <w:szCs w:val="20"/>
        </w:rPr>
        <w:t>№ 20-136р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 ПРЕМИРОВАНИИ И ВЫПЛАТЕ МАТЕРИАЛЬНОЙ</w:t>
        <w:br/>
        <w:t>ПОМОЩИ МУНИЦИПАЛЬНЫМ СЛУЖАЩИ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br/>
      </w:r>
      <w:r>
        <w:rPr>
          <w:b/>
          <w:color w:val="2D3038"/>
          <w:sz w:val="20"/>
          <w:szCs w:val="20"/>
        </w:rPr>
        <w:t>ПОРЯДОК И УСЛОВИЯ ПРЕМИРОВАНИЯ МУНИЦИПАЛЬНЫХ СЛУЖАЩИХ</w:t>
      </w:r>
    </w:p>
    <w:p>
      <w:pPr>
        <w:pStyle w:val="Normal"/>
        <w:jc w:val="center"/>
        <w:rPr>
          <w:b/>
          <w:b/>
          <w:color w:val="2D3038"/>
          <w:sz w:val="20"/>
          <w:szCs w:val="20"/>
        </w:rPr>
      </w:pPr>
      <w:r>
        <w:rPr>
          <w:b/>
          <w:color w:val="2D3038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, в профессиональном и компетентном исполнени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м служащим выплачиваются премии за успешное и добросовестное исполнение ими своих должностных обязанностей, продолжительную и безупречную службу, выполнение заданий особой важности и сложности. Основными показателями премирования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зультаты работы администрации Черемушинского  сельсове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пешное и добросовестное исполнение работниками своих должностных обязанност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ициатива, творчество и применение современных форм и методов организации тру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ремирование муниципальных служащих производится ежемесячно, ежеквартально, по результатам работы за год, ко дню местного самоуправления на основании распоряжения главы сельсовета, с указанием конкретных размеров выплаты премии, либо лишении премии или ее снижение, за нарушение трудовой дисциплины, ненадлежащее исполнение должностных обязанност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olor w:val="2D3038"/>
          <w:sz w:val="20"/>
          <w:szCs w:val="20"/>
        </w:rPr>
      </w:pPr>
      <w:r>
        <w:rPr>
          <w:b/>
          <w:color w:val="2D3038"/>
          <w:sz w:val="20"/>
          <w:szCs w:val="20"/>
        </w:rPr>
        <w:t>ПОРЯДОК И УСЛОВИЯ ВЫПЛАТЫ МАТЕРИАЛЬНОЙ ПОМОЩИ МУНИЦИПАЛЬНЫМ СЛУЖАЩИМ</w:t>
      </w:r>
    </w:p>
    <w:p>
      <w:pPr>
        <w:pStyle w:val="Normal"/>
        <w:ind w:left="720" w:hanging="0"/>
        <w:rPr>
          <w:b/>
          <w:b/>
          <w:color w:val="2D3038"/>
          <w:sz w:val="20"/>
          <w:szCs w:val="20"/>
        </w:rPr>
      </w:pPr>
      <w:r>
        <w:rPr>
          <w:b/>
          <w:color w:val="2D3038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выплаты единовременной материальной помощи являются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ракосочетание;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рождение ребенка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смерть супруга (супруги), близких родственников (родителей, детей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и тысяч рублей по каждому основа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4. Выплата производится по распоряжению Главы сельсовета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06.2023                                      с. Черемушка                                   № 20-134р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структуры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Черемушинского сель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гласно Федеральному закону от 06.10.2003 №  131-ФЗ «Об общих принципах организации местного самоуправления в Российской Федерации», Закона Красноярского края руководствуясь Уставом Черемушинского сельсовета Каратузского района Красноярского края,  Черемушинский сельский Совет депутатов РЕШИЛ 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структуру администрации Черемушинского сельсовета согласно приложению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  Решение вступает в силу со дня его принят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Черемушинского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Совета депутатов                                             Л.И. Животова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Черемушинского сельсовета                                  А. Н. Цитович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ab/>
        <w:tab/>
        <w:tab/>
        <w:tab/>
        <w:tab/>
      </w:r>
      <w:r>
        <w:rPr>
          <w:sz w:val="18"/>
          <w:szCs w:val="18"/>
          <w:lang w:eastAsia="ar-SA"/>
        </w:rPr>
        <w:t>Приложение №1 к решению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ab/>
        <w:t>Черемушинского сельского Совета депутатов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>от  23.06.2023 г. №  20-134р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 Т Р У К Т У Р 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АДМИНИСТРАЦИИ  ЧЕРЕМУШИНСКОГО   СЕЛЬСОВ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152400</wp:posOffset>
                </wp:positionV>
                <wp:extent cx="849630" cy="1270"/>
                <wp:effectExtent l="635" t="5080" r="635" b="5080"/>
                <wp:wrapNone/>
                <wp:docPr id="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7" stroked="t" o:allowincell="f" style="position:absolute;margin-left:16.2pt;margin-top:12pt;width:66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51765</wp:posOffset>
                </wp:positionV>
                <wp:extent cx="1270" cy="2854325"/>
                <wp:effectExtent l="5080" t="635" r="5080" b="635"/>
                <wp:wrapNone/>
                <wp:docPr id="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6.2pt;margin-top:11.95pt;width:0.05pt;height:22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1960</wp:posOffset>
                </wp:positionH>
                <wp:positionV relativeFrom="paragraph">
                  <wp:posOffset>152400</wp:posOffset>
                </wp:positionV>
                <wp:extent cx="849630" cy="1270"/>
                <wp:effectExtent l="635" t="5080" r="635" b="5080"/>
                <wp:wrapNone/>
                <wp:docPr id="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34.8pt;margin-top:12pt;width:66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0955</wp:posOffset>
                </wp:positionH>
                <wp:positionV relativeFrom="paragraph">
                  <wp:posOffset>166370</wp:posOffset>
                </wp:positionV>
                <wp:extent cx="1270" cy="3253105"/>
                <wp:effectExtent l="5080" t="635" r="5080" b="635"/>
                <wp:wrapNone/>
                <wp:docPr id="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501.65pt;margin-top:13.1pt;width:0.1pt;height:2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</wp:posOffset>
                </wp:positionH>
                <wp:positionV relativeFrom="paragraph">
                  <wp:posOffset>757555</wp:posOffset>
                </wp:positionV>
                <wp:extent cx="229235" cy="1270"/>
                <wp:effectExtent l="635" t="37465" r="0" b="38100"/>
                <wp:wrapNone/>
                <wp:docPr id="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6.2pt;margin-top:59.6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1248410</wp:posOffset>
                </wp:positionV>
                <wp:extent cx="229235" cy="1270"/>
                <wp:effectExtent l="635" t="37465" r="0" b="38100"/>
                <wp:wrapNone/>
                <wp:docPr id="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6.2pt;margin-top:98.3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1917700</wp:posOffset>
                </wp:positionV>
                <wp:extent cx="229235" cy="1270"/>
                <wp:effectExtent l="635" t="37465" r="0" b="38100"/>
                <wp:wrapNone/>
                <wp:docPr id="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6.2pt;margin-top:151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2456815</wp:posOffset>
                </wp:positionV>
                <wp:extent cx="229235" cy="1270"/>
                <wp:effectExtent l="635" t="37465" r="0" b="38100"/>
                <wp:wrapNone/>
                <wp:docPr id="1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6.2pt;margin-top:193.4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3005455</wp:posOffset>
                </wp:positionV>
                <wp:extent cx="229235" cy="1270"/>
                <wp:effectExtent l="635" t="37465" r="0" b="38100"/>
                <wp:wrapNone/>
                <wp:docPr id="1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6.2pt;margin-top:236.6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4255</wp:posOffset>
                </wp:positionH>
                <wp:positionV relativeFrom="paragraph">
                  <wp:posOffset>757555</wp:posOffset>
                </wp:positionV>
                <wp:extent cx="266700" cy="1270"/>
                <wp:effectExtent l="0" t="37465" r="635" b="38100"/>
                <wp:wrapNone/>
                <wp:docPr id="1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80.65pt;margin-top:59.6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4255</wp:posOffset>
                </wp:positionH>
                <wp:positionV relativeFrom="paragraph">
                  <wp:posOffset>1303020</wp:posOffset>
                </wp:positionV>
                <wp:extent cx="266700" cy="1270"/>
                <wp:effectExtent l="0" t="37465" r="635" b="38100"/>
                <wp:wrapNone/>
                <wp:docPr id="1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80.65pt;margin-top:102.6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4255</wp:posOffset>
                </wp:positionH>
                <wp:positionV relativeFrom="paragraph">
                  <wp:posOffset>1781175</wp:posOffset>
                </wp:positionV>
                <wp:extent cx="266700" cy="1270"/>
                <wp:effectExtent l="0" t="37465" r="635" b="38100"/>
                <wp:wrapNone/>
                <wp:docPr id="1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480.65pt;margin-top:140.25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4255</wp:posOffset>
                </wp:positionH>
                <wp:positionV relativeFrom="paragraph">
                  <wp:posOffset>2326640</wp:posOffset>
                </wp:positionV>
                <wp:extent cx="266700" cy="1270"/>
                <wp:effectExtent l="0" t="37465" r="635" b="38100"/>
                <wp:wrapNone/>
                <wp:docPr id="15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480.65pt;margin-top:183.2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4255</wp:posOffset>
                </wp:positionH>
                <wp:positionV relativeFrom="paragraph">
                  <wp:posOffset>2933700</wp:posOffset>
                </wp:positionV>
                <wp:extent cx="266700" cy="1270"/>
                <wp:effectExtent l="0" t="37465" r="635" b="38100"/>
                <wp:wrapNone/>
                <wp:docPr id="16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480.65pt;margin-top:231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4255</wp:posOffset>
                </wp:positionH>
                <wp:positionV relativeFrom="paragraph">
                  <wp:posOffset>3418840</wp:posOffset>
                </wp:positionV>
                <wp:extent cx="266700" cy="1270"/>
                <wp:effectExtent l="0" t="37465" r="635" b="38100"/>
                <wp:wrapNone/>
                <wp:docPr id="1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480.65pt;margin-top:269.2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-10160</wp:posOffset>
                </wp:positionV>
                <wp:extent cx="4486275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7pt;mso-wrap-distance-left:9.05pt;mso-wrap-distance-right:9.05pt;mso-wrap-distance-top:0pt;mso-wrap-distance-bottom:0pt;margin-top:-0.8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546735</wp:posOffset>
                </wp:positionV>
                <wp:extent cx="2750820" cy="4000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1.5pt;mso-wrap-distance-left:9.05pt;mso-wrap-distance-right:9.05pt;mso-wrap-distance-top:0pt;mso-wrap-distance-bottom:0pt;margin-top:43.0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080135</wp:posOffset>
                </wp:positionV>
                <wp:extent cx="2750820" cy="400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1.5pt;mso-wrap-distance-left:9.05pt;mso-wrap-distance-right:9.05pt;mso-wrap-distance-top:0pt;mso-wrap-distance-bottom:0pt;margin-top:85.0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1708150</wp:posOffset>
                </wp:positionV>
                <wp:extent cx="2750820" cy="400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1.5pt;mso-wrap-distance-left:9.05pt;mso-wrap-distance-right:9.05pt;mso-wrap-distance-top:0pt;mso-wrap-distance-bottom:0pt;margin-top:134.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2-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2844165</wp:posOffset>
                </wp:positionV>
                <wp:extent cx="2750820" cy="400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1.5pt;mso-wrap-distance-left:9.05pt;mso-wrap-distance-right:9.05pt;mso-wrap-distance-top:0pt;mso-wrap-distance-bottom:0pt;margin-top:223.9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960</wp:posOffset>
                </wp:positionH>
                <wp:positionV relativeFrom="paragraph">
                  <wp:posOffset>2708275</wp:posOffset>
                </wp:positionV>
                <wp:extent cx="2750820" cy="400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итель пожарного автомоби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1.5pt;mso-wrap-distance-left:9.05pt;mso-wrap-distance-right:9.05pt;mso-wrap-distance-top:0pt;mso-wrap-distance-bottom:0pt;margin-top:213.2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дитель пожарного автомоби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2256790</wp:posOffset>
                </wp:positionV>
                <wp:extent cx="2750820" cy="400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воин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1.5pt;mso-wrap-distance-left:9.05pt;mso-wrap-distance-right:9.05pt;mso-wrap-distance-top:0pt;mso-wrap-distance-bottom:0pt;margin-top:177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воин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2965</wp:posOffset>
                </wp:positionH>
                <wp:positionV relativeFrom="paragraph">
                  <wp:posOffset>2145030</wp:posOffset>
                </wp:positionV>
                <wp:extent cx="2710815" cy="4000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кто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1.5pt;mso-wrap-distance-left:9.05pt;mso-wrap-distance-right:9.05pt;mso-wrap-distance-top:0pt;mso-wrap-distance-bottom:0pt;margin-top:168.9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кто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965</wp:posOffset>
                </wp:positionH>
                <wp:positionV relativeFrom="paragraph">
                  <wp:posOffset>1613535</wp:posOffset>
                </wp:positionV>
                <wp:extent cx="2710815" cy="400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ов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1.5pt;mso-wrap-distance-left:9.05pt;mso-wrap-distance-right:9.05pt;mso-wrap-distance-top:0pt;mso-wrap-distance-bottom:0pt;margin-top:127.0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ов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2965</wp:posOffset>
                </wp:positionH>
                <wp:positionV relativeFrom="paragraph">
                  <wp:posOffset>1080135</wp:posOffset>
                </wp:positionV>
                <wp:extent cx="2710815" cy="4648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сарь-электрик по ремонту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6.6pt;mso-wrap-distance-left:9.05pt;mso-wrap-distance-right:9.05pt;mso-wrap-distance-top:0pt;mso-wrap-distance-bottom:0pt;margin-top:85.0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есарь-электрик по ремонту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546735</wp:posOffset>
                </wp:positionV>
                <wp:extent cx="2750820" cy="4000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1.5pt;mso-wrap-distance-left:9.05pt;mso-wrap-distance-right:9.05pt;mso-wrap-distance-top:0pt;mso-wrap-distance-bottom:0pt;margin-top:43.0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965</wp:posOffset>
                </wp:positionH>
                <wp:positionV relativeFrom="paragraph">
                  <wp:posOffset>3225165</wp:posOffset>
                </wp:positionV>
                <wp:extent cx="2710815" cy="400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бный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31.5pt;mso-wrap-distance-left:9.05pt;mso-wrap-distance-right:9.05pt;mso-wrap-distance-top:0pt;mso-wrap-distance-bottom:0pt;margin-top:253.9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обный 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  <w:t>КАРАТУЗ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6.2023 года                                  с. Черемушка                                   № 20-135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 в решение  № 17-113-р</w:t>
      </w:r>
    </w:p>
    <w:p>
      <w:pPr>
        <w:pStyle w:val="Normal"/>
        <w:rPr/>
      </w:pPr>
      <w:r>
        <w:rPr/>
        <w:t>от 20.12.2022 года «О бюджете Черемушинского сельсовета</w:t>
      </w:r>
    </w:p>
    <w:p>
      <w:pPr>
        <w:pStyle w:val="Normal"/>
        <w:rPr/>
      </w:pPr>
      <w:r>
        <w:rPr/>
        <w:t>на 2023 год и плановый период  2024-2025 год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основные характеристики бюджета Черемушинского сельсовета на 2023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Черемушинского сельсовета в сумме 18403494,72 рублей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Черемушинского сельсовета в сумме 18804441,85 рублей:</w:t>
      </w:r>
    </w:p>
    <w:p>
      <w:pPr>
        <w:pStyle w:val="Normal"/>
        <w:ind w:firstLine="708"/>
        <w:jc w:val="both"/>
        <w:rPr/>
      </w:pPr>
      <w:r>
        <w:rPr/>
        <w:t>3) источники внутреннего финансирования дефицита бюджета Черемушинского сельсовета в сумме 400947,13 рублей (согласно приложению № 1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ходы бюджета Черемушинского сельсовета на 2023 год:</w:t>
      </w:r>
    </w:p>
    <w:p>
      <w:pPr>
        <w:pStyle w:val="Normal"/>
        <w:ind w:firstLine="708"/>
        <w:jc w:val="both"/>
        <w:rPr/>
      </w:pPr>
      <w:r>
        <w:rPr/>
        <w:t>1) приложение № 2 читать в новой редакции согласно приложения №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ределение расходов бюджета Черемушинского сельсовета по разделам и подразделам классификации расходов бюджетов Российской Федерации на 2023 год:</w:t>
      </w:r>
    </w:p>
    <w:p>
      <w:pPr>
        <w:pStyle w:val="Normal"/>
        <w:ind w:firstLine="708"/>
        <w:jc w:val="both"/>
        <w:rPr/>
      </w:pPr>
      <w:r>
        <w:rPr/>
        <w:t>1) приложение № 4 читать в новой редакции согласно приложения №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приложение № 5, № 6 читать в новой редакции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/>
        <w:t>3) приложение № 7, № 8 читать в новой редакции с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А.Н. Ци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   Л.И. Жив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1947"/>
        <w:gridCol w:w="4363"/>
        <w:gridCol w:w="1073"/>
        <w:gridCol w:w="1013"/>
        <w:gridCol w:w="1092"/>
      </w:tblGrid>
      <w:tr>
        <w:trPr>
          <w:trHeight w:val="192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к   решению Черемушинского сельского Совета депутатов № 20-135 р от 23.06.2023 г.  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 бюджета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0 00 00 00 0000 00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47,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00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47,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50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3 494,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14 0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63 700,00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00 0000 5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8 403 494,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14 0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63 7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10 0000 5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3 494,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14 0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63 700,00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60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804 441,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0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00,00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00 0000 6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 441,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0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10 0000 6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 441,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0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00,00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0 00 00 0000 000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0 0000 00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0 0000 63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2 0000 63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краевой собственности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4 00 10 0000 5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е государственных гарантий субъекта Российской Федерации с правом гаранта требовать от принципала в порядке регресса возмещения сумм, уплаченных по государственной гарантии 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0 00 0000 00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0 00 0000 60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 01 06 05 01 10 0000 6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02 0100 6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централизованных кредитов, выданных в 1992-1994 годах, переоформленных в государственный внутренний долг Российской Федерации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10 0200 6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кредитов, предоставленных юридическим лицам за счет средств внебюджетного краевого дорожного фонда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10 0900 6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инципалами (юридическими лицами) в порядке регресса сумм, уплаченных по государственным гарантиям субъекта Российской Федерации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000 6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600 6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за счет средств краевого бюджета бюджетам поселений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900 6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инципалами (другими бюджетами бюджетной системы Российской Федерации) в порядке регресса сумм, уплаченных по государственным гарантиям субъекта Российской Федерации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000 50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46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0 01 06 05 02 10 0600 540</w:t>
            </w:r>
          </w:p>
        </w:tc>
        <w:tc>
          <w:tcPr>
            <w:tcW w:w="7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</w:tr>
      <w:tr>
        <w:trPr>
          <w:trHeight w:val="19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369"/>
        <w:gridCol w:w="228"/>
        <w:gridCol w:w="255"/>
        <w:gridCol w:w="271"/>
        <w:gridCol w:w="369"/>
        <w:gridCol w:w="272"/>
        <w:gridCol w:w="468"/>
        <w:gridCol w:w="369"/>
        <w:gridCol w:w="4246"/>
        <w:gridCol w:w="1164"/>
        <w:gridCol w:w="80"/>
        <w:gridCol w:w="3"/>
        <w:gridCol w:w="1002"/>
      </w:tblGrid>
      <w:tr>
        <w:trPr>
          <w:trHeight w:val="77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к   решению Черемушинского сельского Совета депутатов № 20-135 р  от 23.06.2023 г.  </w:t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Черемушинского сельсовета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4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 бюджета Черёмушинского сельсовета                  (рублей)</w:t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62" w:hRule="atLeast"/>
        </w:trPr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ограммы</w:t>
            </w:r>
          </w:p>
        </w:tc>
        <w:tc>
          <w:tcPr>
            <w:tcW w:w="4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6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8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700,00</w:t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0,00</w:t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0,00</w:t>
            </w:r>
          </w:p>
        </w:tc>
      </w:tr>
      <w:tr>
        <w:trPr>
          <w:trHeight w:val="142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0,0</w:t>
            </w:r>
          </w:p>
        </w:tc>
      </w:tr>
      <w:tr>
        <w:trPr>
          <w:trHeight w:val="8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72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137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0,00</w:t>
            </w:r>
          </w:p>
        </w:tc>
      </w:tr>
      <w:tr>
        <w:trPr>
          <w:trHeight w:val="21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0,0</w:t>
            </w:r>
          </w:p>
        </w:tc>
      </w:tr>
      <w:tr>
        <w:trPr>
          <w:trHeight w:val="15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226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38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00,00</w:t>
            </w:r>
          </w:p>
        </w:tc>
      </w:tr>
      <w:tr>
        <w:trPr>
          <w:trHeight w:val="205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00,0</w:t>
            </w:r>
          </w:p>
        </w:tc>
      </w:tr>
      <w:tr>
        <w:trPr>
          <w:trHeight w:val="141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8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00,00</w:t>
            </w:r>
          </w:p>
        </w:tc>
      </w:tr>
      <w:tr>
        <w:trPr>
          <w:trHeight w:val="201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8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1700,0</w:t>
            </w:r>
          </w:p>
        </w:tc>
      </w:tr>
      <w:tr>
        <w:trPr>
          <w:trHeight w:val="27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</w:tr>
      <w:tr>
        <w:trPr>
          <w:trHeight w:val="27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</w:tr>
      <w:tr>
        <w:trPr>
          <w:trHeight w:val="62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</w:t>
            </w:r>
          </w:p>
        </w:tc>
      </w:tr>
      <w:tr>
        <w:trPr>
          <w:trHeight w:val="26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</w:tr>
      <w:tr>
        <w:trPr>
          <w:trHeight w:val="28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</w:tr>
      <w:tr>
        <w:trPr>
          <w:trHeight w:val="43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</w:t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68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134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</w:t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1894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828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3000,00</w:t>
            </w:r>
          </w:p>
        </w:tc>
      </w:tr>
      <w:tr>
        <w:trPr>
          <w:trHeight w:val="70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1894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828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673000,00</w:t>
            </w:r>
          </w:p>
        </w:tc>
      </w:tr>
      <w:tr>
        <w:trPr>
          <w:trHeight w:val="50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2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</w:tr>
      <w:tr>
        <w:trPr>
          <w:trHeight w:val="44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2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2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</w:t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822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(на обеспечение комплексного развития сельских территорий)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22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8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8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72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</w:t>
            </w:r>
          </w:p>
        </w:tc>
      </w:tr>
      <w:tr>
        <w:trPr>
          <w:trHeight w:val="72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592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2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300,00</w:t>
            </w:r>
          </w:p>
        </w:tc>
      </w:tr>
      <w:tr>
        <w:trPr>
          <w:trHeight w:val="50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592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042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300,00</w:t>
            </w:r>
          </w:p>
        </w:tc>
      </w:tr>
      <w:tr>
        <w:trPr>
          <w:trHeight w:val="5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592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2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300,00</w:t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15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,0</w:t>
            </w:r>
          </w:p>
        </w:tc>
      </w:tr>
      <w:tr>
        <w:trPr>
          <w:trHeight w:val="73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9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,0</w:t>
            </w:r>
          </w:p>
        </w:tc>
      </w:tr>
      <w:tr>
        <w:trPr>
          <w:trHeight w:val="87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3494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080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3700,0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385"/>
        <w:gridCol w:w="394"/>
        <w:gridCol w:w="693"/>
        <w:gridCol w:w="1246"/>
        <w:gridCol w:w="1356"/>
        <w:gridCol w:w="1498"/>
      </w:tblGrid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к   решению Черемушинского сельского Совета депутатов № 20-135 р от 23.06.2023 г.  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расходов  бюджета Черемушинского сельсовета  по разделам и подразделам                                                                                                                                                          классификации и расходов бюджетов Российской Федерации 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223,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304,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304,71</w:t>
            </w:r>
          </w:p>
        </w:tc>
      </w:tr>
      <w:tr>
        <w:trPr>
          <w:trHeight w:val="7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12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0,00</w:t>
            </w:r>
          </w:p>
        </w:tc>
      </w:tr>
      <w:tr>
        <w:trPr>
          <w:trHeight w:val="75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4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0,00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377,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518,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193,21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59,0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518,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193,21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4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8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05,00</w:t>
            </w:r>
          </w:p>
        </w:tc>
      </w:tr>
      <w:tr>
        <w:trPr>
          <w:trHeight w:val="38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4441,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08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42"/>
        <w:gridCol w:w="2666"/>
        <w:gridCol w:w="504"/>
        <w:gridCol w:w="473"/>
        <w:gridCol w:w="1183"/>
        <w:gridCol w:w="694"/>
        <w:gridCol w:w="1246"/>
        <w:gridCol w:w="1262"/>
        <w:gridCol w:w="1294"/>
      </w:tblGrid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4 к   решению Черемушинского сельского Совета депутатов № 20-135 р от 23.06.2023 г.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 бюджета Черемушинского сельсовета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26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4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ре-мушинского сельсов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4441,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0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700,00</w:t>
            </w:r>
          </w:p>
        </w:tc>
      </w:tr>
      <w:tr>
        <w:trPr>
          <w:trHeight w:val="5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223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304,7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304,71</w:t>
            </w:r>
          </w:p>
        </w:tc>
      </w:tr>
      <w:tr>
        <w:trPr>
          <w:trHeight w:val="123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6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68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120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2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19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</w:tr>
      <w:tr>
        <w:trPr>
          <w:trHeight w:val="209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</w:tr>
      <w:tr>
        <w:trPr>
          <w:trHeight w:val="21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 и иных платеже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-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72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2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на выполнение государ-ственных полномочий по созданию и обеспечению деятельности администра-тивных комиссий в рамках непрограммных расходов органов местного самоуправлен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0,00</w:t>
            </w:r>
          </w:p>
        </w:tc>
      </w:tr>
      <w:tr>
        <w:trPr>
          <w:trHeight w:val="15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Черемушинско-го сельсовета от терроризма и экстремизма, обеспечение пожарной безопасно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0,00</w:t>
            </w:r>
          </w:p>
        </w:tc>
      </w:tr>
      <w:tr>
        <w:trPr>
          <w:trHeight w:val="122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4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0,00</w:t>
            </w:r>
          </w:p>
        </w:tc>
      </w:tr>
      <w:tr>
        <w:trPr>
          <w:trHeight w:val="12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4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0,00</w:t>
            </w:r>
          </w:p>
        </w:tc>
      </w:tr>
      <w:tr>
        <w:trPr>
          <w:trHeight w:val="5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</w:tr>
      <w:tr>
        <w:trPr>
          <w:trHeight w:val="72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</w:tr>
      <w:tr>
        <w:trPr>
          <w:trHeight w:val="10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</w:tr>
      <w:tr>
        <w:trPr>
          <w:trHeight w:val="127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-вание работы добровольных пожарных за участие в профилактике и тушении пожар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5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92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обеспечение первичных мер пожарной безопас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,00</w:t>
            </w:r>
          </w:p>
        </w:tc>
      </w:tr>
      <w:tr>
        <w:trPr>
          <w:trHeight w:val="72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,00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,00</w:t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-ти и правоохранительной деятель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199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68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17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5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778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818,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893,21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122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-ция мероприятий по благоустройству и обеспече-нию жизнедеятельности населения"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778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818,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893,21</w:t>
            </w:r>
          </w:p>
        </w:tc>
      </w:tr>
      <w:tr>
        <w:trPr>
          <w:trHeight w:val="50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-ние автомобильных дорог в границах поселен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10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-тов (на содержание авто-дорог  местного значения 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377,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518,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193,21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59,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518,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193,21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</w:tr>
      <w:tr>
        <w:trPr>
          <w:trHeight w:val="10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</w:tr>
      <w:tr>
        <w:trPr>
          <w:trHeight w:val="81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</w:tr>
      <w:tr>
        <w:trPr>
          <w:trHeight w:val="250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</w:tr>
      <w:tr>
        <w:trPr>
          <w:trHeight w:val="72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</w:tr>
      <w:tr>
        <w:trPr>
          <w:trHeight w:val="56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10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309,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653,0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228,03</w:t>
            </w:r>
          </w:p>
        </w:tc>
      </w:tr>
      <w:tr>
        <w:trPr>
          <w:trHeight w:val="254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</w:tr>
      <w:tr>
        <w:trPr>
          <w:trHeight w:val="71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</w:tr>
      <w:tr>
        <w:trPr>
          <w:trHeight w:val="81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</w:tr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иных межбюджетных трансфер-тов (на обустройство и восстановление воинских захоронений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иных межбюджетных трансфертов (за содействие развитию налогового потенциал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решению вопросов местного знач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и (на финансирование расходов по капремонту, реконструкции находящихся в муниц собти объектов коммунальной инфраструк-туры, источников тепловой энергии и тепловых сетей, объектов электросетевого хозяйства и источников элэнергии, а также приобретение технологичес-кого оборудования, спецтех-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7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7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145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 и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72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72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276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-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-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-там  субъектов Российской Федерации и муниципаль-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3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ым межбюджетным трансфер-там на финансирование передаваемых полномочий на осуществление внешнего муниципального контроля от бюджетов поселения 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8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4253"/>
        <w:gridCol w:w="996"/>
        <w:gridCol w:w="581"/>
        <w:gridCol w:w="580"/>
        <w:gridCol w:w="1061"/>
        <w:gridCol w:w="1047"/>
        <w:gridCol w:w="996"/>
      </w:tblGrid>
      <w:tr>
        <w:trPr>
          <w:trHeight w:val="1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5 к   решению Черемушинского сельского Совета депутатов № 20-135 р от 23.06.2023 г. 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Черемушинского сельсовета за  2023 год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5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9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90,0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4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40,0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0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рии Черемушинского сельсовета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778,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918,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893,21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содержание автодорог  местного значения 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377,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618,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193,21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</w:tr>
      <w:tr>
        <w:trPr>
          <w:trHeight w:val="101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309,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653,0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228,03</w:t>
            </w:r>
          </w:p>
        </w:tc>
      </w:tr>
      <w:tr>
        <w:trPr>
          <w:trHeight w:val="10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</w:tr>
      <w:tr>
        <w:trPr>
          <w:trHeight w:val="67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и (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за счет субсидии (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413,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491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1311,79</w:t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413,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491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1311,79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30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</w:tr>
      <w:tr>
        <w:trPr>
          <w:trHeight w:val="100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</w:tr>
      <w:tr>
        <w:trPr>
          <w:trHeight w:val="80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</w:t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Черемушинского сельсовента в рамках непрограмных расходов органов местного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 вопросы в области охраны окружающей сре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обустройство и восстановление воинских захоронений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граммных расходов органов местного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рамках непрограмных расходов органов местного самоуправлен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8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05,00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 441,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08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40"/>
        <w:gridCol w:w="96"/>
        <w:gridCol w:w="10"/>
        <w:gridCol w:w="223"/>
        <w:gridCol w:w="113"/>
        <w:gridCol w:w="115"/>
        <w:gridCol w:w="255"/>
        <w:gridCol w:w="271"/>
        <w:gridCol w:w="369"/>
        <w:gridCol w:w="272"/>
        <w:gridCol w:w="319"/>
        <w:gridCol w:w="149"/>
        <w:gridCol w:w="369"/>
        <w:gridCol w:w="547"/>
        <w:gridCol w:w="504"/>
        <w:gridCol w:w="473"/>
        <w:gridCol w:w="274"/>
        <w:gridCol w:w="909"/>
        <w:gridCol w:w="87"/>
        <w:gridCol w:w="581"/>
        <w:gridCol w:w="26"/>
        <w:gridCol w:w="444"/>
        <w:gridCol w:w="110"/>
        <w:gridCol w:w="291"/>
        <w:gridCol w:w="401"/>
        <w:gridCol w:w="271"/>
        <w:gridCol w:w="98"/>
        <w:gridCol w:w="394"/>
        <w:gridCol w:w="80"/>
        <w:gridCol w:w="3"/>
        <w:gridCol w:w="416"/>
        <w:gridCol w:w="42"/>
        <w:gridCol w:w="112"/>
        <w:gridCol w:w="432"/>
        <w:gridCol w:w="548"/>
        <w:gridCol w:w="16"/>
        <w:gridCol w:w="144"/>
        <w:gridCol w:w="384"/>
      </w:tblGrid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 к   решению Черемушинского сельского Совета депутатов № 20-135 р от 23.06.2023 г.  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014" w:type="dxa"/>
            <w:gridSpan w:val="3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 бюджета                                                                                        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0 00 00 00 0000 000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47,13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000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947,13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500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3 494,72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14 080,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63 70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00 0000 510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3 494,72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14 080,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63 70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10 0000 510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3 494,72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714 080,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63 70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0 00 00 0000 600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 441,85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080,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0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00 0000 610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 441,85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080,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0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5 02 01 10 0000 610</w:t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 441,85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080,0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00,00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0 00 00 0000 000</w:t>
            </w:r>
          </w:p>
        </w:tc>
        <w:tc>
          <w:tcPr>
            <w:tcW w:w="6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0 0000 00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0 0000 63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1 06 01 00 02 0000 63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краевой собственност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4 00 10 0000 5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государственных гарантий субъекта Российской Федерации с правом гаранта требовать от принципала в порядке регресса возмещения сумм, уплаченных по государственной гарантии 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0 00 0000 00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0 00 0000 60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10 0000 6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02 0100 6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централизованных кредитов, выданных в 1992-1994 годах, переоформленных в государственный внутренний долг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10 0200 6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кредитов, предоставленных юридическим лицам за счет средств внебюджетного краевого дорожного фонда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1 10 0900 6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инципалами (юридическими лицами) в порядке регресса сумм, уплаченных по государственным гарантиям субъекта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000 6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600 6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за счет средств краевого бюджета бюджетам поселений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900 6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ринципалами (другими бюджетами бюджетной системы Российской Федерации) в порядке регресса сумм, уплаченных по государственным гарантиям субъекта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1 06 05 02 10 0000 50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 01 06 05 02 10 0600 540</w:t>
            </w:r>
          </w:p>
        </w:tc>
        <w:tc>
          <w:tcPr>
            <w:tcW w:w="75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4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к   решению Черемушинского сельского Совета депутатов № 20-135 р  от 23.06.2023 г.  </w:t>
            </w:r>
          </w:p>
        </w:tc>
        <w:tc>
          <w:tcPr>
            <w:tcW w:w="1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3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Черемушинского сельсовета 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466" w:type="dxa"/>
            <w:gridSpan w:val="3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 бюджета Черёмушинского сельсовета                  (рублей)</w:t>
            </w:r>
          </w:p>
        </w:tc>
        <w:tc>
          <w:tcPr>
            <w:tcW w:w="1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9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ограммы</w:t>
            </w:r>
          </w:p>
        </w:tc>
        <w:tc>
          <w:tcPr>
            <w:tcW w:w="4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16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8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7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8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8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1894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828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30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1894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828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30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2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2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92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73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822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(на обеспечение комплексного развития сельских территорий) 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22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8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8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592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2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3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592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2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3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592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2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3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дорог местного значения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о обеспечению сбалансированности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15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1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,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3494,72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080,0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3700,00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Черемушинского сельсовета от терроризма и экстремизма, обеспечение пожарной безопасности"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5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9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9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4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4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рии Черемушинского сельсовета"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778,45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918,2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893,21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содержание автодорог  местного значения 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мероприятий по благоустройству и обеспечению жизнедеятельности населения"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377,09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618,2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193,21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309,0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653,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228,0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реализацию мероприятий по поддержке местных инициатив территорий городских и сельских поселений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6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за содействие развитию налогового потенциал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и (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7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0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за счет субсидии (на финансирование расходов по капремонту, реконструкции находящихся в муниц собти объектов коммунальной инфраструктуры, источников тепловой энергии и тепловых сетей, объектов электросетевого хозяйства и источников элэнергии, а также приобретение технологического оборудования, спецтех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413,4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491,7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1311,79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413,4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8491,7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1311,79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Черемушинского сельсовента в рамках непрограмных расходов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й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 вопросы в области охраны окружающей сред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(на обустройство и восстановление воинских захоронений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граммных расходов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ым межбюджетным трансфертам на финансирование передаваемых полномочий на осуществление внешнего муниципального контроля от бюджетов поселения в рамках непрограмных расходов органов местного самоуправлени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8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05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4 441,85</w:t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4 080,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 7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4 к   решению Черемушинского сельского Совета депутатов № 20-135 р от 23.06.2023 г.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 бюджета Черемушинского сельсовета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2666" w:type="dxa"/>
            <w:gridSpan w:val="9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ре-мушинского сельсовета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4441,8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08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7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223,4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304,71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304,7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45,6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4,6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 по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99,8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442,0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043,8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08,8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96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73,2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 и иных платеже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 Черемушин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-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на выполнение государ-ственных полномочий по созданию и обеспечению деятельности администра-тивных комиссий в рамках непрограммных расходов органов местного самоуправлен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венции (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8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8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Черемушинско-го сельсовета от терроризма и экстремизма, обеспечение пожарной безопасно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4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территории Черемушинского сельсовет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4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пожарной сигнализ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-вание работы добровольных пожарных за участие в профилактике и тушении пожар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3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обеспечение первичных мер пожарной безопас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41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-ти и правоохранительной деятель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экстремизма, минимизации и (или) ликвидации последствий проявления терроризма и экстремизма в границах Черемушинского сельсовета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их памяток и плака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5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и повышения комфортности проживания граждан на территории Черемушинского сельсовета"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778,4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818,21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893,2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-ция мероприятий по благоустройству и обеспече-нию жизнедеятельности населения"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778,45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818,21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893,2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ржа-ние автомобильных дорог в границах поселен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01,3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-дорожной се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01,3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-тов (на содержание авто-дорог  местного значения 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1509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6377,09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518,21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193,2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ой се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6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78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959,09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518,21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193,2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628,06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65,1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и очистка территории от мус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3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309,0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653,03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228,0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-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233,6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779,6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4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75,4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73,43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48,4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иных межбюджетных трансфер-тов (на обустройство и восстановление воинских захоронений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L299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за счет иных межбюджетных трансфертов (за содействие развитию налогового потенциала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74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L5763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22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решению вопросов местного знач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74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и (на финансирование расходов по капремонту, реконструкции находящихся в муниц собти объектов коммунальной инфраструк-туры, источников тепловой энергии и тепловых сетей, объектов электросетевого хозяйства и источников элэнергии, а также приобретение технологичес-кого оборудования, спецтех-ники для обеспечения функционирования систем теплоснабжения, электро-снабжения, водоснабжения, водоотведения и очистки сточных вод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S571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94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 и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23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8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-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3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5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7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6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80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по администрации Черемушин-ского сельсовета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55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2,72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-там  субъектов Российской Федерации и муниципаль-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еремушинского сельсов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ым межбюджетным трансфер-там на финансирование передаваемых полномочий на осуществление внешнего муниципального контроля от бюджетов поселения  в рамках непрограммных расходов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20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80,00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405,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11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45:00Z</dcterms:created>
  <dc:creator>User</dc:creator>
  <dc:description/>
  <cp:keywords/>
  <dc:language>en-US</dc:language>
  <cp:lastModifiedBy>Пользователь</cp:lastModifiedBy>
  <cp:lastPrinted>2023-06-08T14:41:00Z</cp:lastPrinted>
  <dcterms:modified xsi:type="dcterms:W3CDTF">2023-12-12T06:36:00Z</dcterms:modified>
  <cp:revision>28</cp:revision>
  <dc:subject/>
  <dc:title/>
</cp:coreProperties>
</file>