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6  от 22.08.2023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08.2023с.                        Черемушка                                № 36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О внесении изменений и дополнений в Постановление администрации Черемушинского сельсовета от 23.12.2022 г. № 85-П «Об утверждении перечня главных администраторов доходов бюджетаЧеремушин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Title"/>
        <w:widowControl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Черемушинского сельсоветаПОСТАНОВЛЯЮ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Черемушинского сельсовета от 23.12.2022 г. № 85-П «Об утверждении перечня главных администраторов доходов бюджетаЧеремушинского сельсовета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1.1.Добавить в приложение</w:t>
      </w:r>
      <w:r>
        <w:rPr>
          <w:lang w:eastAsia="en-US"/>
        </w:rPr>
        <w:t xml:space="preserve">«Перечень главных администраторов доходов бюджета Черемушинского сельсовет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у строку под номером 41 следующего содержания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1"/>
        <w:gridCol w:w="2249"/>
        <w:gridCol w:w="5233"/>
      </w:tblGrid>
      <w:tr>
        <w:trPr>
          <w:trHeight w:val="4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 главного администратора доходов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вида (подвида) доходов бюдже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кода вида (подвида) доходов бюджета</w:t>
            </w:r>
          </w:p>
        </w:tc>
      </w:tr>
      <w:tr>
        <w:trPr>
          <w:trHeight w:val="8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24 9999 10 7555 150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/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  <w:bookmarkEnd w:id="0"/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именяется к правоотношениям, возникающим с 1 января 2023 год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шинского сельсовета                                                 А.Н. Цитович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АДМИНИСТРАЦИЯ   ЧЕРЕМУШИНСКОГО  СЕЛЬСОВЕТ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8.2023 г.                                       с. Черемушка                                          № 37 –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 xml:space="preserve">и дополнений в постановление </w:t>
      </w:r>
    </w:p>
    <w:p>
      <w:pPr>
        <w:pStyle w:val="Normal"/>
        <w:rPr/>
      </w:pPr>
      <w:r>
        <w:rPr/>
        <w:t xml:space="preserve">администрации Черемушинского </w:t>
      </w:r>
    </w:p>
    <w:p>
      <w:pPr>
        <w:pStyle w:val="Normal"/>
        <w:rPr/>
      </w:pPr>
      <w:r>
        <w:rPr/>
        <w:t>сельсовета  от 23.12.2022 г. № 86-П</w:t>
      </w:r>
    </w:p>
    <w:p>
      <w:pPr>
        <w:pStyle w:val="Normal"/>
        <w:rPr/>
      </w:pPr>
      <w:r>
        <w:rPr/>
        <w:t>«О наделении полномочиями</w:t>
      </w:r>
    </w:p>
    <w:p>
      <w:pPr>
        <w:pStyle w:val="Normal"/>
        <w:rPr/>
      </w:pPr>
      <w:r>
        <w:rPr/>
        <w:t>администратора дох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Постановлением администрации Черемушинского сельсовета от 23.12.2023 года № 85-П «Об утверждении перечня главных администраторов доходов бюджета Черемушинского сельсовета»  ПОСТАНОВЛЯЮ:</w:t>
      </w:r>
    </w:p>
    <w:p>
      <w:pPr>
        <w:pStyle w:val="Normal"/>
        <w:jc w:val="both"/>
        <w:rPr/>
      </w:pPr>
      <w:r>
        <w:rPr/>
        <w:t>1. Внести  изменения  в п. 2 Постановления администрации Черемушинского сельсовета   от 23.12.2022 года № 86-П «О наделении полномочиями администратора доходов», добавив  коды  бюджетной классификации согласно  приложения № 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 настоящего постановления возложить на главного бухгалтера сельсовета Кропочеву А.Н.</w:t>
      </w:r>
    </w:p>
    <w:p>
      <w:pPr>
        <w:pStyle w:val="Normal"/>
        <w:jc w:val="both"/>
        <w:rPr/>
      </w:pPr>
      <w:r>
        <w:rPr/>
        <w:t>3. Постановление  вступает в силу со дня  его подписания и применяется к правоотношениям, возникшим с 1 января 2023 года</w:t>
      </w:r>
    </w:p>
    <w:p>
      <w:pPr>
        <w:pStyle w:val="Style18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администрации</w:t>
      </w:r>
    </w:p>
    <w:p>
      <w:pPr>
        <w:pStyle w:val="Normal"/>
        <w:jc w:val="both"/>
        <w:rPr/>
      </w:pPr>
      <w:r>
        <w:rPr/>
        <w:t>Черемушинского сельсоветаА.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 ЧЕРЕМУШИНСКОГО  СЕЛЬСОВЕТА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2.08.2023 г                                              с. Черемушка                                           № 3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 п.2, п.9. ст.20 Бюджетного кодекса РФ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дополнительный код доходов  бюджетной классификации, администрируемые  администрацией Черемушинского сельсовета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557"/>
      </w:tblGrid>
      <w:tr>
        <w:trPr>
          <w:trHeight w:val="55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да бюджетной классификации</w:t>
            </w:r>
          </w:p>
        </w:tc>
      </w:tr>
      <w:tr>
        <w:trPr>
          <w:trHeight w:val="13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13 2 024 9999 10 7555 150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гл. бухгалтера Кропочеву А.Н.</w:t>
      </w:r>
    </w:p>
    <w:p>
      <w:pPr>
        <w:pStyle w:val="Normal"/>
        <w:rPr/>
      </w:pPr>
      <w:r>
        <w:rPr/>
        <w:t>3. Постановление вступает в силу со дня его  подписания и применяется к правоотношениям, возникшим с 1 янва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Черемушинского сельсоветаА.Н. Ци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5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3-09-25T05:52:00Z</dcterms:modified>
  <cp:revision>3</cp:revision>
  <dc:subject/>
  <dc:title/>
</cp:coreProperties>
</file>