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4/А  от 21.07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3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436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 CYR"/>
          <w:sz w:val="28"/>
          <w:szCs w:val="28"/>
        </w:rPr>
        <w:t>ПОСТАНОВЛЕНИЕ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21.07.2023  г.                                                                                                                    № 32-П                                                         </w:t>
      </w:r>
    </w:p>
    <w:p>
      <w:pPr>
        <w:pStyle w:val="Normal"/>
        <w:rPr/>
      </w:pPr>
      <w:r>
        <w:rPr/>
        <w:t xml:space="preserve">Об  утверждении отчета об исполнении </w:t>
      </w:r>
    </w:p>
    <w:p>
      <w:pPr>
        <w:pStyle w:val="Normal"/>
        <w:rPr/>
      </w:pPr>
      <w:r>
        <w:rPr/>
        <w:t>бюджета  Черемушинского сельсовета</w:t>
      </w:r>
    </w:p>
    <w:p>
      <w:pPr>
        <w:pStyle w:val="Normal"/>
        <w:rPr/>
      </w:pPr>
      <w:r>
        <w:rPr/>
        <w:t>за  2 кв.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5 статьи 264.2 Бюджетного Кодекса Российской Федерации, пунктом 4 статьи 21 положения о бюджетном процессе в Черемушинском сельсовете, утвержденным решением Черемушинского сельского Совета депутатов от 21.05.2018 г.  № 106-р 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Утвердить отчет об исполнение бюджета Черемушинского сельсовета за  2 квартал 2023  год по доходам  в сумме 6336666,40</w:t>
      </w:r>
      <w:r>
        <w:rPr>
          <w:b/>
        </w:rPr>
        <w:t xml:space="preserve"> </w:t>
      </w:r>
      <w:r>
        <w:rPr>
          <w:bCs/>
          <w:color w:val="000000"/>
        </w:rPr>
        <w:t xml:space="preserve">рублей по расходам в сумме  6743357,45 </w:t>
      </w:r>
      <w:r>
        <w:rPr/>
        <w:t>рублей с превышением расходов  бюджета над доходами (дефицит бюджета)  в сумме 406691,05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Черемушинского сельсовета за 2 квартал 2023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Черемушинского сельсовет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 по доходам бюджета Черемушинского сельсовета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о расходам бюджета Черемушинского сельсовет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о ведомственной структуре расходов бюджета Черемушинского сельсовета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</w:t>
      </w:r>
      <w:r>
        <w:rPr>
          <w:bCs/>
          <w:szCs w:val="28"/>
        </w:rPr>
        <w:t xml:space="preserve">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Черемушинского сельсовета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Cs w:val="28"/>
        </w:rPr>
        <w:t xml:space="preserve">-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резервному фонду администрации Черемушинского сельсовета</w:t>
      </w:r>
      <w:r>
        <w:rPr>
          <w:bCs/>
        </w:rPr>
        <w:t xml:space="preserve">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- </w:t>
      </w:r>
      <w:r>
        <w:rPr/>
        <w:t xml:space="preserve">по  публично-нормативным обязательствам бюджета Черемушинского сельсовета  </w:t>
      </w:r>
      <w:r>
        <w:rPr>
          <w:bCs/>
        </w:rPr>
        <w:t>согласно приложению 7 к настоящему постановл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ежбюджетным трансфертам, полученных Черемушинским сельсоветом из других 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8 к настоящему постановлению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</w:rPr>
        <w:t xml:space="preserve">- по </w:t>
      </w:r>
      <w:r>
        <w:rPr/>
        <w:t xml:space="preserve">дорожному фонду администрации Черемушинского сельсовета  </w:t>
      </w:r>
      <w:r>
        <w:rPr>
          <w:bCs/>
        </w:rPr>
        <w:t>согласно приложению 9 к настоящему постановлению.</w:t>
      </w:r>
    </w:p>
    <w:p>
      <w:pPr>
        <w:pStyle w:val="Normal"/>
        <w:rPr/>
      </w:pPr>
      <w:r>
        <w:rPr/>
        <w:t>3. Постановление  вступает в силу со дня его  официального опубликования в газете «Сельская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/>
      </w:pPr>
      <w:r>
        <w:rPr/>
        <w:t>Черемушинского сельсовета</w:t>
        <w:tab/>
        <w:t>А.Н. Цито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96"/>
        <w:gridCol w:w="10"/>
        <w:gridCol w:w="146"/>
        <w:gridCol w:w="190"/>
        <w:gridCol w:w="1601"/>
        <w:gridCol w:w="1065"/>
        <w:gridCol w:w="504"/>
        <w:gridCol w:w="473"/>
        <w:gridCol w:w="274"/>
        <w:gridCol w:w="278"/>
        <w:gridCol w:w="631"/>
        <w:gridCol w:w="15"/>
        <w:gridCol w:w="72"/>
        <w:gridCol w:w="621"/>
        <w:gridCol w:w="17"/>
        <w:gridCol w:w="82"/>
        <w:gridCol w:w="331"/>
        <w:gridCol w:w="451"/>
        <w:gridCol w:w="365"/>
        <w:gridCol w:w="17"/>
        <w:gridCol w:w="240"/>
        <w:gridCol w:w="451"/>
        <w:gridCol w:w="571"/>
        <w:gridCol w:w="51"/>
        <w:gridCol w:w="26"/>
        <w:gridCol w:w="413"/>
        <w:gridCol w:w="535"/>
        <w:gridCol w:w="190"/>
        <w:gridCol w:w="84"/>
        <w:gridCol w:w="213"/>
      </w:tblGrid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  постановлению администрации Черемушинского сельского  № 32-П от 21.07.2023 г.  "Об утверждении отчета об исполнении бюджета Черемушинского сельсовета за 2 квартал 2023 года"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по источникам внутреннего финансирования дефицита  бюджета                                                                                                                                                                      Черемушинского сельсовета за 2 квартал 2023 года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сего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сег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0 00 00 00 0000 00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27,45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91,05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00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27,45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91,05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50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622,72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336 666,4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00 0000 51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622,72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336 666,4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10 0000 51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622,72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336 666,4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60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8 350,17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357,45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 01 05 02 01 00 0000 61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8 350,17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357,45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10 0000 610</w:t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8 350,17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3 357,45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 01 06 00 00 00 0000 000</w:t>
            </w:r>
          </w:p>
        </w:tc>
        <w:tc>
          <w:tcPr>
            <w:tcW w:w="65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0 0000 00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0 0000 63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2 0000 63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краевой собственност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4 00 10 0000 5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государственных гарантий субъекта Российской Федерации с правом гаранта требовать от принципала в порядке регресса возмещения сумм, уплаченных по государственной гарантии 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0 00 0000 00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0 00 0000 60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0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02 01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централизованных кредитов, выданных в 1992-1994 годах, переоформленных в государственный внутренний долг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 01 06 05 01 10 02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кредитов, предоставленных юридическим лицам за счет средств внебюджетного краевого дорожного фонда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9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инципалами (юридическими лицам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0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 01 06 05 02 10 06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за счет средств краевого бюджета бюджетам поселений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900 6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инципалами (другими бюджетами бюджетной системы Российской Федераци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000 50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 01 06 05 02 10 0600 540</w:t>
            </w:r>
          </w:p>
        </w:tc>
        <w:tc>
          <w:tcPr>
            <w:tcW w:w="7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  постановлению администрации Черемушинского сельского  № 32-П от 21.07.2023 г.  "Об утверждении отчета об исполнении бюджета Черемушинского сельсовета за 2 квартал 2023 года"</w:t>
            </w:r>
          </w:p>
        </w:tc>
      </w:tr>
      <w:tr>
        <w:trPr>
          <w:trHeight w:val="247" w:hRule="atLeast"/>
        </w:trPr>
        <w:tc>
          <w:tcPr>
            <w:tcW w:w="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23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по расходам  бюджета Черемушинского сельсовета  по разделам и подразделам                                                                                                                                                          классификации и расходов бюджетов Российской Федерации за 2 квартал 2023 года</w:t>
            </w:r>
          </w:p>
        </w:tc>
      </w:tr>
      <w:tr>
        <w:trPr>
          <w:trHeight w:val="581" w:hRule="atLeast"/>
        </w:trPr>
        <w:tc>
          <w:tcPr>
            <w:tcW w:w="6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 кв. 2023 г.          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131,77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476,1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42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1032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80,12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22,78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9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742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9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669,98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59,09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979,98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494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8350,17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357,45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 к   постановлению администрации Черемушинского сельского  № 32-П от 21.07.2023 г.  "Об утверждении отчета об исполнении бюджета Черемушинского сельсовета за 2 квартал 2023 года"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по ведомственной структуре</w:t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 бюджета Черемушинского сельсовета за 2 квартал  2023 года 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ре-мушинского сельсовета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8350,17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357,45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131,77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476,1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80,1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22,7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80,1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22,7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80,1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22,7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80,1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22,7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19,3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19,3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29,3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96,4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29,3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96,4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 и иных платеже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-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на выполнение государ-ственных полномочий по созданию и обеспечению деятельности администра-тивных комиссий в рамках непрограммных расходов органов местного самоуправле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анальная безопасность и прав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-вание работы добровольных пожарных за участие в профилактике и тушении пожа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беспечение первичных мер 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5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559,49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-ние автомобильных дорог в границах посел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-тов (на содержание авто-дорог  местного значения 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669,9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59,09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979,98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309,0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54,85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17,7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17,7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7,15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7,15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реализацию проектов по решению вопросов местного зна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негативное воздействие на окружающую среду в рамках непрограм-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-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007555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-там  субъектов Российской Федерации и муниципаль-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ым межбюджетным трансфер-там на финансирование передаваемых полномочий на осуществление внешнего муниципального контроля от бюджетов поселения 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Черемушинского сельсовета за 2 квартал  2023 год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,8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,3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,7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,7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,7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,7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,7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рии Черемушинского сельсовета"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559,49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89,5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содержание автодорог  местного значения )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669,98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25,1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,3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309,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54,85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,8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17,7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,2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17,7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,2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17,7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,2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17,7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,2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7,15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7,15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7,15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37,15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4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реализацию проектов по решению вопросов местного знач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1879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247,96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1879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247,96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5,4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3,3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8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80,1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22,78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,5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19,38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19,38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19,38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19,38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7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29,3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96,4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29,3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96,4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29,3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96,4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29,3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96,4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Черемушинского сельсовента в рамках непрогра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4,62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,1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грам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75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28 350,17 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3 357,45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,8 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361" w:hanging="0"/>
        <w:rPr>
          <w:b/>
          <w:b/>
        </w:rPr>
      </w:pPr>
      <w:r>
        <w:rPr>
          <w:b/>
        </w:rPr>
      </w:r>
    </w:p>
    <w:p>
      <w:pPr>
        <w:pStyle w:val="Normal"/>
        <w:ind w:right="-4361" w:hanging="0"/>
        <w:rPr>
          <w:b/>
          <w:b/>
          <w:szCs w:val="1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еремушинского сельсовета </w:t>
      </w:r>
      <w:r>
        <w:rPr>
          <w:color w:val="262626"/>
          <w:sz w:val="20"/>
          <w:szCs w:val="20"/>
        </w:rPr>
        <w:t>№ 32-П от 21.07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Черемушинского сельсовета за  2 кв. 2023 г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Исполнение резервного фонда администрации Черемушинского сельсовета за 2 кв. 2023 г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32"/>
        <w:gridCol w:w="1571"/>
        <w:gridCol w:w="1803"/>
        <w:gridCol w:w="18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сполнено за 2 кв.  2023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7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еремушинского сельсовета </w:t>
      </w:r>
      <w:r>
        <w:rPr>
          <w:color w:val="262626"/>
          <w:sz w:val="20"/>
          <w:szCs w:val="20"/>
        </w:rPr>
        <w:t>№ 32-П от 21.07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Черемушинского сельсовета за  2 кв. 2023 г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ублично-нормативных обязательств бюджета Черемушинского сельсовета  за 2 кв. 2023 г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32"/>
        <w:gridCol w:w="1571"/>
        <w:gridCol w:w="1803"/>
        <w:gridCol w:w="18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сполнено за 2 кв.  2023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-нормативные обяза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еремушинского сельсовета </w:t>
      </w:r>
      <w:r>
        <w:rPr>
          <w:color w:val="262626"/>
          <w:sz w:val="20"/>
          <w:szCs w:val="20"/>
        </w:rPr>
        <w:t>№ 32-П от 21.07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Черемушинского сельсовета за  2 кв. 2023 г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межбюджетных трансфертов, полученных Черемушинским сельсоветом из других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ов бюджетной системы Российской Федерации за 2 кв. 2023 г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</w:t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1778"/>
        <w:gridCol w:w="1624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ind w:left="459" w:hanging="45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сполнено за 2 кв.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09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77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комплексного развития сельских территор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482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54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2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8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на содержание автодорог местного знач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балансирован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901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442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5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0"/>
          <w:szCs w:val="20"/>
        </w:rPr>
        <w:t xml:space="preserve">к постановлению администрации Черемушинского сельсовета </w:t>
      </w:r>
      <w:r>
        <w:rPr>
          <w:color w:val="404040"/>
          <w:sz w:val="20"/>
          <w:szCs w:val="20"/>
        </w:rPr>
        <w:t>№ 32-П от 21.07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Черемушинского сельсовета за  2 кв. 2023 г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дорожного фонда администрации Черемушинского сельсовета за 2 кв. 2023 г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05"/>
        <w:gridCol w:w="1621"/>
        <w:gridCol w:w="1794"/>
        <w:gridCol w:w="18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сполнено за 2 кв.  202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7401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889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3-12-12T07:33:00Z</dcterms:modified>
  <cp:revision>9</cp:revision>
  <dc:subject/>
  <dc:title/>
</cp:coreProperties>
</file>