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1371600" cy="1565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371600" cy="1565910"/>
                    </a:xfrm>
                    <a:prstGeom prst="rect">
                      <a:avLst/>
                    </a:prstGeom>
                  </pic:spPr>
                </pic:pic>
              </a:graphicData>
            </a:graphic>
          </wp:inline>
        </w:drawing>
      </w:r>
      <w:r>
        <w:rPr>
          <w:sz w:val="28"/>
          <w:szCs w:val="28"/>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i/>
          <w:i/>
          <w:sz w:val="28"/>
          <w:szCs w:val="28"/>
        </w:rPr>
      </w:pPr>
      <w:r>
        <w:rPr>
          <w:i/>
          <w:sz w:val="28"/>
          <w:szCs w:val="28"/>
        </w:rPr>
        <w:t>с. Черемушка № 13В от 20.06.2023г</w:t>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ЧЕРЕМУШИНСКОГО СЕЛЬСОВЕТА</w:t>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РАТУЗСКОГО РАЙОНА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АСНОЯРСКОГО КРА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6.2023                         с. Черемушка</w:t>
        <w:tab/>
        <w:tab/>
        <w:tab/>
        <w:tab/>
        <w:t>№ 27-П</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ложения об организации ритуальных услуг и содержании мест захоронения на территории муниципального образования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еремушинский сельсове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6 Федерального закона от 06.10.2003 N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Красноярского края от 24.04.1997 № 13-487 "О семейных (родовых) захоронениях на территории Красноярского края", руководствуясь Уставом Черемушинского сельсовета, постановляю:</w:t>
      </w:r>
    </w:p>
    <w:p>
      <w:pPr>
        <w:pStyle w:val="ConsPlusNormal"/>
        <w:ind w:firstLine="540"/>
        <w:jc w:val="both"/>
        <w:rPr/>
      </w:pPr>
      <w:r>
        <w:rPr>
          <w:rFonts w:cs="Times New Roman" w:ascii="Times New Roman" w:hAnsi="Times New Roman"/>
          <w:color w:val="000000"/>
          <w:sz w:val="28"/>
          <w:szCs w:val="28"/>
        </w:rPr>
        <w:t xml:space="preserve">1. Утвердить </w:t>
      </w:r>
      <w:hyperlink w:anchor="Par3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организации ритуальных услуг и содержании мест захоронения на территории муниципального образования «Черемушинский сельсовет» Каратузского района Краснояр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за исполнением настоящего Постановления оставляю за собо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вступает в силу в день, следующий за днем его официального опубликования, и подлежит размещению на официальном сайте муниципального образования «Черемушинский сельсовет» в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лава Черемушинского сельсовета</w:t>
        <w:tab/>
        <w:tab/>
        <w:tab/>
        <w:tab/>
        <w:tab/>
        <w:t xml:space="preserve">     А.Н. Цитович</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Черемушинского сельсовет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0.06.23 № 27-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ar30"/>
      <w:bookmarkEnd w:id="0"/>
      <w:r>
        <w:rPr>
          <w:rFonts w:cs="Times New Roman" w:ascii="Times New Roman" w:hAnsi="Times New Roman"/>
          <w:color w:val="000000"/>
          <w:sz w:val="28"/>
          <w:szCs w:val="28"/>
        </w:rPr>
        <w:t>ПОЛОЖ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РИТУАЛЬНЫХ УСЛУГ И СОДЕРЖАНИИ МЕС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НА ТЕРРИТОРИИ МУНИЦИПАЛЬНОГО ОБРАЗОВАНИЯ «ЧЕРЕМУШИНСКИЙ СЕЛЬСОВЕТ» КАРАТУЗСК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ложение об организации ритуальных услуг и содержании мест захоронения на территории муниципального образования «Черемушинский сельсовет» Каратузского района Красноярского края (далее - Положение) устанавливает 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 на территории муниципального образования «Черемушинский сельсовет» Каратузского района Красноярского края, устанавливает правила содержания мест погреб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разработано в соответствии 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2.01.1996 № 8-ФЗ "О погребении и похоронном деле" (далее - Федеральный закон № 8-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 Российской Федерации от 29.06.1996 № 1001 "О гарантиях прав граждан на предоставление услуг по погребению умерш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лавного государственного санитарного врача Российской Федерации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ярского края от 24.04.1997 № 13-487 "О семейных (родовых) захоронениях на территории Краснояр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ДК 11-01.2002. Рекомендации о порядке похорон и содержании кладбищ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Черемушинского сельсовета Каратузского района Краснояр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правовыми актами, регулирующими правоотношения в области похоронного 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цию ритуальных услуг и содержания мест захоронения на территории муниципального образования «Черемушинский сельсовет» Каратузского района Красноярского края осуществляет администрация Черемушинского сельсов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Деятельность кладбищ осуществляется в соответствии с настоящим порядком, либо может осуществляться гражданами самостоятельно, за исключением регистрации мест захоро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ТЕРМИНЫ И ОПРЕ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леизъявление умершего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рованный перечень услуг по погребению - перечень услуг, предоставляемых на безвозмездной основе специализированной службой по вопросам похоронного 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хоронение - погребенные останки или прах человека после смер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адбище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существляющее организацию погребения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гила - углубление в земле для захоронения гроба или урны с прах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дмогильные сооружения - ограды могил, памятные и мемориальные сооружения, устанавливаемые на могилах (памятники, кресты и другие соору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хороны - обряд погребения остан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знак - табличка с указанием фамилии, имени, отчества захороненного, даты его рождения и смер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итуальные услуги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смерти - медицинский документ, удостоверяющий факт смерти и причину смерти и являющийся основанием для выдачи свидетельства о смер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пособие на погребение - пособие, выплачиваемое лицам, взявшим на себя обязанность осуществить погребение, в целях компенсации расходов по погребению умерш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ГАРАНТИИ ПОГРЕБЕНИЯ УМЕРШЕГО И ПОРЯДОК ПРЕДОСТАВ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ПОСОБИЯ НА ПОГРЕБ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Каждому человеку после его смерти гарантировано погребение с учетом его волеизъявления в соответствии с требованиями Федерального закона № 8-ФЗ и принятых в соответствии с ним других федеральных законов, иных нормативно-правовых актов Российской Федерации, а также законов и иных нормативно-правовых актов Краснояр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Гарантированный перечень услуг по погребению оказывается специализированной службой по вопросам похоронного дела. Специализированная служба по вопросам похоронного дела осуществляет свою деятельность на принципах обеспечения качественного, оперативного и гуманного обслу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Требования к качеству гарантированного перечня услуг по погребению, оказываемых специализированными службами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станавливаются администрацией Черемушинского сельсов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Стоимость услуг, предоставляемых согласно гарантированному перечню услуг по погребению, определяется администрацией Черемушинского сельсовет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по вопросам похоронного дела в десятидневный срок с момента представления соответствующих документов за счет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погребение осуществлялось без предоставления специализированной службой услуг в объеме гарантированного перечн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ыплата социального пособия на погребение гражданам производится в день обращения на основании справки о смер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в котором умерший получал пенс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м ГКУ УСЗН по Каратузскому району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м региональным отделение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ConsPlusNormal"/>
        <w:ind w:firstLine="540"/>
        <w:jc w:val="both"/>
        <w:rPr/>
      </w:pPr>
      <w:r>
        <w:rPr>
          <w:rFonts w:cs="Times New Roman" w:ascii="Times New Roman" w:hAnsi="Times New Roman"/>
          <w:color w:val="000000"/>
          <w:sz w:val="28"/>
          <w:szCs w:val="28"/>
        </w:rPr>
        <w:t>3.8.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ОБЩИЕ ТРЕБОВАНИЯ К ПЛАНИРОВОЧНЫМ РЕШЕНИЯМ КЛАДБИЩ,</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ОН ЗАХОРОНЕНИЙ И УСТРОЙСТВУ МОГ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рритория кладбищ, независимо от способа захоронений на нем, содержит следующие функциональные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ходная з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итуальная з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о-хозяйственная з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захоро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она моральной (зеленой) защи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На общественных кладбищах для погребения умерших (погибших) могут создаваться воинские участ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Прилегающая к кладбищу территория должна быть благоустроена и иметь места для стоянки автотран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Погребения подразделяются на свободные, родственные и семейные (родов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ым считается погребение умершего на вновь отводимом для захоронения участке земли муниципального кладбищ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ConsPlusNormal"/>
        <w:ind w:firstLine="540"/>
        <w:jc w:val="both"/>
        <w:rPr>
          <w:rFonts w:ascii="Times New Roman" w:hAnsi="Times New Roman" w:cs="Times New Roman"/>
          <w:color w:val="000000"/>
          <w:sz w:val="28"/>
          <w:szCs w:val="28"/>
        </w:rPr>
      </w:pPr>
      <w:bookmarkStart w:id="1" w:name="Par218"/>
      <w:bookmarkEnd w:id="1"/>
      <w:r>
        <w:rPr>
          <w:rFonts w:cs="Times New Roman" w:ascii="Times New Roman" w:hAnsi="Times New Roman"/>
          <w:color w:val="000000"/>
          <w:sz w:val="28"/>
          <w:szCs w:val="28"/>
        </w:rPr>
        <w:t>4.8. Размеры бесплатно предоставляемых участков земли для погребения и размеры могил приведены в таблиц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5" w:type="dxa"/>
        <w:jc w:val="left"/>
        <w:tblInd w:w="-67" w:type="dxa"/>
        <w:tblLayout w:type="fixed"/>
        <w:tblCellMar>
          <w:top w:w="102" w:type="dxa"/>
          <w:left w:w="62" w:type="dxa"/>
          <w:bottom w:w="102" w:type="dxa"/>
          <w:right w:w="62" w:type="dxa"/>
        </w:tblCellMar>
      </w:tblPr>
      <w:tblGrid>
        <w:gridCol w:w="2665"/>
        <w:gridCol w:w="1247"/>
        <w:gridCol w:w="1304"/>
        <w:gridCol w:w="1191"/>
        <w:gridCol w:w="1247"/>
        <w:gridCol w:w="1361"/>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захоронен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участков земл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моги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ина,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а,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ина,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а, 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диноч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вой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Глубина могил должна быть не более 2,5 м и не менее 1,5 м (от поверхности земли до крышки гроб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лучаях отметка дна могилы должна располагаться на 0,5 м выше уровня стояния грунтовых в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дмогильная насыпь должна быть высотой 0,3 - 0,5 м над поверхностью зем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хоронении тела умершего в сидячем положении слой земли над трупом должен быть не менее 1,0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рохода между могилами на участках, предоставленных под двойное или семейное (родовое) захоронение, должна составлять не менее 0,5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рохода между земельными участками, предоставленными под захоронения (одиночные, двойные, семейные (родовые)), должна составлять 0,5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ки для захоронений могут примыкать друг к другу одной или двумя стор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БЛАГОУСТРОЙСТВО ТЕРРИТОРИИ КЛАДБИЩ</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Эксплуатацию и содержание общественных кладбищ осуществляет уполномоченное администрацией Черемушинского сельсовет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Эксплуатация и содержание общественных кладбищ включает в себя следующие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имнее содержание проездов (расчистка от снега, сбор и удаление снега, борьба с гололедицей и скользкостью на проез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етнее содержание проездов (подметание и удаление смета, очистка бортовых кам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 покраска ограждений общественных кладбищ;</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покраска и содержание контейнеров для сбора бытового мусора на территории общественных кладбищ;</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резервуаров для хозяйственных нужд и своевременное наполнение их привозной вод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ход за зелеными насаждениями на территории общественных кладбищ за пределами выделенного участка для захоро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жарной безопас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ИЗГОТОВЛЕНИЕ И УСТАНОВКА НАДМОГИЛЬНЫХ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Надписи на надмогильных сооружениях должны соответствовать сведениям о лицах, погребенных в данном захорон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Установка надмогильных сооружений вне места захоронения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Запрещено выгружать строительный мусор и грунт в контейнеры, расположенные на территории кладбища, вблизи них и в случайные мес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СОДЕРЖАНИЕ МОГИЛ, НАДМОГИЛЬНЫХ СООРУЖ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Установленные гражданами (организациями) надмогильные сооружения являются их собствен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ПРАВИЛА ПОСЕЩЕНИЯ КЛАДБИЩ</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На территории кладбища посетители должны соблюдать общественный порядок и тиш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Посетители кладбищ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обственным инвентарем либо инвентарем, выдаваемым обслуживающей организацией кладбища для ухода за захоро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возить - вывозить, устанавливать (снимать, заменять) надмогильные сооружения в соответствии с требованиями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жать цветы на могильном участ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ать своим представителям уход за захорон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На территории кладбищ и прилегающей к ним территории гражданам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раскопку грунта, оставлять запасы строительных и других материа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ить вред памятникам и другим надмогильным сооружениям, оборудованию кладбища, засорять территор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ать и повреждать зеленые насаждения, рвать цв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ивать собак, пасти домашних животных, ловить пт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одить костры, добывать песок и гл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какие-либо работы на кладбищах с нарушением требований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Порядок движения транспортных средств на территории муниципальных кладбищ:</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ОТВЕТСТВЕННОСТЬ ЗА НАРУШЕНИЕ НАСТОЯЩЕГО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w:t>
      </w:r>
      <w:bookmarkStart w:id="2" w:name="_GoBack"/>
      <w:bookmarkEnd w:id="2"/>
      <w:r>
        <w:rPr>
          <w:rFonts w:cs="Times New Roman" w:ascii="Times New Roman" w:hAnsi="Times New Roman"/>
          <w:color w:val="000000"/>
          <w:sz w:val="28"/>
          <w:szCs w:val="28"/>
        </w:rPr>
        <w:t>.3. Контроль за исполнением настоящего Положения осуществляется уполномоченным учреждением, осуществляющим от имени администрации Черемушинского сельсовета функции по организации ритуальных услуг и содержания мест захоронения.</w:t>
      </w:r>
    </w:p>
    <w:p>
      <w:pPr>
        <w:pStyle w:val="Normal"/>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567" w:gutter="0" w:header="0" w:top="99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basedOn w:val="Style11"/>
    <w:qFormat/>
    <w:rPr/>
  </w:style>
  <w:style w:type="character" w:styleId="HTML">
    <w:name w:val="Пишущая машинка HTML"/>
    <w:qFormat/>
    <w:rPr>
      <w:rFonts w:ascii="Courier New" w:hAnsi="Courier New" w:eastAsia="Times New Roman" w:cs="Courier New"/>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tyle17">
    <w:name w:val="Основной текст_"/>
    <w:basedOn w:val="Style11"/>
    <w:qFormat/>
    <w:rPr>
      <w:sz w:val="27"/>
      <w:szCs w:val="27"/>
      <w:shd w:fill="FFFFFF" w:val="clea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11">
    <w:name w:val="Основной текст1"/>
    <w:basedOn w:val="Normal"/>
    <w:qFormat/>
    <w:pPr>
      <w:shd w:fill="FFFFFF" w:val="clear"/>
      <w:spacing w:lineRule="atLeast" w:line="240" w:before="480" w:after="660"/>
      <w:ind w:hanging="560"/>
      <w:jc w:val="both"/>
    </w:pPr>
    <w:rPr>
      <w:sz w:val="27"/>
      <w:szCs w:val="27"/>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45:00Z</dcterms:created>
  <dc:creator>User</dc:creator>
  <dc:description/>
  <cp:keywords/>
  <dc:language>en-US</dc:language>
  <cp:lastModifiedBy>Пользователь</cp:lastModifiedBy>
  <cp:lastPrinted>2023-06-08T14:41:00Z</cp:lastPrinted>
  <dcterms:modified xsi:type="dcterms:W3CDTF">2023-08-29T13:17:00Z</dcterms:modified>
  <cp:revision>21</cp:revision>
  <dc:subject/>
  <dc:title/>
</cp:coreProperties>
</file>