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i/>
        </w:rPr>
        <w:t>с. Черемушка № 6  от 19.03.2024г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ЧЕРЕМУШИНСКОГО  СЕЛЬСОВЕТА</w:t>
        <w:br/>
        <w:t>КАРАТУЗСКОГО РАЙОНА</w:t>
      </w:r>
    </w:p>
    <w:p>
      <w:pPr>
        <w:pStyle w:val="Normal"/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3.2024г                             с. Черемушка                                     № 0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одготовке к весенне - летнему пожароопасному периоду на территории Черёмушинского сельсовета в 2024 году.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 от 21.12.1994 № 69-ФЗ «О пожарной безопасности», принимая во внимание постановление Администрации Каратузского района № 204-п от 06.03.2024, руководствуясь Уставом муниципального образования «Черёмушинский сельсовет», в целях подготовки к весенне-летнему пожароопасному периоду 2024 года, ПОСТАНОВЛЯЮ:      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патрульно – маневренной группы  Черемушинского сельсовета , согласно приложению 1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>2. Рекомендовать руководителям предприятий, организаций и учреждений не зависимо от форм собственности граждан провести противопожарные мероприятия на подведомственных объектах и в частном секторе, противопожарное оборудование подготовить к работе в весенне-летний период 2024г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комендовать, директору МБОУ Черёмушинской СОШ, заведующей МБДОУ Черёмушинским детским садом «Берёзка»  провести инструктажи: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/>
      </w:pPr>
      <w:r>
        <w:rPr>
          <w:sz w:val="28"/>
          <w:szCs w:val="28"/>
        </w:rPr>
        <w:t>- по охране лесов от пожаров;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блюдению правил пожарной безопасности.  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твердить  план тушения пожаров и мероприятий на территории    Черемушинского  сельсовета  на 2024 год,  согласно   приложению 2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Утвердить план привлечения сил и средств для профилактики и  тушения  пожаров  на  территории   Черемушинского  сельсовета в 2024 году,  согласно   приложению 3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Запретить сжигание мусора, травы на территории населенных пунктах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Патрульно- маневренной группе: 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водить координацию  всех  работ  по  борьбе с пожарами   на  территории  Черемушинского  сельсовета;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овать оперативную  подготовку  и  принятие решений  в  случае  возникновения  пожароопасной   ситуации на территории  администрации  Черемушинского  сельсовета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остановление  вступает  в  силу  в день, следующий за днем  его  официального   опубликования  в  местной  газете  «Сельск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А. Н. Ц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 1 к   постановлению  № 05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 19.03.2024 г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атрульных и патрульно- маневренных групп  по охране   и  защите  территории    Черемушинского   сельсовета  от  пожаров на 202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трульно- маневренная группа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Цитович Александр Николаевич, Глава Черемушинского сельсовета.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2. Кононов М.А., водитель автомобиля администрации Черемушинского сельсовета  ВАЗ-21074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авлов Валерий Михайлович, тракторист администрации Черемушинского сельсовета МТЗ-80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Швенгель Виктор Викторович, водитель пожарного автомобиля администрации Черемушинского сельсовета  ГАЗ-53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ейног Виктор Анатольевич., электрик администрации Черемушинского сельсовета, ВАЗ-2106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бельтин Александр Рудольфович, депутат Черемушинского сельского Совета депутатов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Кензап Николай Игнатьевич, депутат Черемушинского  сельского Совета депутатов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лежаев Алексей Юрьевич, добровольный пожарный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9. Петухов Геннадий Альбертович, добровольный пож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0. Гаврилов Динис Викторович, добровольный пож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1. Изберг Юган Эдуардович, добровольный пож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2. Азанов Константин Викторович, добровольный пожар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3. Абельтин Михаил Рудольфович, добровольный пожар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4. Павлов Константин Михайлович, добровольный пожар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5.Кримберг Асиф Асифович, добровольный пож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6. Томчик Евгений Павлович, добровольный пож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7.Николаев Сергей Сергеевич, добровольный пож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8.Шемельков Олег Юрьевич, добровольный пож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9. Гусейханов Константин Эльдерханович, добровольный пож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 № 2   к  постановлению  № 05 -П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19.03.2024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ЛАН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ушения пожаров и  мероприятий на территории   Черемушинского сельсовета на 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1"/>
        <w:gridCol w:w="2187"/>
        <w:gridCol w:w="30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меропри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 исполн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первичных мер пожарной безопасности в границах населенных пунк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и  пожароопасного  сез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емушинского сельсовета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овещание с руководителями учреждений сельсовета по вопросу «Об организации управления мероприятиями по охране и защиты лесов в пожароопасный период 2024 года на территории администрации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04.2024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емушинского сельсовета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 население  администрации Черемушинского сельсовета о  начале  пожароопасного  сезона  через  С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 2024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. главы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ман Я.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 взаимодействие  с КГБУ "Лесная охрана" для  организации  работ  по  предупреждению лесных  пож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10  апреля 2024 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Черемушинского сельсовета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вич А.Н.</w:t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 № 3   к   постановлению  № 05-П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19.03.2024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Л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влечения сил и средств, для профилактики и тушения  пожаров  на территории  Черемушинского сельсовета в 2024 г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93"/>
        <w:gridCol w:w="513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реждения, предприят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Черемушинского сельсовет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тович Александр Николаевич- Глава Черемушинского сельсо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-машинист  трактора МТЗ-8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пожарного автомоби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, 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к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алерий Михайлович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нгель Викто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ог Викто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Черемушкин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Комаров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усар Надежда Ивановна – 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   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-   Кивистик Геннадий Борисович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Черемушинский детский сад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ельченко Дарья Александровна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"КС Каратузского района" Черемушинский сельский дом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Татьяна Михайлов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ind w:right="-289" w:hanging="0"/>
        <w:jc w:val="both"/>
        <w:rPr/>
      </w:pPr>
      <w:r>
        <w:rPr>
          <w:sz w:val="20"/>
          <w:szCs w:val="20"/>
        </w:rPr>
        <w:t>Выпуск номера подготовила и осуществила администрация Черемушинского сельсовета. тираж 200 экз. Россия 662854 Красноярский край Каратузский район  с. Черемушка ул. Зеленая 26-Б. тел. 37- 1- 60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55:00Z</dcterms:created>
  <dc:creator>User</dc:creator>
  <dc:description/>
  <cp:keywords/>
  <dc:language>en-US</dc:language>
  <cp:lastModifiedBy>Пользователь</cp:lastModifiedBy>
  <cp:lastPrinted>2024-04-15T09:13:00Z</cp:lastPrinted>
  <dcterms:modified xsi:type="dcterms:W3CDTF">2024-04-15T02:59:00Z</dcterms:modified>
  <cp:revision>5</cp:revision>
  <dc:subject/>
  <dc:title/>
</cp:coreProperties>
</file>