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2/Б  от 22.05.2023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6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widowControl w:val="false"/>
        <w:autoSpaceDE w:val="false"/>
        <w:ind w:right="-4361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4361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 CYR"/>
          <w:sz w:val="28"/>
          <w:szCs w:val="28"/>
        </w:rPr>
        <w:t>ПОСТАНОВЛЕНИЕ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22.05.2023  г.                                                                                                                  № 19-П                                                         </w:t>
      </w:r>
    </w:p>
    <w:p>
      <w:pPr>
        <w:pStyle w:val="Normal"/>
        <w:rPr/>
      </w:pPr>
      <w:r>
        <w:rPr/>
        <w:t xml:space="preserve">Об  утверждении отчета об исполнении </w:t>
      </w:r>
    </w:p>
    <w:p>
      <w:pPr>
        <w:pStyle w:val="Normal"/>
        <w:rPr/>
      </w:pPr>
      <w:r>
        <w:rPr/>
        <w:t>бюджета  Черемушинского сельсовета</w:t>
      </w:r>
    </w:p>
    <w:p>
      <w:pPr>
        <w:pStyle w:val="Normal"/>
        <w:rPr/>
      </w:pPr>
      <w:r>
        <w:rPr/>
        <w:t>за  1 кв.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 Бюджетного Кодекса Российской Федерации, пунктом 4 статьи 21 положения о бюджетном процессе в Черемушинском сельсовете, утвержденным решением Черемушинского сельского Совета депутатов от 21.05.2018 г.  № 106-р 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Утвердить отчет об исполнение бюджета Черемушинского сельсовета за  1 квартал 2023  год по доходам  в сумме 2623441,13</w:t>
      </w:r>
      <w:r>
        <w:rPr>
          <w:b/>
        </w:rPr>
        <w:t xml:space="preserve"> </w:t>
      </w:r>
      <w:r>
        <w:rPr>
          <w:bCs/>
          <w:color w:val="000000"/>
        </w:rPr>
        <w:t xml:space="preserve">рублей по расходам в сумме  3025557,46 </w:t>
      </w:r>
      <w:r>
        <w:rPr/>
        <w:t>рублей с превышением расходов  бюджета над доходами (дефицит бюджета)  в сумме 402116,33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2. Утвердить исполнение бюджета Черемушинского сельсовета за 1 квартал 2023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источникам внутреннего финансирования дефицита бюджета Черемушинского сельсовета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 по доходам бюджета Черемушинского сельсовета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бюджета Черемушинского сельсовета по разделам, подразделам классификации расходов бюджетов Российской Федера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ведомственной структуре расходов бюджета Черемушинского сельсовета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</w:t>
      </w:r>
      <w:r>
        <w:rPr>
          <w:bCs/>
          <w:szCs w:val="28"/>
        </w:rPr>
        <w:t xml:space="preserve">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Черемушинского сельсовета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szCs w:val="28"/>
        </w:rPr>
        <w:t xml:space="preserve">-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резервному фонду администрации Черемушинского сельсовета</w:t>
      </w:r>
      <w:r>
        <w:rPr>
          <w:bCs/>
        </w:rPr>
        <w:t xml:space="preserve">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- </w:t>
      </w:r>
      <w:r>
        <w:rPr/>
        <w:t xml:space="preserve">по  публично-нормативным обязательствам бюджета Черемушинского сельсовета  </w:t>
      </w:r>
      <w:r>
        <w:rPr>
          <w:bCs/>
        </w:rPr>
        <w:t>согласно приложению 7 к настоящему постановл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ежбюджетным трансфертам, полученных Черемушинским сельсоветом из других 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8 к настоящему постановлению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</w:rPr>
        <w:t xml:space="preserve">- по </w:t>
      </w:r>
      <w:r>
        <w:rPr/>
        <w:t xml:space="preserve">дорожному фонду администрации Черемушинского сельсовета  </w:t>
      </w:r>
      <w:r>
        <w:rPr>
          <w:bCs/>
        </w:rPr>
        <w:t>согласно приложению 9 к настоящему постановлению.</w:t>
      </w:r>
    </w:p>
    <w:p>
      <w:pPr>
        <w:pStyle w:val="Normal"/>
        <w:rPr/>
      </w:pPr>
      <w:r>
        <w:rPr/>
        <w:t>3. Постановление  вступает в силу со дня его  официального опубликования в газете «Сельская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/>
      </w:pPr>
      <w:r>
        <w:rPr/>
        <w:t>Черемушинского сельсовета</w:t>
        <w:tab/>
        <w:t>А.Н. Цито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19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39"/>
        <w:gridCol w:w="9078"/>
        <w:gridCol w:w="2079"/>
      </w:tblGrid>
      <w:tr>
        <w:trPr>
          <w:trHeight w:val="315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 постановлению администрации Черемушинского сельского  № 19-П от 22.05.2023 г.  "Об утверждении отчета об исполнении бюджета Черемушинского сельсовета за 1 квартал 2023 года"</w:t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ЧЕРЁМУШ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АРАТУЗ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365"/>
              <w:ind w:left="29" w:right="10" w:hanging="10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pacing w:before="0" w:after="232"/>
              <w:ind w:left="14" w:right="14" w:hanging="0"/>
              <w:rPr/>
            </w:pPr>
            <w:r>
              <w:rPr>
                <w:szCs w:val="28"/>
              </w:rPr>
              <w:t>22.05.2023г.                            с. Черемушка                                    № 20</w:t>
            </w:r>
            <w:bookmarkStart w:id="0" w:name="_GoBack"/>
            <w:bookmarkEnd w:id="0"/>
            <w:r>
              <w:rPr>
                <w:szCs w:val="28"/>
              </w:rPr>
              <w:t>– П</w:t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«О присвоении адреса зданию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связи с приведением в соответствии адресного хозяйства, на основании статьи 14 Федерального закона от 06.10.2003 года № 131-ФЗ « Об общих принципах организации местного самоуправления в Российской  Федерации», постановление Правительства Российской Федерации от 19.11.2014г. № 1221 «Об утверждении правил присвоения, изменения и аннулирования адресов», Устава Черемушинского сельсовета ПОСТАНОВЛЯЮ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7" w:before="0" w:after="25"/>
              <w:ind w:left="1080" w:right="14" w:hanging="36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своить адрес зданию: Российская Федерация, Красноярский край, Каратузский муниципальный район, сельское поселение  Черемушинский сельсовет, Черемушка село, Зеленая улица, здание 9К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7" w:before="0" w:after="352"/>
              <w:ind w:left="1080" w:right="14" w:hanging="36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вступает в силу со дня его подписания.</w:t>
            </w:r>
          </w:p>
          <w:p>
            <w:pPr>
              <w:pStyle w:val="Style18"/>
              <w:spacing w:before="0" w:after="352"/>
              <w:ind w:left="1080" w:right="1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right="14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left="14" w:right="14" w:hanging="0"/>
              <w:rPr>
                <w:szCs w:val="28"/>
              </w:rPr>
            </w:pPr>
            <w:r>
              <w:rPr>
                <w:szCs w:val="28"/>
              </w:rPr>
              <w:t xml:space="preserve">Черемушинского сельсовета                                   </w:t>
              <w:tab/>
              <w:t xml:space="preserve">               А.Н. Цитович </w:t>
            </w:r>
          </w:p>
          <w:p>
            <w:pPr>
              <w:pStyle w:val="Normal"/>
              <w:ind w:left="14" w:righ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16"/>
              <w:ind w:left="14" w:right="14" w:hanging="0"/>
              <w:rPr/>
            </w:pPr>
            <w:r>
              <w:rPr/>
            </w:r>
          </w:p>
          <w:p>
            <w:pPr>
              <w:pStyle w:val="Normal"/>
              <w:ind w:right="-242" w:hanging="0"/>
              <w:rPr/>
            </w:pPr>
            <w:r>
              <w:rPr/>
            </w:r>
          </w:p>
          <w:p>
            <w:pPr>
              <w:pStyle w:val="Normal"/>
              <w:ind w:right="-6479" w:hanging="0"/>
              <w:jc w:val="center"/>
              <w:rPr/>
            </w:pPr>
            <w:r>
              <w:rPr/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User</dc:creator>
  <dc:description/>
  <cp:keywords/>
  <dc:language>en-US</dc:language>
  <cp:lastModifiedBy>Пользователь</cp:lastModifiedBy>
  <cp:lastPrinted>2023-06-08T14:41:00Z</cp:lastPrinted>
  <dcterms:modified xsi:type="dcterms:W3CDTF">2023-12-12T06:45:00Z</dcterms:modified>
  <cp:revision>19</cp:revision>
  <dc:subject/>
  <dc:title/>
</cp:coreProperties>
</file>