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1600" cy="1565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с. Черемушка № 12/А  от 18.05.2023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АДМИНИСТРАЦИЯ ЧЕРЕМУШИН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05.2023                        с. Черемушка                                № 15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/>
        <w:t>О внесении изменений и дополнений в Постановление администрации Черемушинского сельсовета от 23.12.2022 г. № 85-П «Об утверждении перечня главных администраторов доходов бюджета Черемушинского сельсовета»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ConsTitle"/>
        <w:widowControl/>
        <w:ind w:left="-284" w:firstLine="56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унктом 3.2 статьи 160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Уставом Черемушинского сельсовета ПОСТАНОВЛЯЮ:</w:t>
      </w:r>
    </w:p>
    <w:p>
      <w:pPr>
        <w:pStyle w:val="ConsPlusTit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администрации Черемушинского сельсовета от 23.12.2022 г. № 85-П «Об утверждении перечня главных администраторов доходов бюджета Черемушинского сельсовета» следующие изменения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1.1 добавить в приложение</w:t>
      </w:r>
      <w:r>
        <w:rPr>
          <w:b/>
        </w:rPr>
        <w:t xml:space="preserve"> </w:t>
      </w:r>
      <w:r>
        <w:rPr>
          <w:lang w:eastAsia="en-US"/>
        </w:rPr>
        <w:t xml:space="preserve">«Перечень главных администраторов доходов бюджета Черемушинского сельсовета»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ве строки под номером 37 и 38 следующего содержания:</w:t>
      </w:r>
    </w:p>
    <w:p>
      <w:pPr>
        <w:pStyle w:val="ConsPlusTitle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01"/>
        <w:gridCol w:w="2249"/>
        <w:gridCol w:w="5233"/>
      </w:tblGrid>
      <w:tr>
        <w:trPr>
          <w:trHeight w:val="40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стро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д главного администратора доходов бюдже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вида (подвида) доходов бюджет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кода вида (подвида) доходов бюджета</w:t>
            </w:r>
          </w:p>
        </w:tc>
      </w:tr>
      <w:tr>
        <w:trPr>
          <w:trHeight w:val="89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3</w:t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9999 10 7749 150</w:t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жбюджетные трансферты передаваемые бюджетам сельских поселений (на реализацию проектов по решению вопросов местного значения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9999 10 7571 150</w:t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Cs/>
        </w:rPr>
        <w:t>4</w:t>
      </w:r>
      <w:r>
        <w:rPr>
          <w:b/>
          <w:bCs/>
        </w:rPr>
        <w:t>.</w:t>
      </w:r>
      <w:r>
        <w:rPr/>
        <w:t xml:space="preserve"> Постановление вступает в силу со дня его  подписания и применяется к правоотношениям, возникшим с 1 января 2023 год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мушинского сельсовета </w:t>
        <w:tab/>
        <w:tab/>
        <w:tab/>
        <w:tab/>
        <w:tab/>
        <w:t xml:space="preserve">               А.Н. Цитович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  <w:r>
        <w:rPr/>
        <w:t>АДМИНИСТРАЦИЯ   ЧЕРЕМУШИНСКОГО  СЕЛЬСОВЕТА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5.2023 г.                                       с. Черемушка                                                        № 16 – 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 изменений </w:t>
      </w:r>
    </w:p>
    <w:p>
      <w:pPr>
        <w:pStyle w:val="Normal"/>
        <w:rPr/>
      </w:pPr>
      <w:r>
        <w:rPr/>
        <w:t xml:space="preserve">и дополнений в постановление </w:t>
      </w:r>
    </w:p>
    <w:p>
      <w:pPr>
        <w:pStyle w:val="Normal"/>
        <w:rPr/>
      </w:pPr>
      <w:r>
        <w:rPr/>
        <w:t xml:space="preserve">администрации Черемушинского </w:t>
      </w:r>
    </w:p>
    <w:p>
      <w:pPr>
        <w:pStyle w:val="Normal"/>
        <w:rPr/>
      </w:pPr>
      <w:r>
        <w:rPr/>
        <w:t>сельсовета  от 23.12.2022 г. № 86-П</w:t>
      </w:r>
    </w:p>
    <w:p>
      <w:pPr>
        <w:pStyle w:val="Normal"/>
        <w:rPr/>
      </w:pPr>
      <w:r>
        <w:rPr/>
        <w:t>«О наделении полномочиями</w:t>
      </w:r>
    </w:p>
    <w:p>
      <w:pPr>
        <w:pStyle w:val="Normal"/>
        <w:rPr/>
      </w:pPr>
      <w:r>
        <w:rPr/>
        <w:t>администратора дох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 Постановлением администрации Черемушинского сельсовета от 23.12.2023 года № 85-П «Об утверждении перечня главных администраторов доходов бюджета Черемушинского сельсовета»  ПОСТАНОВЛЯЮ:</w:t>
      </w:r>
    </w:p>
    <w:p>
      <w:pPr>
        <w:pStyle w:val="Normal"/>
        <w:jc w:val="both"/>
        <w:rPr/>
      </w:pPr>
      <w:r>
        <w:rPr/>
        <w:t>1. Внести  изменения  в п. 2 Постановления администрации Черемушинского сельсовета   от 23.12.2022 года № 86-П «О наделении полномочиями администратора доходов», добавив  код  бюджетной классификации согласно  приложения № 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 настоящего постановления возложить на главного бухгалтера сельсовета Кропочеву А.Н.</w:t>
      </w:r>
    </w:p>
    <w:p>
      <w:pPr>
        <w:pStyle w:val="Normal"/>
        <w:rPr/>
      </w:pPr>
      <w:r>
        <w:rPr/>
        <w:t>3. Постановление вступает в силу со дня его  подписания и применяется к правоотношениям, возникшим с 1 январ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Черемушинского сельсовета                                                                              А.Н. Цитович</w:t>
      </w:r>
    </w:p>
    <w:tbl>
      <w:tblPr>
        <w:tblW w:w="87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365"/>
        <w:gridCol w:w="310"/>
        <w:gridCol w:w="386"/>
        <w:gridCol w:w="353"/>
        <w:gridCol w:w="408"/>
        <w:gridCol w:w="288"/>
        <w:gridCol w:w="497"/>
        <w:gridCol w:w="484"/>
        <w:gridCol w:w="708"/>
        <w:gridCol w:w="708"/>
        <w:gridCol w:w="708"/>
        <w:gridCol w:w="708"/>
        <w:gridCol w:w="2530"/>
      </w:tblGrid>
      <w:tr>
        <w:trPr>
          <w:trHeight w:val="173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173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№ 16 - П от  18.05.2023 г.</w:t>
            </w:r>
          </w:p>
        </w:tc>
      </w:tr>
      <w:tr>
        <w:trPr>
          <w:trHeight w:val="178" w:hRule="atLeast"/>
        </w:trPr>
        <w:tc>
          <w:tcPr>
            <w:tcW w:w="8784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еречень кодов  бюджетной классификации администрации Черемушинского сельсовета </w:t>
            </w:r>
          </w:p>
        </w:tc>
      </w:tr>
      <w:tr>
        <w:trPr>
          <w:trHeight w:val="427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 админи-стратора</w:t>
            </w:r>
          </w:p>
        </w:tc>
        <w:tc>
          <w:tcPr>
            <w:tcW w:w="272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ов бюджета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2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3  администрация Черемушинского сельсовета  ИНН  2419000637</w:t>
            </w:r>
          </w:p>
        </w:tc>
        <w:tc>
          <w:tcPr>
            <w:tcW w:w="2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передаваемые бюджетам сельских поселений (на реализацию проектов по решению вопросов местного значения</w:t>
            </w:r>
          </w:p>
        </w:tc>
      </w:tr>
      <w:tr>
        <w:trPr>
          <w:trHeight w:val="1678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>АДМИНИСТРАЦИЯ   ЧЕРЕМУШИНСКОГО  СЕЛЬСОВЕТА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18.05.2023 г                                            с. Черемушка                                                     №17 - П</w:t>
      </w:r>
    </w:p>
    <w:p>
      <w:pPr>
        <w:pStyle w:val="Normal"/>
        <w:rPr/>
      </w:pPr>
      <w:r>
        <w:rPr/>
        <w:t xml:space="preserve">      </w:t>
      </w:r>
      <w:r>
        <w:rPr/>
        <w:t>В соответствии  с п.2, п.9. ст.20 Бюджетного кодекса РФ: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вести дополнительные коды доходов  бюджетной классификации, администрируемые  администрацией Черемушинского сельсовета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1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557"/>
      </w:tblGrid>
      <w:tr>
        <w:trPr>
          <w:trHeight w:val="55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кода бюджетной классификации</w:t>
            </w:r>
          </w:p>
        </w:tc>
      </w:tr>
      <w:tr>
        <w:trPr>
          <w:trHeight w:val="93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3 2 02 49 999 10  7749 15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 передаваемые бюджетам сельских поселений (на реализацию проектов по решению вопросов местного значения)</w:t>
            </w:r>
          </w:p>
        </w:tc>
      </w:tr>
      <w:tr>
        <w:trPr>
          <w:trHeight w:val="418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2 02 29 999 10  7571 15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 Контроль за исполнением  настоящего постановления возложить на гл. бухгалтера Кропочеву А.Н.</w:t>
      </w:r>
    </w:p>
    <w:p>
      <w:pPr>
        <w:pStyle w:val="Normal"/>
        <w:rPr/>
      </w:pPr>
      <w:r>
        <w:rPr/>
        <w:t>3. Постановление вступает в силу со дня его  подписания и применяется к правоотношениям, возникшим с 1 января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Черемушинского сельсовета                                                                              А.Н. Цит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37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ЧЕРЕМУШИНСКОГО СЕЛЬ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spacing w:val="10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  <w:t>18.05.2023 г.                                                       С. Черемушка                                     № 18-П</w:t>
            </w:r>
          </w:p>
          <w:p>
            <w:pPr>
              <w:pStyle w:val="ConsTitle"/>
              <w:widowControl/>
              <w:tabs>
                <w:tab w:val="clear" w:pos="708"/>
                <w:tab w:val="left" w:pos="9639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9639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9639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ConsTitle"/>
              <w:widowControl/>
              <w:tabs>
                <w:tab w:val="clear" w:pos="708"/>
                <w:tab w:val="left" w:pos="9639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89-П от 27.12.2022 г «Об отдельных кодах </w:t>
            </w:r>
          </w:p>
          <w:p>
            <w:pPr>
              <w:pStyle w:val="ConsTitle"/>
              <w:widowControl/>
              <w:tabs>
                <w:tab w:val="clear" w:pos="708"/>
                <w:tab w:val="left" w:pos="9639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й классификации»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/>
        <w:t>Руководствуясь постановлением администрации Черемушинского сельсовета от 23.12.2022 года № 85-П Об утверждении перечня главных администраторов доходов бюджета Черемушинского сельсовета и решением Черемушинского сельского Совета депутатов Каратузского района, Красноярского края от 20.12.2022 № 17-113-р «О бюджете Черемушинского сельсовета на 2023 год и плановый период 2024-2025 годов»</w:t>
      </w:r>
      <w:r>
        <w:rPr>
          <w:color w:val="FF0000"/>
        </w:rPr>
        <w:t xml:space="preserve"> </w:t>
      </w:r>
      <w:r>
        <w:rPr/>
        <w:t>ПОСТАНОВЛЯЮ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Внести изменения в Постановление № 89-П от 27.12.2022 г «Об отдельных кода кодах бюджетной классификации» в связи с поступлением дополнительных доход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 Постановления № 89-П читать в новой редак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 Постановления № 89-П читать в новой редак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 данного постановления возложить на главного бухгалтера Кропочеву А.Н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Постановление вступает в силу со дня  его подписания и применяется к правоотношениям, возникшим с 1 января 2023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Черемушинского сельсовета                                                            А.Н. Цитович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2201"/>
        <w:gridCol w:w="6689"/>
      </w:tblGrid>
      <w:tr>
        <w:trPr>
          <w:trHeight w:val="20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20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к постановлению № 18-П от 18.05.2023</w:t>
            </w:r>
          </w:p>
        </w:tc>
      </w:tr>
      <w:tr>
        <w:trPr>
          <w:trHeight w:val="84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</w:t>
            </w:r>
            <w:r>
              <w:rPr>
                <w:color w:val="000000"/>
              </w:rPr>
              <w:t xml:space="preserve">администрации Черемушинского сельсове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кодов подвидов по видам доходов бюджета поселения</w:t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доходов бюджета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классификации доходов бюджета</w:t>
            </w:r>
          </w:p>
        </w:tc>
      </w:tr>
      <w:tr>
        <w:trPr>
          <w:trHeight w:val="20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40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29999 10 7571 150   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40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25576 10 0000 150   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(на обеспечение комплексного развития сельских территорий)</w:t>
            </w:r>
          </w:p>
        </w:tc>
      </w:tr>
      <w:tr>
        <w:trPr>
          <w:trHeight w:val="61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0024 10 7514 150   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государственных полномочий  субъектов Российской Федерации  (по созданию и обеспечению деятельности административных комиссий)</w:t>
            </w:r>
          </w:p>
        </w:tc>
      </w:tr>
      <w:tr>
        <w:trPr>
          <w:trHeight w:val="42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1509 150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 межбюджетные трансферты,  передаваемые бюджетам сельских поселений (на содержание автодорог местного значения)</w:t>
            </w:r>
          </w:p>
        </w:tc>
      </w:tr>
      <w:tr>
        <w:trPr>
          <w:trHeight w:val="42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2721 150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 межбюджетные трансферты, передаваемые  бюджетам сельских поселений  (по обеспечению сбалансированности) </w:t>
            </w:r>
          </w:p>
        </w:tc>
      </w:tr>
      <w:tr>
        <w:trPr>
          <w:trHeight w:val="42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5299 150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 межбюджетные трансферты,  передаваемые бюджетам сельских поселений (на обустройство и восстановление воинских захоронений)</w:t>
            </w:r>
          </w:p>
        </w:tc>
      </w:tr>
      <w:tr>
        <w:trPr>
          <w:trHeight w:val="42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7412 150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 межбюджетные трансферты, 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63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7508 150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 межбюджетные трансферты,  передаваемые бюджетам сельских поселений (на содержание автомобильных дорог общего пользования местного значения за счет дорожного фонда Красноярского края)</w:t>
            </w:r>
          </w:p>
        </w:tc>
      </w:tr>
      <w:tr>
        <w:trPr>
          <w:trHeight w:val="42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7555 150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42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7749 150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 (на реализацию проектов по решению вопросов местного значения)</w:t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постановлению № 18-П от 18.05.2023</w:t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и Черемушинского сельсовета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чень и коды целевых статей расходов  бюджета поселения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межбюджетного трансферта</w:t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10000010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монт и обслуживание  пожарной сигнализации. </w:t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10000030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атериальное стимулирование работы добровольных пожарных за участие в профилактике и тушении пожаров </w:t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100S4120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офинансирование расходов на обеспечение первичных мер пожарной безопасности </w:t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0000020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обретение антитеррористических памяток и плакатов</w:t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10000010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одержание  уличного освещения. </w:t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10000020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устройство территории и очистка территории от мусора</w:t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10000030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10000040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10000060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водопроводной сети</w:t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100L5763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благоустройство сельских территорий по направлениям, соответствующим правилам благоустройства территорий, в рамках подпрограммы "Организация мероприятий по благоустройству и обеспечению жизнедеятельности населения " муниципальной программы "Создание условий для обеспечения и повышения комфортности проживания граждан на территории Черемушинского сельсовета"</w:t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100S7490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за счет субсидии бюджетам муниципальных образований для реализации проектов по решению вопросов местного значения сельских поселений в рамках подпрограммы "Организация мероприятий по благоустройству и обеспечению жизнедеятельности населения" муниципальной программы "Создание условий для обеспечения и повышения комфортности проживания граждан на территории Черемушинского сельсовета"</w:t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20000010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содержание улично-дорожной сети</w:t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20015090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за счет иных межбюджетных трансфертов (на содержание автодорог местного значения)</w:t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20075080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за счет иных межбюджетных трансфертов (на содержание автомобильных дорог общего пользования местного значения городских округов, городских и сельских поселений)</w:t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200S5080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финансирование расходов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400S5710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0000200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по администрации Черемушинского сельсовета в рамках непрограммных расходов органов местного самоуправления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0000250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зервные фонды администрации Черемушинского сельсовета в рамках непрограммных расходов органов местного самоуправления</w:t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0000300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за негативное воздействие на окружающую среду в рамках непрограммных расходов органов местного самоуправления</w:t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0000320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по иным межбюджетным трансфертам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0000330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межбюджетных трансфертов на осуществление полномочий по созданию условий для организации досуга и обеспечения жителей поселения услугами организаций культуры  в рамках непрограммных расходов органов местного самоуправления</w:t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за счет субвенции (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)</w:t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0075140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за счет субвенции (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)</w:t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00S5550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00S5550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8" w:hanging="1035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660"/>
      <w:ind w:hanging="560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45:00Z</dcterms:created>
  <dc:creator>User</dc:creator>
  <dc:description/>
  <cp:keywords/>
  <dc:language>en-US</dc:language>
  <cp:lastModifiedBy>Пользователь</cp:lastModifiedBy>
  <cp:lastPrinted>2023-06-08T14:41:00Z</cp:lastPrinted>
  <dcterms:modified xsi:type="dcterms:W3CDTF">2023-08-29T07:52:00Z</dcterms:modified>
  <cp:revision>16</cp:revision>
  <dc:subject/>
  <dc:title/>
</cp:coreProperties>
</file>