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1600" cy="1565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>
          <w:i/>
          <w:i/>
          <w:lang w:val="en-US"/>
        </w:rPr>
      </w:pPr>
      <w:r>
        <w:rPr>
          <w:i/>
        </w:rPr>
        <w:t>с. Черемушка № 1</w:t>
      </w:r>
      <w:r>
        <w:rPr>
          <w:i/>
          <w:lang w:val="en-US"/>
        </w:rPr>
        <w:t>3</w:t>
      </w:r>
      <w:r>
        <w:rPr>
          <w:i/>
        </w:rPr>
        <w:t xml:space="preserve">  от </w:t>
      </w:r>
      <w:r>
        <w:rPr>
          <w:i/>
          <w:lang w:val="en-US"/>
        </w:rPr>
        <w:t>01</w:t>
      </w:r>
      <w:r>
        <w:rPr>
          <w:i/>
        </w:rPr>
        <w:t>.0</w:t>
      </w:r>
      <w:r>
        <w:rPr>
          <w:i/>
          <w:lang w:val="en-US"/>
        </w:rPr>
        <w:t>6</w:t>
      </w:r>
      <w:r>
        <w:rPr>
          <w:i/>
        </w:rPr>
        <w:t>.2023г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УШИНСКИЙ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.00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                                   с. Черемушка   </w:t>
        <w:tab/>
        <w:tab/>
        <w:t xml:space="preserve">                 № 00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ушинского сельсовета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отчет администрации Черемушинского сельсовета об исполнении бюджета за 2022 год, Черемушинс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б исполнение местного бюджета за  2022 год по доходам в сумме 13781379,76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ублей, по расходам в сумме 13582680,32 </w:t>
      </w:r>
      <w:r>
        <w:rPr>
          <w:sz w:val="28"/>
          <w:szCs w:val="28"/>
        </w:rPr>
        <w:t>рублей, с превышением доходов бюджета над расходами в сумме 198699,44 рубле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Утвердить исполнение бюджета за  2022 год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точники финансирования дефицита бюджета Черемушинского сельсовета за 2022 год по кодам классификации источников финансирования дефицитов бюджетов,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ходы бюджета Черемушинского сельсовета за  2022 год по кодам классификации доходов бюджетов,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ределение бюджетных ассигнований по разделам и подразделам бюджетной классификации расходов бюджетов Российской Федерации за  2022 год,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домственная структура расходов бюджета Черемушинского сельсовета за 2022 год, согласно приложению №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в день, следующий за днем его официального опубликования в газете «Сельская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Черемуш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</w:t>
        <w:tab/>
        <w:tab/>
        <w:tab/>
        <w:t xml:space="preserve">                Л.И. Живот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мушинского сельсовета                        </w:t>
        <w:tab/>
        <w:tab/>
        <w:tab/>
        <w:t xml:space="preserve">     А.Н. Цитович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РЕМУШ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01.06.2023г.                                 с. Черемушка                                     № 19-130 р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 порядке учета предложений по проекту решения «Об исполнении бюджета Черемушинского сельсовета за 2022 год  и порядка участия граждан в его обсуждении»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соответствии со статьями 28,44 Федерального закона от 06.10.2003 № 131-ФЗ «Об общих принципах организации местного самоуправления в Российской Федерации», руководствуясь статьей 37.1 Устава Черемушинского сельсовета Черемушинский сельский Совет депутатов РЕШИЛ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вести публичные слушания по проекту решения об исполнении бюджета  Черемушинского сельсовета за 2022 год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дить комиссию по проведению публичных слушаний согласно приложению № 1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нять порядок учета предложений по проекту решения об исполнении бюджета  Черемушинского сельсовета за 2022 год и участия граждан в его обсуждении согласно приложения №2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стоящее решение вступает в силу со дня его официального опубликования в местной газете «Сельская жизнь»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настоящего решения возложить на группу депутатов временной комиссии по разработке проектов муниципальных правовых актов, отвечающих за подготовку проекта об исполнении бюджета  Черемушинского сельсовета за 2022 год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едседатель сельского </w:t>
      </w:r>
    </w:p>
    <w:p>
      <w:pPr>
        <w:pStyle w:val="Normal"/>
        <w:tabs>
          <w:tab w:val="clear" w:pos="708"/>
          <w:tab w:val="left" w:pos="5985" w:leader="none"/>
        </w:tabs>
        <w:rPr>
          <w:spacing w:val="3"/>
          <w:sz w:val="28"/>
          <w:szCs w:val="28"/>
        </w:rPr>
      </w:pPr>
      <w:r>
        <w:rPr>
          <w:sz w:val="28"/>
          <w:szCs w:val="28"/>
          <w:lang w:val="en-US" w:eastAsia="en-US"/>
        </w:rPr>
        <w:t>Совета лепутатов</w:t>
        <w:tab/>
        <w:t>Л.И. Животова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к Решению Черемушинского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льского Совета депутатов от 01.06.2023 № 19-128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став комисси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0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ман  Яна Оскаровна – и.о. заместителя главы Черемушинского сельсовет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0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мова Татьяна Алексеевна – специалист Черемушинского сельсовет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0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зель Ольга Васильевна – депутат Черемушинского сельского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ложение № 2 к решению Черемушинского         сельского Совета депутатов от 01.06.2023 № 19-128 р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>Порядок учета и предложений граждан населения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и  проекта</w:t>
      </w:r>
    </w:p>
    <w:p>
      <w:pPr>
        <w:pStyle w:val="Normal"/>
        <w:jc w:val="center"/>
        <w:rPr/>
      </w:pPr>
      <w:r>
        <w:rPr>
          <w:sz w:val="28"/>
          <w:szCs w:val="28"/>
        </w:rPr>
        <w:t>Решения Черемушинского сельского Совета депутатов об исполнении бюджета Черемушинского сельсовета за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роект разработан в соответствии со статьей 44 Федерального закона от 06.10.2003 года № 131-ФЗ «Об общих принципах организации местного самоуправления в Российской Федерации и направлен на реализацию прав граждан на участие в обсуждении проектов решений об исполнении бюджета Черемушин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частниками обсуждения   проекта решения Черемушинского сельского Совета депутатов об утверждении бюджета Черемушинского сельсовета (далее по тексту – проект решения) могут быть все жители Черемушинского  сельсовета, обладающие избирательным правом. Инициатором предложений по проекту Черемушинского сельсовета, предприятия, учреждения, организации, местные отделения политических партий, общественные организации расположенные на территор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раждане участвуют в обсуждении проекта решения путем  ознакомления  с опубликованным текстом проекта решения, его обсуждения, участия в публичных  слушаниях по проекту решения, внесения предложений по проекту решения в Черемушинский сельский Совет депутатов (далее сельский Совет) в соответствии 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ект решения подлежит официальному опубликованию не позднее чем за 30 дней до дня его рассмотрения сельским Советом  депутатов с одновременным опубликованием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ложения граждан и организаций по проекту решения оформляются в письменном виде и направляются в Черемушинский сельский Совет депутатов по адресу: 662854 Красноярский край Каратузский район, с. Черемушка ул. Зеленая 26 «б», в течении 15 дней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х предложениях граждан должны быть указаны фамилия, имя отчество, дата рождения, адрес места жительства  и личная подпись гражданина. Коллективные предложения граждан принимаются с пред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ения граждан вносятся только в отношении изменений, содержащихся в проект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, внесенные с нарушением требований, установленных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Инициаторы предложений вправе присутствовать, принимать участие в обсуждении своих предложений на заседании комиссии для чего комиссия заблаговременно информирует их о месте и времени заседания комиссии. По результатам обсуждения в срок, установленный пунктом 7 настоящего порядка, комиссия принимает решение о в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внесенных изменений ими предложений комиссия информирует их о принятом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оект решения, а также вынесенные на публичные слушания предложения граждан подлежат обсуждению на публичных слушаниях в порядке, установленном Черемушинским  сельским Советом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Итоговые документы публичных (общественных слушаний направляются комиссией в Черемушинский сельский Совет депутатов на следующий рабочий день после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редложения граждан и организаций по проекту решения, итоги обсуждения проекта решения на публичных слушаниях носят рекомендательных характер  для органов  местного самоуправления  и учитываются депутатами при рассмотрении  проекта решения на сессии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ЧЕРЕМУШ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00.00.2023                                        с. Черемушка                                      № 00 - Р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Устав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емушинского   сельсовета Каратузского района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firstLine="6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Уставом </w:t>
      </w:r>
      <w:bookmarkStart w:id="0" w:name="_Hlk134704118"/>
      <w:r>
        <w:rPr>
          <w:sz w:val="28"/>
          <w:szCs w:val="28"/>
        </w:rPr>
        <w:t>Черемушинского сельсовета Каратузского района Красноярского края</w:t>
      </w:r>
      <w:bookmarkEnd w:id="0"/>
      <w:r>
        <w:rPr>
          <w:sz w:val="28"/>
          <w:szCs w:val="28"/>
        </w:rPr>
        <w:t>, Черемушин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24"/>
        <w:rPr/>
      </w:pPr>
      <w:r>
        <w:rPr>
          <w:sz w:val="28"/>
          <w:szCs w:val="28"/>
        </w:rPr>
        <w:t>1. Внести в Устав Черемушинского сельсовета Каратузского района Красноярского края следующие изменения:</w:t>
      </w:r>
    </w:p>
    <w:p>
      <w:pPr>
        <w:pStyle w:val="11"/>
        <w:shd w:fill="auto" w:val="clear"/>
        <w:spacing w:lineRule="auto" w:line="240" w:before="0" w:after="0"/>
        <w:ind w:firstLine="7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>Статью 34.1.</w:t>
      </w:r>
      <w:r>
        <w:rPr>
          <w:sz w:val="28"/>
          <w:szCs w:val="28"/>
        </w:rPr>
        <w:t xml:space="preserve">  "Избирательная комиссия муниципального образования" </w:t>
      </w:r>
      <w:r>
        <w:rPr>
          <w:b/>
          <w:bCs/>
          <w:sz w:val="28"/>
          <w:szCs w:val="28"/>
        </w:rPr>
        <w:t>исключить.</w:t>
      </w:r>
    </w:p>
    <w:p>
      <w:pPr>
        <w:pStyle w:val="Normal"/>
        <w:autoSpaceDE w:val="false"/>
        <w:ind w:firstLine="724"/>
        <w:jc w:val="both"/>
        <w:rPr/>
      </w:pPr>
      <w:r>
        <w:rPr>
          <w:sz w:val="28"/>
          <w:szCs w:val="28"/>
        </w:rPr>
        <w:t>2. Настоящее решение вступает в силу со дня, следующего за днем официального опубликования (обнародования) в периодическом печатном издании «Сельская жизнь», осуществляемого в течение семи дней со дня поступления из Управления Министерства юстиции по Красноярскому краю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11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724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сельсовета.</w:t>
      </w:r>
    </w:p>
    <w:p>
      <w:pPr>
        <w:pStyle w:val="Normal"/>
        <w:ind w:firstLine="724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Глава администрации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Черемушинского сельского                                    Черему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И. Животова                                                              А.Н. Ци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ЕМУШ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01.06.2023г.                                 с. Черемушка                                     № 19-128 р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 порядке учета предложений по проекту решения «О принятии Устава и внесении изменений в Устав Черемушинского сельсовета Каратузского района  и порядка участия граждан в его обсуждении»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соответствии со статьями 28,44 Федерального закона от 06.10.2003 № 131-ФЗ «Об общих принципах организации местного самоуправления в Российской Федерации», руководствуясь статьей 37.1 Устава Черемушинского сельсовета Черемушинский сельский Совет депутатов РЕШИЛ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вести публичные слушания по проекту решения о внесении изменений и дополнений в Устав Черемушинского сельсовета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дить комиссию по проведению публичных слушаний согласно приложению № 1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нять порядок учета предложений по проекту решения о внесении изменений и дополнений и дополнений в Устав Черемушинского сельсовета и участия граждан в его обсуждении согласно приложения №2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стоящее решение вступает в силу со дня его официального опубликования в местной газете «Сельская жизнь»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настоящего решения возложить на группу депутатов временной комиссии по разработке проектов муниципальных правовых актов, отвечающих за подготовку проекта Устава Черемушинского сельсовета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едседатель сельского 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та лепутатов</w:t>
        <w:tab/>
        <w:t xml:space="preserve">Л.И. Животова 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985" w:leader="none"/>
        </w:tabs>
        <w:rPr>
          <w:spacing w:val="3"/>
          <w:sz w:val="28"/>
          <w:szCs w:val="28"/>
          <w:lang w:val="en-US" w:eastAsia="en-US"/>
        </w:rPr>
      </w:pPr>
      <w:r>
        <w:rPr>
          <w:spacing w:val="3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985" w:leader="none"/>
        </w:tabs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к Решению Черемушинского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льского Совета депутатов от 01.06.2023 № 19-128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став комисси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0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ман  Яна Оскаровна – и.о. заместителя главы Черемушинского сельсовет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0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мова Татьяна Алексеевна – специалист Черемушинского сельсовет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0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зель Ольга Васильевна – депутат Черемушинского сельского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                                                      </w:t>
      </w:r>
      <w:r>
        <w:rPr>
          <w:sz w:val="28"/>
          <w:szCs w:val="28"/>
        </w:rPr>
        <w:t>Приложение № 2 к решению Черемуш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льского Совета депутатов от 01.06.2023 №  19-128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 и предложений граждан населения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и проекта Устава  Черемушинского сельсовета,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Черемушинского сельского Совета депутатов о внесении изменений и дополнений в Устав Черемуши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роект разработан в соответствии со статьей 44 Федерального закона от 06.10.2003 года № 131-ФЗ «Об общих принципах организации местного самоуправления в Российской Федерации и направлен на реализацию прав граждан на участие в обсуждении Устава Черемушинского сельсовета, проектов решений о внесении изменений и дополнений в Устав Черемуши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астниками обсуждения   проекта решения Черемушинского сельского Совета депутатов об утверждении Устава, о внесении изменений в Устав (далее по тексту – проект решения) могут быть все жители Черемушинского  сельсовета, обладающие избирательным правом. Инициатором предложений по проекту Черемушинского сельсовета, предприятия, учреждения, организации, местные отделения политических партий, общественные организации расположенные на территор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раждане участвуют в обсуждении проекта решения путем  ознакомления  с опубликованным текстом проекта решения, его обсуждения, участия в публичных  слушаниях по проекту решения, внесения предложений по проекту решения в Черемушинский сельский Совет депутатов (далее сельский Совет) в соответствии 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ект решения подлежит официальному опубликованию не позднее чем за 30 дней до дня его рассмотрения сельским Советом  депутатов с одновременным опубликованием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ложения граждан и организаций по проекту решения оформляются в письменном виде и направляются в Черемушинский сельский Совет депутатов по адресу: 662854 Красноярский край Каратузский район, с. Черемушка ул. Зеленая 26 «б», в течении 15 дней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х предложениях граждан должны быть указаны фамилия, имя отчество, дата рождения, адрес места жительства  и личная подпись гражданина. Коллективные предложения граждан принимаются с пред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ения граждан вносятся только в отношении изменений, содержащихся в проект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, внесенные с нарушением требований, установленных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Инициаторы предложений вправе присутствовать, принимать участие в обсуждении своих предложений на заседании комиссии для чего комиссия заблаговременно информирует их о месте и времени заседания комиссии. По результатам обсуждения в срок, установленный пунктом 7 настоящего порядка, комиссия принимает решение о в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внесенных изменений ими предложений комиссия информирует их о принятом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оект решения, а также вынесенные на публичные слушания предложения граждан подлежат обсуждению на публичных слушаниях в порядке, установленном Черемушинским  сельским Советом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Итоговые документы публичных (общественных слушаний направляются комиссией в Черемушинский сельский Совет депутатов на следующий рабочий день после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редложения граждан и организаций по проекту решения, итоги обсуждения проекта решения на публичных слушаниях носят рекомендательных характер  для органов  местного самоуправления  и учитываются депутатами при рассмотрении  проекта решения на сессии Совета депутатов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УШ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01.06.2023г.                                 с. Черемушка                                    № 19-132 р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spacing w:val="-1"/>
          <w:sz w:val="28"/>
          <w:szCs w:val="28"/>
        </w:rPr>
        <w:t>1. В соответствии с проектом решения Черемушинского сельского Совета депутатов от 01.06.2023 года «Об исполнении бюджета Черемушинского сельсовета за 2022 год», провести публичные слушания 13 июня 2023 года, в 9.00 часов в здании Черемушинского сельского дома культуры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. Назначить за сбор информации по исполнению бюджета Черемушинского сельсовета за 2022 год, главного бухгалтера Черемушинского сельсовета Анастасию Николаевну Кропочеву (контактный телефон 37-1-45).</w:t>
      </w:r>
    </w:p>
    <w:p>
      <w:pPr>
        <w:pStyle w:val="11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724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 и подлежит опубликованию в местной газете «Сельская жизнь»</w:t>
      </w:r>
    </w:p>
    <w:p>
      <w:pPr>
        <w:pStyle w:val="Normal"/>
        <w:ind w:firstLine="724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едседатель сельского </w:t>
      </w:r>
    </w:p>
    <w:p>
      <w:pPr>
        <w:pStyle w:val="Normal"/>
        <w:tabs>
          <w:tab w:val="clear" w:pos="708"/>
          <w:tab w:val="left" w:pos="5985" w:leader="none"/>
        </w:tabs>
        <w:rPr>
          <w:spacing w:val="3"/>
          <w:sz w:val="28"/>
          <w:szCs w:val="28"/>
        </w:rPr>
      </w:pPr>
      <w:r>
        <w:rPr>
          <w:sz w:val="28"/>
          <w:szCs w:val="28"/>
          <w:lang w:val="en-US" w:eastAsia="en-US"/>
        </w:rPr>
        <w:t>Совета лепутатов</w:t>
        <w:tab/>
        <w:t xml:space="preserve">Л.И. Животова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5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660"/>
      <w:ind w:hanging="56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45:00Z</dcterms:created>
  <dc:creator>User</dc:creator>
  <dc:description/>
  <cp:keywords/>
  <dc:language>en-US</dc:language>
  <cp:lastModifiedBy>Пользователь</cp:lastModifiedBy>
  <cp:lastPrinted>2023-06-08T14:41:00Z</cp:lastPrinted>
  <dcterms:modified xsi:type="dcterms:W3CDTF">2023-09-14T03:22:00Z</dcterms:modified>
  <cp:revision>16</cp:revision>
  <dc:subject/>
  <dc:title/>
</cp:coreProperties>
</file>