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71600" cy="1565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4146550" cy="1733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480" cy="17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ельская жизнь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36.55pt;width:326.45pt;height:136.4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Сельская жизнь.</w:t>
                      </w:r>
                    </w:p>
                  </w:txbxContent>
                </v:textbox>
                <v:path textpathok="t"/>
                <v:textpath on="t" fitshape="t" string="Сельская жизнь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  <w:t>с. Черемушка №9  от 28.04.2024г</w:t>
      </w:r>
    </w:p>
    <w:p>
      <w:pPr>
        <w:pStyle w:val="Normal"/>
        <w:ind w:left="-5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 ЧЕРЕМУШИНСКОГО  СЕЛЬСОВЕТА</w:t>
        <w:br/>
        <w:t>КАРАТУЗСКОГО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КРАСНОЯРСКОГО КРАЯ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8.04.2024г                             с. Черемушка                                     № 0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силении мер пожарной безопасности на территории Муниципального образования "Черемушинский сельсовет"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от 21.12.1994 № 68-ФЗ «О защите населения и территории от чрезвычайных ситуаций природного и техногенного характера» от 21.12.1994 № 69-ФЗ «О пожарной безопасности», принимая во внимание Решение Комиссии Администрации Каратузского района по предупреждению и ликвидации чрезвычайных ситуаций и обеспечению пожарной безопасности от 28.04.2024 года № 11, руководствуясь Уставом муниципального образования «Черёмушинский сельсовет», ПОСТАНОВЛЯЮ:      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вести на территории муниципального образования "Черемушинский сельсовет" особый противопожарный режим на срок с 12 часов 00 минут 28 апреля 2024 года до 27 мая 2024 года (сроком на 30 дней)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  <w:r>
        <w:rPr>
          <w:sz w:val="28"/>
          <w:szCs w:val="28"/>
        </w:rPr>
        <w:t>2.На период действия особого противопожарного режима в целях обеспечения мер пожарной безопасности установить дополнительные требования пожарной безопасности: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жителям  ограничить посещение лесов;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ет на разведение костров в лесах;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>- запрет на использование открытого огня на землях поселений, межселенных территориях, полосах отвода линий электропередачи и автомобильных  дорог, земель сельскохозяйственного назначения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правообладателям земельных участков обеспечить их содержание в пожаробезопасном состоянии, очистку от сухой травянистой растительности и горючего мусора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/>
      </w:pPr>
      <w:r>
        <w:rPr>
          <w:sz w:val="28"/>
          <w:szCs w:val="28"/>
        </w:rPr>
        <w:t>4 Рекомендовать руководителям предприятий, организаций и учреждений не зависимо от форм собственности граждан провести противопожарные мероприятия на подведомственных объектах и в частном секторе, противопожарное оборудование подготовить к работе.</w:t>
      </w:r>
    </w:p>
    <w:p>
      <w:pPr>
        <w:pStyle w:val="Normal"/>
        <w:tabs>
          <w:tab w:val="clear" w:pos="708"/>
          <w:tab w:val="left" w:pos="69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тановление  вступает  в  силу  в день его вынес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Черемушинский сельсовет"                                                 Цитович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пуск номера подготовила и осуществила администрация Черемушинского сельсовета, тираж 200 экз. Росс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62854 Красноярский край Каратузский район с. Черемушка ул. Зеленая 26-Б, тел. 8391373716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80" w:after="660"/>
      <w:ind w:hanging="560"/>
      <w:jc w:val="both"/>
    </w:pPr>
    <w:rPr>
      <w:sz w:val="27"/>
      <w:szCs w:val="27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04:00Z</dcterms:created>
  <dc:creator>User</dc:creator>
  <dc:description/>
  <cp:keywords/>
  <dc:language>en-US</dc:language>
  <cp:lastModifiedBy>Пользователь</cp:lastModifiedBy>
  <cp:lastPrinted>2023-08-07T16:40:00Z</cp:lastPrinted>
  <dcterms:modified xsi:type="dcterms:W3CDTF">2024-05-13T07:09:00Z</dcterms:modified>
  <cp:revision>6</cp:revision>
  <dc:subject/>
  <dc:title/>
</cp:coreProperties>
</file>