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8  от 14.04.2024г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ЕРЁМУ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28"/>
          <w:szCs w:val="28"/>
        </w:rPr>
        <w:t>14.04.2024                              с. Черёмушка                                                  № 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месячника по благоустройству   территории  муниципального образования «Черёмуш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в целях повышения уровня благоустройства  и санитарного порядка на территории муниципального образования  «Черёмушинский сельсовет», руководствуясь Уставом муниципального образования «Черёмушинский сельсовет»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 муниципального образования «Черёмушинский сельсовет» месячник по благоустройству территорий  в период с 18 апреля по 18 ма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27 апреля 2024 года  субботник по уборке улиц, парков, скверов и газонов, территорий учреждений образования, здравоохранения, культуры и спорта, и других предприятий, организаций и учреждений всех форм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учреждений не зависимо от форм собственности на подведомственных территориях организовать проведение месячника  по благоустройству и наведению  санитар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акрепить территории для уборки общественных пространств,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Опубликовать настоящее постановление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рёмушинского сельсовета и местной газете «Сельская жизн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Контроль по исполнению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вступает в силу в день, следующий за днём его официального опубликования в периодическом печатном издании «Сельская жиз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ёмушинского сельсовета                                    Цитович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№ 08 от 14.04.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территорий для уборки общественных простран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9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с.Черёмуш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ёмушинская СО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д.Верхний Суэту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ерхнесуэтукская ОО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ла Черёмушка (развлекательная площадка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ёмушинская СО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к победы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Черёмушинская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борка мусор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Черёмуши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ение травы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памяти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ёмушинского сельсове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оккейной площад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шинская 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инский СДКМБУК "КС КАРАТУЗСКОГО РАЙОН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" w:hanging="1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4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5-13T07:12:00Z</dcterms:modified>
  <cp:revision>6</cp:revision>
  <dc:subject/>
  <dc:title/>
</cp:coreProperties>
</file>