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1600" cy="1565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с. Черемушка № 27  от 26.12.2023г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АДМИНИСТРАЦИЯ ЧЕРЕМУШИ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12.2023                                       с. Черемушка                                    № 53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0"/>
        </w:rPr>
      </w:pPr>
      <w:r>
        <w:rPr>
          <w:sz w:val="28"/>
          <w:szCs w:val="20"/>
        </w:rPr>
        <w:t>Об утверждении перечня главных администраторов доходов бюджета Черемуши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ind w:left="-284" w:firstLine="56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Уставом Черемушинского сельсовета ПОСТАНОВЛЯЮ:</w:t>
      </w:r>
    </w:p>
    <w:p>
      <w:pPr>
        <w:pStyle w:val="ConsPlusTitle"/>
        <w:ind w:left="-284" w:firstLine="56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еречень главных администраторов доходов бюджета Черемушинского сельсовета согласно приложению.</w:t>
      </w:r>
    </w:p>
    <w:p>
      <w:pPr>
        <w:pStyle w:val="ConsPlusTitle"/>
        <w:ind w:left="-284" w:firstLine="56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Установить, что в случаях изменения состава и (или) функций главных администраторов доходов бюджета Черемушинского сельсов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Черемушинского сельсовета закрепление видов (подвидов) доходов бюджета за главными администраторами доходов бюджета Черемушинского сельсовета, являющимися органами муниципальной власти поселения, осуществляется правовыми актами администрации Черемушинского сельсовета.</w:t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.Ю. Сееман, главного бухгалтера.</w:t>
      </w:r>
    </w:p>
    <w:p>
      <w:pPr>
        <w:pStyle w:val="ConsPlusTitle"/>
        <w:ind w:left="-284" w:firstLine="56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вступает в силу со дня его подпис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применяется к правоотношениям, возникающим при составлении и исполнении бюджета Черемушинского сельсовета, начиная с бюджета на 2024 год и плановый период 2025–2026 годов.</w:t>
      </w:r>
    </w:p>
    <w:p>
      <w:pPr>
        <w:pStyle w:val="ConsPlusNormal"/>
        <w:ind w:left="-567" w:firstLine="1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ушинского сельсовета                                                      А.Н. Цитович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18"/>
          <w:lang w:eastAsia="en-US"/>
        </w:rPr>
      </w:pPr>
      <w:r>
        <w:rPr>
          <w:szCs w:val="18"/>
          <w:lang w:eastAsia="en-US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18"/>
          <w:lang w:eastAsia="en-US"/>
        </w:rPr>
        <w:t xml:space="preserve">администрации Черемушинског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18"/>
          <w:lang w:eastAsia="en-US"/>
        </w:rPr>
        <w:t xml:space="preserve">сельсовета от 26.12.2023 г. № 53-П  </w:t>
      </w:r>
    </w:p>
    <w:p>
      <w:pPr>
        <w:pStyle w:val="Normal"/>
        <w:jc w:val="right"/>
        <w:rPr>
          <w:sz w:val="28"/>
          <w:szCs w:val="18"/>
          <w:lang w:eastAsia="en-US"/>
        </w:rPr>
      </w:pPr>
      <w:r>
        <w:rPr>
          <w:sz w:val="28"/>
          <w:szCs w:val="1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главных администраторов доходов бюджета     Черемушинского сельсовета </w:t>
      </w:r>
    </w:p>
    <w:tbl>
      <w:tblPr>
        <w:tblW w:w="18007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07"/>
        <w:gridCol w:w="2415"/>
        <w:gridCol w:w="6804"/>
        <w:gridCol w:w="6804"/>
      </w:tblGrid>
      <w:tr>
        <w:trPr>
          <w:trHeight w:val="4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троки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д главного администратора доходов бюджет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вида (подвида) доходов бюджета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кода вида (подвида) доходов бюджета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ind w:right="2101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</w:t>
            </w:r>
          </w:p>
        </w:tc>
        <w:tc>
          <w:tcPr>
            <w:tcW w:w="9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ение Федеральной налоговой службы по Красноярскому краю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10 01 0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1 01 02020 01 0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30 01 0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5 03 010 01 0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03 02231 01 0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03 02231 01 0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03 02231 01 0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03 02231 01 0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1030 10 0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1 06 06033 10 0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shd w:fill="FBFBFB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6043 10 0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9</w:t>
            </w:r>
          </w:p>
        </w:tc>
        <w:tc>
          <w:tcPr>
            <w:tcW w:w="9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гентство по обеспечению деятельности мировых судей Красноярского края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39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02 010 02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27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3</w:t>
            </w:r>
          </w:p>
        </w:tc>
        <w:tc>
          <w:tcPr>
            <w:tcW w:w="9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lang w:eastAsia="en-US"/>
              </w:rPr>
              <w:t xml:space="preserve">Администрация  Черемушинского сельсовета 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4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 08 04 020 01 </w:t>
            </w: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(сумма платежа)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 08 04 020 01 </w:t>
            </w:r>
            <w:r>
              <w:rPr>
                <w:sz w:val="20"/>
                <w:szCs w:val="20"/>
                <w:lang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(прочие поступления)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>1 11 09 045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13 02 06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3 02 99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>1 14 02 053 10 0000 4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1</w:t>
            </w:r>
            <w:r>
              <w:rPr>
                <w:sz w:val="20"/>
                <w:szCs w:val="20"/>
                <w:lang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 xml:space="preserve"> 0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 0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sz w:val="20"/>
                <w:szCs w:val="20"/>
                <w:lang w:eastAsia="en-US"/>
              </w:rPr>
              <w:t>02</w:t>
            </w:r>
            <w:r>
              <w:rPr>
                <w:sz w:val="20"/>
                <w:szCs w:val="20"/>
                <w:lang w:val="en-US" w:eastAsia="en-US"/>
              </w:rPr>
              <w:t xml:space="preserve"> 0000 1</w:t>
            </w:r>
            <w:r>
              <w:rPr>
                <w:sz w:val="20"/>
                <w:szCs w:val="20"/>
                <w:lang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1</w:t>
            </w:r>
            <w:r>
              <w:rPr>
                <w:sz w:val="20"/>
                <w:szCs w:val="20"/>
                <w:lang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0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100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0</w:t>
            </w:r>
            <w:r>
              <w:rPr>
                <w:sz w:val="20"/>
                <w:szCs w:val="20"/>
                <w:lang w:val="en-US" w:eastAsia="en-US"/>
              </w:rPr>
              <w:t xml:space="preserve"> 0000 1</w:t>
            </w:r>
            <w:r>
              <w:rPr>
                <w:sz w:val="20"/>
                <w:szCs w:val="20"/>
                <w:lang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61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17 01 05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61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17 05 05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7 14 030 10 0000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61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>2 02 1</w:t>
            </w:r>
            <w:r>
              <w:rPr>
                <w:sz w:val="20"/>
                <w:szCs w:val="20"/>
                <w:lang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 xml:space="preserve"> 001 10 </w:t>
            </w:r>
            <w:r>
              <w:rPr>
                <w:sz w:val="20"/>
                <w:szCs w:val="20"/>
                <w:lang w:eastAsia="en-US"/>
              </w:rPr>
              <w:t>0000</w:t>
            </w:r>
            <w:r>
              <w:rPr>
                <w:sz w:val="20"/>
                <w:szCs w:val="20"/>
                <w:lang w:val="en-US" w:eastAsia="en-US"/>
              </w:rPr>
              <w:t xml:space="preserve">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61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>2 02 3</w:t>
            </w:r>
            <w:r>
              <w:rPr>
                <w:sz w:val="20"/>
                <w:szCs w:val="20"/>
                <w:lang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 024 10 7514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убвенции бюджетам сельских поселений на выполнение </w:t>
            </w:r>
            <w:r>
              <w:rPr>
                <w:sz w:val="20"/>
                <w:szCs w:val="20"/>
                <w:lang w:eastAsia="en-US"/>
              </w:rPr>
              <w:t>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61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>2 02 3</w:t>
            </w:r>
            <w:r>
              <w:rPr>
                <w:sz w:val="20"/>
                <w:szCs w:val="20"/>
                <w:lang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118</w:t>
            </w:r>
            <w:r>
              <w:rPr>
                <w:sz w:val="20"/>
                <w:szCs w:val="20"/>
                <w:lang w:val="en-US" w:eastAsia="en-US"/>
              </w:rPr>
              <w:t xml:space="preserve"> 10 0000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61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>2 02 4</w:t>
            </w:r>
            <w:r>
              <w:rPr>
                <w:sz w:val="20"/>
                <w:szCs w:val="20"/>
                <w:lang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 999 10 2721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 межбюджетные трансферты, передаваемые  бюджетам сельских поселений  (по обеспечению сбалансированности)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61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>2 02 4</w:t>
            </w:r>
            <w:r>
              <w:rPr>
                <w:sz w:val="20"/>
                <w:szCs w:val="20"/>
                <w:lang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 xml:space="preserve"> 999 10 </w:t>
            </w:r>
            <w:r>
              <w:rPr>
                <w:sz w:val="20"/>
                <w:szCs w:val="20"/>
                <w:lang w:eastAsia="en-US"/>
              </w:rPr>
              <w:t>1509</w:t>
            </w:r>
            <w:r>
              <w:rPr>
                <w:sz w:val="20"/>
                <w:szCs w:val="20"/>
                <w:lang w:val="en-US" w:eastAsia="en-US"/>
              </w:rPr>
              <w:t xml:space="preserve">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bCs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  (на содержание автодорог  местного значения)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9 999 10 7412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9 999 10 7555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9 999 10 7745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61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>2 08 05 000 10 0000 1</w:t>
            </w:r>
            <w:r>
              <w:rPr>
                <w:sz w:val="20"/>
                <w:szCs w:val="20"/>
                <w:lang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613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 08 </w:t>
            </w:r>
            <w:r>
              <w:rPr>
                <w:sz w:val="20"/>
                <w:szCs w:val="20"/>
                <w:lang w:eastAsia="en-US"/>
              </w:rPr>
              <w:t>10</w:t>
            </w:r>
            <w:r>
              <w:rPr>
                <w:sz w:val="20"/>
                <w:szCs w:val="20"/>
                <w:lang w:val="en-US" w:eastAsia="en-US"/>
              </w:rPr>
              <w:t> 000 10 0000 1</w:t>
            </w:r>
            <w:r>
              <w:rPr>
                <w:sz w:val="20"/>
                <w:szCs w:val="20"/>
                <w:lang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исления из бюджетов сельских поселений (в бюджеты поселений) для осуществления взыскания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61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 19 </w:t>
            </w:r>
            <w:r>
              <w:rPr>
                <w:sz w:val="20"/>
                <w:szCs w:val="20"/>
                <w:lang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>0 0</w:t>
            </w: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0 10 0000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РАСНОЯРСКИЙ  КРАЙ</w:t>
      </w:r>
    </w:p>
    <w:p>
      <w:pPr>
        <w:pStyle w:val="Normal"/>
        <w:jc w:val="center"/>
        <w:rPr/>
      </w:pPr>
      <w:r>
        <w:rPr/>
        <w:t>КАРАТУЗСКИЙ  РАЙОН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АДМИНИСТРАЦИЯ   ЧЕРЕМУШИ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>26.12.2023 г.                                      с. Черемушка                                                         № 54– 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О наделении полномочиями</w:t>
      </w:r>
    </w:p>
    <w:p>
      <w:pPr>
        <w:pStyle w:val="Normal"/>
        <w:rPr/>
      </w:pPr>
      <w:r>
        <w:rPr/>
        <w:t>администратора дох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 Постановлением администрации Черемушинского сельсовета от 26.12.2023 года № 53-П «Об утверждении перечня главных администраторов доходов бюджета Черемушинского сельсовета» 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Наделить полномочиями администратора доходов в бюджет муниципального образования «Черемушинский сельсовет» администрацию Черемушинского сельсовета:</w:t>
      </w:r>
    </w:p>
    <w:p>
      <w:pPr>
        <w:pStyle w:val="Normal"/>
        <w:ind w:left="360" w:hanging="0"/>
        <w:jc w:val="both"/>
        <w:rPr/>
      </w:pPr>
      <w:r>
        <w:rPr/>
        <w:t>- осуществление контроля за правильностью исчисления, полнотой и своевременностью уплаты платежей в бюджет сельского поселения;</w:t>
      </w:r>
    </w:p>
    <w:p>
      <w:pPr>
        <w:pStyle w:val="Normal"/>
        <w:ind w:left="360" w:hanging="0"/>
        <w:jc w:val="both"/>
        <w:rPr/>
      </w:pPr>
      <w:r>
        <w:rPr/>
        <w:t>- начисление и учет платежей в бюджет сельского поселения;</w:t>
      </w:r>
    </w:p>
    <w:p>
      <w:pPr>
        <w:pStyle w:val="Normal"/>
        <w:ind w:left="360" w:hanging="0"/>
        <w:jc w:val="both"/>
        <w:rPr/>
      </w:pPr>
      <w:r>
        <w:rPr/>
        <w:t>- принятие решения о возврате (возмещении) излишне уплаченных сумм.</w:t>
      </w:r>
    </w:p>
    <w:p>
      <w:pPr>
        <w:pStyle w:val="Normal"/>
        <w:ind w:left="360" w:hanging="0"/>
        <w:jc w:val="both"/>
        <w:rPr/>
      </w:pPr>
      <w:r>
        <w:rPr/>
        <w:t>2. Закрепить за администрацией Черемушинского сельсовета коды бюджетной классификации согласно приложения № 1.</w:t>
      </w:r>
    </w:p>
    <w:p>
      <w:pPr>
        <w:pStyle w:val="Normal"/>
        <w:ind w:left="360" w:hanging="0"/>
        <w:jc w:val="both"/>
        <w:rPr/>
      </w:pPr>
      <w:r>
        <w:rPr/>
        <w:t>3.  Контроль за исполнением данного Постановления возложить на главного бухгалтера Черемушинского сельсовета Сееман Галину Юрьевну.</w:t>
      </w:r>
    </w:p>
    <w:p>
      <w:pPr>
        <w:pStyle w:val="Normal"/>
        <w:ind w:left="360" w:hanging="0"/>
        <w:jc w:val="both"/>
        <w:rPr/>
      </w:pPr>
      <w:r>
        <w:rPr/>
        <w:t>4. Настоящее Постановление вступает в силу с момента его официального опубликования в местной газете «Сельская жизнь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8"/>
        <w:spacing w:lineRule="auto" w:line="240" w:before="0" w:after="0"/>
        <w:ind w:left="8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8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Черемушинского сельсовета                                                                 А.Н. Цит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6"/>
        <w:gridCol w:w="420"/>
        <w:gridCol w:w="520"/>
        <w:gridCol w:w="480"/>
        <w:gridCol w:w="560"/>
        <w:gridCol w:w="416"/>
        <w:gridCol w:w="680"/>
        <w:gridCol w:w="660"/>
        <w:gridCol w:w="3840"/>
        <w:gridCol w:w="95"/>
        <w:gridCol w:w="144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2%3AN31"/>
            <w:bookmarkStart w:id="1" w:name="RANGE!A2%3AN31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№ 54-П от  26.12.2023 г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64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Администраторы кодов доходов администрации Черемушинского сельсовета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админи-стратора</w:t>
            </w:r>
          </w:p>
        </w:tc>
        <w:tc>
          <w:tcPr>
            <w:tcW w:w="37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классификации </w:t>
              <w:br/>
              <w:t>доходов бюджета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 администрация Черемушинского сельсовета  ИНН  2419000637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(сумма платежа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по обеспечению сбалансированности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дорог местного значения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 поселений) для осуществления взыска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сельских поселений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37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>АДМИНИСТРАЦИЯ ЧЕРЕМУШИНСКОГО СЕЛЬСОВ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.12.2023                                    с.  Черемушка                                       № 55-П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9639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отдельных кодах </w:t>
            </w:r>
          </w:p>
          <w:p>
            <w:pPr>
              <w:pStyle w:val="ConsTitle"/>
              <w:widowControl/>
              <w:tabs>
                <w:tab w:val="clear" w:pos="708"/>
                <w:tab w:val="left" w:pos="9639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й классификации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соответствии с пунктом 9 статьи 20, пунктом 4 статьи 21, пунктом </w:t>
        <w:br/>
        <w:t>7 статьи 23 Бюджетного кодекса Российской Федерации и решением Черемушинского сельского Совета депутатов Каратузского района Красноярского края от 26.12.2023 № 22-151-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О бюджете Черемушинского сельсовета на 2024 год и плановый период 2025-2026 годов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кодов подвидов по видам доходов  бюджета поселения, согласно приложению № 1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и коды целевых статей расходов бюджета поселения, согласно приложению № 2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hyperlink r:id="rId6">
        <w:r>
          <w:rPr>
            <w:rStyle w:val="InternetLink"/>
            <w:color w:val="000000"/>
            <w:sz w:val="28"/>
            <w:szCs w:val="28"/>
          </w:rPr>
          <w:t>коды</w:t>
        </w:r>
      </w:hyperlink>
      <w:r>
        <w:rPr>
          <w:color w:val="000000"/>
          <w:sz w:val="28"/>
          <w:szCs w:val="28"/>
        </w:rPr>
        <w:t xml:space="preserve"> видов источников финансирования дефицита  бюджета поселения, согласно приложению № 3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 данного постановления возложить на главного бухгалтера Сееман Г.Ю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01.01.2024 и применяется к правоотношениям, возникшим при составлении, утверждении и исполнении бюджета поселения на 2024 г. и плановый период 2025-2026 год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ушинского сельсовета                                                            А.Н. Ци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00"/>
        <w:gridCol w:w="5768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ind w:firstLine="408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firstLine="40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ind w:firstLine="408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к постановлению № 55-П от 26.12.2023</w:t>
            </w:r>
          </w:p>
        </w:tc>
      </w:tr>
      <w:tr>
        <w:trPr>
          <w:trHeight w:val="132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firstLine="40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</w:t>
            </w:r>
            <w:r>
              <w:rPr>
                <w:color w:val="000000"/>
              </w:rPr>
              <w:t xml:space="preserve">администрации Черемушинского сельсовета </w:t>
              <w:br/>
              <w:t xml:space="preserve">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firstLine="4080"/>
              <w:rPr/>
            </w:pPr>
            <w:r>
              <w:rPr/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кодов подвидов по видам доходов бюджета поселения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доходов бюджета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классификации доходов бюджета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0 2 02 30024 10 7514 150   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 субъектов Российской Федерации  (по созданию и обеспечению деятельности административных комиссий)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1509 150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межбюджетные трансферты,  передаваемые бюджетам сельских поселений (на содержание автодорог местного значения)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2721 150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 межбюджетные трансферты, передаваемые  бюджетам сельских поселений  (по обеспечению сбалансированности) 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7412 150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межбюджетные трансферты, 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7555 150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7745 150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 (за содействие развитию налогового потенциал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0"/>
        <w:gridCol w:w="7332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C26"/>
            <w:bookmarkStart w:id="3" w:name="RANGE!A1%3AC26"/>
            <w:bookmarkEnd w:id="3"/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</w:t>
            </w: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к постановлению № 55-П от 26.12.2023</w:t>
            </w:r>
          </w:p>
        </w:tc>
      </w:tr>
      <w:tr>
        <w:trPr>
          <w:trHeight w:val="6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 xml:space="preserve">администрации Черемушинского сельсовета </w:t>
              <w:br/>
              <w:t xml:space="preserve">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коды целевых статей расходов  бюджета поселе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жбюджетного трансферт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10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обслуживание  пожарной сигнализации. 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30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е стимулирование работы добровольных пожарных за участие в профилактике и тушении пожаров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S4120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первичных мер пожарной безопасности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20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нтитеррористических памяток и плакато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010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держание  уличного освещения.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020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 и чистоты на территории Черемушинского сельсове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030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040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060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одопроводной сет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000010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улично-дорожной сет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015090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дорог местного значения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00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в рамках непрограммных расходов органов местного самоуправления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по администрации Черемушинского сельсовета в рамках непрограммных расходов органов местного самоуправления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50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Черемушинского сельсовета в рамках непрограммных расходов органов местного самоуправления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00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негативное воздействие на окружающую среду в рамках непрограммных расходов органов местного самоуправления</w:t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20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ным межбюджетным трансфертам на финансирование передаваемых полномочий з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30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75140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00S5550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77450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(за содействие развитию налогового потенциал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80"/>
        <w:gridCol w:w="4916"/>
      </w:tblGrid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C11"/>
            <w:bookmarkStart w:id="5" w:name="RANGE!A1%3AC8"/>
            <w:bookmarkStart w:id="6" w:name="RANGE!A1%3AC11"/>
            <w:bookmarkStart w:id="7" w:name="RANGE!A1%3AC8"/>
            <w:bookmarkEnd w:id="6"/>
            <w:bookmarkEnd w:id="7"/>
          </w:p>
        </w:tc>
        <w:tc>
          <w:tcPr>
            <w:tcW w:w="8696" w:type="dxa"/>
            <w:gridSpan w:val="2"/>
            <w:tcBorders/>
            <w:vAlign w:val="bottom"/>
          </w:tcPr>
          <w:p>
            <w:pPr>
              <w:pStyle w:val="Normal"/>
              <w:ind w:firstLine="4080"/>
              <w:rPr/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firstLine="40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№ 55-П от 26.12.2023</w:t>
            </w:r>
          </w:p>
        </w:tc>
      </w:tr>
      <w:tr>
        <w:trPr>
          <w:trHeight w:val="10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администрации Черемушинского сельсовета </w:t>
              <w:br/>
              <w:t xml:space="preserve">           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ind w:firstLine="408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ind w:firstLine="408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видов источников финансирования дефицита бюджета поселения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вида источника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 01  05  02  01  10  0000  51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 01  05  02  01  10  0000  61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</w:rPr>
        <w:t>АДМИНИСТРАЦИЯ ЧЕРЕМУШИНСКОГО СЕЛЬСОВЕТ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60" w:leader="none"/>
          <w:tab w:val="center" w:pos="4677" w:leader="none"/>
        </w:tabs>
        <w:jc w:val="center"/>
        <w:rPr>
          <w:rFonts w:eastAsia="Calibri"/>
        </w:rPr>
      </w:pPr>
      <w:r>
        <w:rPr>
          <w:rFonts w:eastAsia="Calibri"/>
        </w:rPr>
        <w:t>26.12.2023                               с. Черемушка                                       № 56-П</w:t>
      </w:r>
    </w:p>
    <w:p>
      <w:pPr>
        <w:pStyle w:val="Normal"/>
        <w:tabs>
          <w:tab w:val="clear" w:pos="708"/>
          <w:tab w:val="left" w:pos="260" w:leader="none"/>
          <w:tab w:val="center" w:pos="4677" w:leader="none"/>
        </w:tabs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eastAsia="Calibri"/>
          <w:bCs/>
        </w:rPr>
      </w:pPr>
      <w:r>
        <w:rPr>
          <w:rFonts w:eastAsia="Calibri"/>
          <w:bCs/>
        </w:rPr>
        <w:t xml:space="preserve">О внесении изменений и дополнений в постановление от 18.09.2014 № 61-П «Об утверждении Положения об оплате труда работников администрации Черемушинского сельсовета, </w:t>
      </w:r>
      <w:r>
        <w:rPr>
          <w:rFonts w:eastAsia="Calibri"/>
        </w:rPr>
        <w:t>оплата труда которых осуществляется по новой системе оплаты труда»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8"/>
        <w:jc w:val="both"/>
        <w:rPr/>
      </w:pPr>
      <w:r>
        <w:rPr>
          <w:rStyle w:val="2"/>
          <w:rFonts w:eastAsia="Calibri"/>
          <w:sz w:val="24"/>
          <w:szCs w:val="24"/>
        </w:rPr>
        <w:t xml:space="preserve">В соответствии с Законом Красноярского края от 29.10.2009 № 9-3864 «О системах оплаты труда работников краевых государственных учреждений», </w:t>
      </w:r>
      <w:r>
        <w:rPr>
          <w:rFonts w:eastAsia="Calibri"/>
        </w:rPr>
        <w:t xml:space="preserve">статьей 25  Устава  Черемушинского сельсовета </w:t>
      </w:r>
    </w:p>
    <w:p>
      <w:pPr>
        <w:pStyle w:val="Normal"/>
        <w:spacing w:before="0" w:after="160"/>
        <w:ind w:firstLine="709"/>
        <w:jc w:val="both"/>
        <w:rPr>
          <w:rFonts w:eastAsia="Calibri"/>
        </w:rPr>
      </w:pPr>
      <w:r>
        <w:rPr>
          <w:rFonts w:eastAsia="Calibri"/>
        </w:rPr>
        <w:t>ПОСТАНОВЛЯЮ: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 xml:space="preserve">1. Внести изменения и дополнения в приложение № 1 к постановлению от 18.09.2014 № 61-П </w:t>
      </w:r>
      <w:r>
        <w:rPr>
          <w:bCs/>
        </w:rPr>
        <w:t xml:space="preserve">«Об утверждении Положения об оплате труда работников администрации Черемушинского сельсовета, </w:t>
      </w:r>
      <w:r>
        <w:rPr/>
        <w:t>оплата труда которых осуществляется по новой системе оплаты труда»:</w:t>
      </w:r>
    </w:p>
    <w:p>
      <w:pPr>
        <w:pStyle w:val="Normal"/>
        <w:spacing w:lineRule="auto" w:line="256"/>
        <w:jc w:val="both"/>
        <w:rPr/>
      </w:pPr>
      <w:r>
        <w:rPr/>
        <w:t xml:space="preserve"> </w:t>
      </w:r>
      <w:r>
        <w:rPr/>
        <w:t>-  пункт 4.4 раздела 4 дополнить абзацем «</w:t>
      </w:r>
      <w:r>
        <w:rPr>
          <w:rFonts w:eastAsia="Calibri"/>
          <w:b/>
          <w:lang w:eastAsia="en-US"/>
        </w:rPr>
        <w:t>специальная краевая выплата</w:t>
      </w:r>
      <w:r>
        <w:rPr/>
        <w:t>»;</w:t>
      </w:r>
    </w:p>
    <w:p>
      <w:pPr>
        <w:pStyle w:val="Normal"/>
        <w:spacing w:lineRule="auto" w:line="256"/>
        <w:jc w:val="both"/>
        <w:rPr/>
      </w:pPr>
      <w:r>
        <w:rPr/>
        <w:t xml:space="preserve"> </w:t>
      </w:r>
      <w:r>
        <w:rPr/>
        <w:t>- в пункт 4.2 раздела 4 первый абзац изложить в новой редакции «</w:t>
      </w:r>
      <w:r>
        <w:rPr>
          <w:rFonts w:eastAsia="Calibri"/>
          <w:lang w:eastAsia="en-US"/>
        </w:rPr>
        <w:t>При установлении выплат стимулирующего характера, за исключением персональных выплат, специальной краевой выплаты и выплат по итогам работы, применяется балльная оценка.</w:t>
      </w:r>
      <w:r>
        <w:rPr/>
        <w:t>»;</w:t>
      </w:r>
    </w:p>
    <w:p>
      <w:pPr>
        <w:pStyle w:val="Normal"/>
        <w:autoSpaceDE w:val="false"/>
        <w:jc w:val="both"/>
        <w:rPr/>
      </w:pPr>
      <w:r>
        <w:rPr/>
        <w:t xml:space="preserve">-  раздел 4 дополнить пунктом 4.8 «4.8 </w:t>
      </w:r>
      <w:r>
        <w:rPr>
          <w:i/>
          <w:u w:val="single"/>
        </w:rPr>
        <w:t xml:space="preserve">Работнику </w:t>
      </w:r>
      <w:r>
        <w:rPr>
          <w:rFonts w:eastAsia="Calibri"/>
          <w:lang w:eastAsia="en-US"/>
        </w:rPr>
        <w:t xml:space="preserve">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u w:val="single"/>
        </w:rPr>
        <w:t xml:space="preserve">Работнику </w:t>
      </w:r>
      <w:r>
        <w:rPr>
          <w:rFonts w:eastAsia="Calibri"/>
          <w:lang w:eastAsia="en-US"/>
        </w:rPr>
        <w:t>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а специальную краевую выплату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/>
        <w:t xml:space="preserve">4.8.1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</w:t>
      </w:r>
      <w:r>
        <w:rPr>
          <w:rFonts w:eastAsia="Calibri"/>
          <w:i/>
          <w:u w:val="single"/>
          <w:lang w:eastAsia="en-US"/>
        </w:rPr>
        <w:t xml:space="preserve">работникам </w:t>
      </w:r>
      <w:r>
        <w:rPr/>
        <w:t>увеличивается на размер, рассчитываемый по формуле:</w:t>
      </w:r>
      <w:bookmarkStart w:id="8" w:name="Par2"/>
      <w:bookmarkEnd w:id="8"/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lang w:eastAsia="en-US"/>
        </w:rPr>
        <w:t>СКВув</w:t>
      </w:r>
      <w:r>
        <w:rPr>
          <w:rFonts w:eastAsia="Calibri" w:cs="Courier New" w:ascii="Courier New" w:hAnsi="Courier New"/>
          <w:lang w:eastAsia="en-US"/>
        </w:rPr>
        <w:t xml:space="preserve"> </w:t>
      </w:r>
      <w:r>
        <w:rPr>
          <w:rFonts w:eastAsia="Calibri"/>
          <w:lang w:eastAsia="en-US"/>
        </w:rPr>
        <w:t>= Отп x Кув – Отп, (1)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КВув – размер увеличения специальной краевой выплаты, рассчитанный </w:t>
        <w:br/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  <w:bookmarkStart w:id="9" w:name="Par13"/>
      <w:bookmarkEnd w:id="9"/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КВ – специальная краевая выплата;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  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ункт  4.8.1  </w:t>
      </w:r>
      <w:r>
        <w:rPr/>
        <w:t>действуют   до 31 декабря  2024 года включительно.»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2. Контроль за исполнением настоящего постановления возложить на главного бухгалтера Сееман Г.Ю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3. Настоящее постановление вступает в силу со дня его официального опубликования в газете «Сельская жизнь» и распространяет свое действие на правоотношения, возникшие с 01 января 2024 года.</w:t>
      </w:r>
    </w:p>
    <w:p>
      <w:pPr>
        <w:pStyle w:val="Normal"/>
        <w:spacing w:before="0" w:after="1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40" w:hanging="0"/>
        <w:rPr>
          <w:i/>
          <w:i/>
        </w:rPr>
      </w:pPr>
      <w:r>
        <w:rPr>
          <w:rFonts w:eastAsia="Calibri"/>
        </w:rPr>
        <w:t>Глава Черемушинского сельсовета                                                       А. Н. Цитович</w:t>
      </w:r>
      <w:r>
        <w:rPr/>
        <w:t xml:space="preserve">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1" w:hanging="0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АРАТУЗСКИЙ РАЙОН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ЕРЕМУШИН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26.12.2023                                        с.Черемушка                            № 22-150-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 Черемушинского сельсовета Каратузского района Красноярского края»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Черемушинского сельсовета Каратузского района Красноярского края, Черемушинский сельский Совет депутатов РЕШИЛ:</w:t>
      </w:r>
    </w:p>
    <w:p>
      <w:pPr>
        <w:pStyle w:val="Normal"/>
        <w:ind w:left="-15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7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Черемушинского сельсовета Каратузского района следующие изменения и дополнения:</w:t>
      </w:r>
    </w:p>
    <w:p>
      <w:pPr>
        <w:pStyle w:val="Normal"/>
        <w:numPr>
          <w:ilvl w:val="1"/>
          <w:numId w:val="4"/>
        </w:numPr>
        <w:spacing w:before="0" w:after="17"/>
        <w:ind w:left="0" w:right="-1" w:hanging="10"/>
        <w:jc w:val="both"/>
        <w:rPr>
          <w:sz w:val="28"/>
          <w:szCs w:val="28"/>
        </w:rPr>
      </w:pPr>
      <w:r>
        <w:rPr>
          <w:sz w:val="28"/>
          <w:szCs w:val="28"/>
        </w:rPr>
        <w:t>Статью 22 Устава  дополнить пунктом 8 следующего содержания:</w:t>
      </w:r>
    </w:p>
    <w:p>
      <w:pPr>
        <w:pStyle w:val="Normal"/>
        <w:ind w:left="-15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ава муниципального </w:t>
        <w:tab/>
        <w:t xml:space="preserve">образования освобождается от ответственности за несоблюдение ограничений и запретов, требований о предотвращении </w:t>
        <w:tab/>
        <w:t xml:space="preserve">или об урегулировании конфликта </w:t>
        <w:tab/>
        <w:t xml:space="preserve">интересов и неисполнение обязанностей, установленных Федеральным законом от 6 октября 2003 года № 131-ФЗ                             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  «О противодействии коррупции»; </w:t>
      </w:r>
    </w:p>
    <w:p>
      <w:pPr>
        <w:pStyle w:val="Normal"/>
        <w:numPr>
          <w:ilvl w:val="1"/>
          <w:numId w:val="4"/>
        </w:numPr>
        <w:spacing w:before="0" w:after="17"/>
        <w:ind w:left="0" w:right="-1" w:hanging="10"/>
        <w:jc w:val="both"/>
        <w:rPr>
          <w:sz w:val="28"/>
          <w:szCs w:val="28"/>
        </w:rPr>
      </w:pPr>
      <w:r>
        <w:rPr>
          <w:sz w:val="28"/>
          <w:szCs w:val="28"/>
        </w:rPr>
        <w:t>Статью 13 Устава  дополнить пунктом 7 следующего содержания:</w:t>
      </w:r>
    </w:p>
    <w:p>
      <w:pPr>
        <w:pStyle w:val="Normal"/>
        <w:spacing w:before="0" w:after="324"/>
        <w:ind w:left="-15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Депутат освобождается от ответственности за несоблюдение ограничений </w:t>
        <w:tab/>
        <w:t xml:space="preserve">и запретов, </w:t>
        <w:tab/>
        <w:t xml:space="preserve">требований о предотвращении или </w:t>
        <w:tab/>
        <w:t xml:space="preserve">об урегулировании конфликта </w:t>
        <w:tab/>
        <w:t xml:space="preserve">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</w:t>
        <w:tab/>
        <w:t xml:space="preserve">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 </w:t>
      </w:r>
    </w:p>
    <w:p>
      <w:pPr>
        <w:pStyle w:val="Style18"/>
        <w:numPr>
          <w:ilvl w:val="1"/>
          <w:numId w:val="4"/>
        </w:numPr>
        <w:spacing w:lineRule="auto" w:line="240" w:before="0" w:after="324"/>
        <w:ind w:left="0" w:right="-1" w:hanging="10"/>
        <w:contextualSpacing/>
        <w:jc w:val="both"/>
        <w:rPr>
          <w:szCs w:val="28"/>
        </w:rPr>
      </w:pPr>
      <w:r>
        <w:rPr>
          <w:szCs w:val="28"/>
        </w:rPr>
        <w:t>Статью 6, пункта 1 Устава  дополнить подпунктом 34) следующего содержания:</w:t>
      </w:r>
    </w:p>
    <w:p>
      <w:pPr>
        <w:pStyle w:val="Style18"/>
        <w:spacing w:lineRule="auto" w:line="240" w:before="0" w:after="324"/>
        <w:ind w:left="0" w:right="-1" w:hanging="0"/>
        <w:contextualSpacing/>
        <w:jc w:val="both"/>
        <w:rPr/>
      </w:pPr>
      <w:r>
        <w:rPr>
          <w:rFonts w:eastAsia="Calibri" w:cs="Calibri"/>
          <w:szCs w:val="28"/>
        </w:rPr>
        <w:t xml:space="preserve"> </w:t>
      </w:r>
      <w:r>
        <w:rPr>
          <w:szCs w:val="28"/>
        </w:rPr>
        <w:t>«34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сельского поселения</w:t>
      </w:r>
      <w:r>
        <w:rPr>
          <w:i/>
          <w:szCs w:val="28"/>
        </w:rPr>
        <w:t>».</w:t>
      </w:r>
    </w:p>
    <w:p>
      <w:pPr>
        <w:pStyle w:val="Normal"/>
        <w:spacing w:before="0" w:after="32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агается на главу Черемушинского сельсовета.</w:t>
      </w:r>
    </w:p>
    <w:p>
      <w:pPr>
        <w:pStyle w:val="Normal"/>
        <w:spacing w:before="0" w:after="32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а Черемуши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8"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before="0" w:after="32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(обнародованию) после его государственной регистрации и вступает в силу в день, следующий за днем официального опубликования (обнародования).</w:t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Черемушинского</w:t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О.В.Фензель</w:t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Глава Черемушинского  сельсовета</w:t>
      </w:r>
      <w:r>
        <w:rPr>
          <w:bCs/>
          <w:sz w:val="28"/>
          <w:szCs w:val="28"/>
        </w:rPr>
        <w:t xml:space="preserve">                                              А.Н.Цитович               </w:t>
        <w:tab/>
        <w:tab/>
      </w:r>
    </w:p>
    <w:p>
      <w:pPr>
        <w:pStyle w:val="Normal"/>
        <w:ind w:right="-1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ЧЕРЕМУШИНСКИЙ   СЕЛЬСКИЙ   СОВЕТ  ДЕПУТАТОВ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6.12.2023 г.                            с. Черемушка                                                 № 22-151-о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  бюджете Черемушинского сельсовета н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024 год и плановый период 2025-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1. Основные характеристики бюджета Черемушинского сельсовета                   на 2023 год и плановый период 2024-2025 годов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1.1.Утвердить основные характеристики    бюджета  Черемушинского сельсовета  на 2024 год: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1) прогнозируемый  общий объем доходов бюджета Черемушинского сельсовета в сумме  15931501,00 рублей; в том числе объем межбюджетных трансфертов, получаемых из других бюджетов 1907600,00 рублей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8"/>
        <w:jc w:val="both"/>
        <w:rPr/>
      </w:pPr>
      <w:r>
        <w:rPr/>
        <w:t xml:space="preserve">              </w:t>
      </w:r>
      <w:r>
        <w:rPr/>
        <w:t>2) общий объем расходов бюджета Черемушинского сельсовета   в  сумме   15931501,00  рублей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8"/>
        <w:jc w:val="both"/>
        <w:rPr/>
      </w:pPr>
      <w:r>
        <w:rPr/>
        <w:t xml:space="preserve">              </w:t>
      </w:r>
      <w:r>
        <w:rPr/>
        <w:t>3)  дефицит бюджета Черемушинского сельсовета   в  сумме   0,00 рублей, профицит бюджета Черемушинского сельсовета   в  сумме   0,00 рублей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8"/>
        <w:jc w:val="both"/>
        <w:rPr/>
      </w:pPr>
      <w:r>
        <w:rPr/>
        <w:t xml:space="preserve">              </w:t>
      </w:r>
      <w:r>
        <w:rPr/>
        <w:t xml:space="preserve">4) источники внутреннего финансирования дефицита бюджета Черемушинского сельсовета  в сумме 0,00 рублей  согласно приложению № 1 к настоящему решению. 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 xml:space="preserve">              </w:t>
      </w:r>
      <w:r>
        <w:rPr/>
        <w:t>1.2.Утвердить основные характеристики бюджета Черемушинского сельсовета на 2025 год и на 2026 год: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  <w:t xml:space="preserve"> </w:t>
      </w:r>
      <w:r>
        <w:rPr/>
        <w:tab/>
        <w:t xml:space="preserve">  1)  прогнозируемый общий объем доходов бюджета Черемушинского сельсовета на 2025 год в сумме 12742128,00 рублей, в том числе объем межбюджетных трансфертов, получаемых из других бюджетов 1274640,00 рублей и на 2026 год в сумме 12589800,00 рублей, в том числе объем межбюджетных трансфертов, получаемых из других бюджетов 1274640,00. рублей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8"/>
        <w:jc w:val="both"/>
        <w:rPr/>
      </w:pPr>
      <w:r>
        <w:rPr/>
        <w:t xml:space="preserve">              </w:t>
      </w:r>
      <w:r>
        <w:rPr/>
        <w:t>2) общий объем расходов бюджета Черемушинского сельсовета на 2025 год в сумме 12742128. рублей, в том числе условно утвержденные расходы в сумме 322288,00  рублей, на 2026 год в сумме 12589800,00 рублей, в том числе условно утвержденные расходы в сумме 662291,00 рубль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8"/>
        <w:jc w:val="both"/>
        <w:rPr/>
      </w:pPr>
      <w:r>
        <w:rPr/>
        <w:t xml:space="preserve">              </w:t>
      </w:r>
      <w:r>
        <w:rPr/>
        <w:t>3) дефицит бюджета Черемушинского сельсовета на 2025 год  в  сумме   0,00 рублей, профицит бюджета Черемушинского сельсовета  на 2025 год  в  сумме   0,00  рублей и на 2026 год дефицит бюджета Черемушинского сельсовета в  сумме 0,00  рублей, профицит бюджета Черемушинского сельсовета   в сумме   0,00  рублей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 xml:space="preserve">              </w:t>
      </w:r>
      <w:r>
        <w:rPr/>
        <w:t xml:space="preserve">4) источники внутреннего финансирования дефицита бюджета Черемушинского сельсовета на 2025 год в сумме 0,00  рублей и на  2026 год в сумме 0,00   рублей согласно приложению № 1 к настоящему решению   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ind w:firstLine="570"/>
        <w:jc w:val="center"/>
        <w:rPr>
          <w:b/>
          <w:b/>
        </w:rPr>
      </w:pPr>
      <w:r>
        <w:rPr>
          <w:b/>
        </w:rPr>
        <w:t xml:space="preserve">2. Доходы бюджета Черемушинского сельсовета на 2024 год                                     и плановый период 2025-2026  годов                                                                                                                                                                     </w:t>
      </w:r>
      <w:r>
        <w:rPr/>
        <w:t>2.1. Утвердить доходы бюджета Черемушинского сельсовета  на 2024 год и плановый период 2025-2026 г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3. Распределение на 2024 год и плановый период 2025-2026 годов расходов бюджета Черемушинского сельсовета по бюджетной классификации Российской Федерации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>3.1.Утвердить в пределах общего объема расходов бюджета Черемушинского сельсовета, установленного пунктом 1 настоящего решения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>1)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 согласно приложению № 3 к настоящему решению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>2) ведомственную структуру расходов бюджета Черемушинского сельсовета  на 2024 год и плановый период 2025-2026 годов согласно приложению № 4 к настоящему решению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3) распределение бюджетных ассигнований по целевым статьям (муниципальным программам и непрограмным направлениям деятельности), группам и подгруппам видов расходов, разделам, подразделам классификации расходов бюджета Черемушинского сельсовета на 2024 год и плановый период 2025-2026 годов согласно приложению № 5 к настоящему решению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center"/>
        <w:rPr>
          <w:b/>
          <w:b/>
        </w:rPr>
      </w:pPr>
      <w:r>
        <w:rPr>
          <w:b/>
        </w:rPr>
        <w:t>4. Публичные нормативные обязательства Черемушинского сельсовета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</w:t>
      </w:r>
      <w:r>
        <w:rPr/>
        <w:t>4.1.Утвердить общий объем  средств бюджета Черемушинского сельсовета  на исполнение публичных нормативных обязательств Черемушинского сельсовета на 2024 год в сумме 0,00  рублей, на 2025 год в сумме 0,00  рублей, на 2026 год в сумме 0,00  рублей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5. Изменение показателей сводной бюджетной росписи бюджета Черемушинского сельсовета в 2024 году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5.1. Установить, что администрация Черемушинского сельсовета  вправе в ходе исполнения настоящего решения вносить изменения в сводную бюджетную роспись бюджета Черемушинского сельсовета на 2024 год и плановый период 2025-2026 годов без внесения изменений в настоящее решение: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а)  на сумму средств, выделяемых из  резервного фонда администрации района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б) на сумму средств межбюджетных трансфертов, поступивших из краевого бюджета на осуществление отдельных целевых расходов на основании федеральных законов и нормативных правовых актов Президента РФ, Совета администрации края и уведомлений главных распорядителей средств бюджета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в) в случае уменьшения сумм средств межбюджетных трансфертов из краевого бюджета в четвертом квартале 2024 года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г) по главным распорядителям средств бюджета Черемушинского сельсовета на сумму средств, полученных из районного бюджета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установленного в Красноярском крае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д) по главным распорядителям средств бюджета Черемушинского сельсовета на сумму средств, полученных из районного бюджета для финансирования расходов на персональные выплаты, установленные в целях повышения оплаты труда молодым специалистам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5.2. С последующим внесением изменений в настоящее решение: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а) на сумму межбюджетных трансфертов, предоставленных из районного бюджета на осуществление отдельных целевых расходов на основании федеральных законов и нормативных правовых актов Президента РФ и Правительства РФ, Совета администрации края и уведомлений главных распорядителей средств бюджета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6. Индексация размеров денежного вознаграждения лиц, замещающих муниципальные должности и окладов денежного содержания муниципальных служащих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6.1. Размеры денежного вознаграждения лиц, замещающих муниципальные должности Черемушинского сельсовета, размеры окладов денежного содержания по должностям муниципальной службы Черемушинского сельсовета проиндексированные в 2020, 2022, 2023 годах увеличиваются (индексируются)</w:t>
      </w:r>
      <w:r>
        <w:rPr>
          <w:b/>
        </w:rPr>
        <w:t xml:space="preserve"> </w:t>
      </w:r>
      <w:r>
        <w:rPr>
          <w:shd w:fill="FFFFFF" w:val="clear"/>
        </w:rPr>
        <w:t>в 2024 году и плановом периоде 2025-2026 годов  на коэффициент, равный 1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7. Индексация заработной платы работников органов муниципальной власти не отнесенным к муниципальным должностям и должностям муниципальной службы Черемушинского сельсовета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7.1. Заработная плата работников  органов муниципальной власти, не отнесенным к муниципальным должностям и должностям муниципальной службы Черемушинского сельсовета, за исключением заработной платы отдельных категорий работников, увеличение оплаты труда которых осуществляется в связи 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</w:t>
      </w:r>
      <w:r>
        <w:rPr/>
        <w:t xml:space="preserve"> </w:t>
      </w:r>
      <w:r>
        <w:rPr>
          <w:shd w:fill="FFFFFF" w:val="clear"/>
        </w:rPr>
        <w:t xml:space="preserve">в 2024 году и плановом периоде 2025 - 2026 годов на коэффициент, равный 1.        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center"/>
        <w:rPr/>
      </w:pPr>
      <w:r>
        <w:rPr>
          <w:b/>
        </w:rPr>
        <w:t>8. Объем межбюджетных трансферты, получаемых  из других                       бюджетов бюджетной системы Российской Федерации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8.1. Дотации бюджетам сельских поселений на выравнивание бюджетной обеспеченности на 2024 год в сумме 12792090,00 рублей, на 2025 год в сумме 10233690,00 рублей, на 2026 год  в сумме 10233690,00  рублей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</w:t>
      </w:r>
      <w:r>
        <w:rPr/>
        <w:t xml:space="preserve">8.2. Субвенции бюджетам сельских поселений на выполнение  передаваемых полномочий субъектов Российской Федерации (по созданию и обеспечению  деятельности  административных комиссий)   на 2024 год в сумме 6270,00 рублей, на 2025 год в сумме 6270,00 рублей, на 2026 год  в сумме 6270,00  рублей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</w:t>
      </w:r>
      <w:r>
        <w:rPr/>
        <w:t>8.3. Субвенции бюджетам сельских поселений на осуществление первичного воинского  учета на территориях, где отсутствуют военные комиссариаты на 2024 год в сумме 160241,00 рублей, на 2025 год в сумме 166628,00 рублей, на 2026 году в сумме 0,00 рублей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8.4. Иные межбюджетные трансферты на поддержку мер по обеспечению сбалансированности бюджетов сельских поселений на 2024 год в сумме 1593300,00 рублей, на 2025 год в сумме 1274640,00 рублей, на 2026 год в сумме 1274640,00 рублей 8.5. Иные межбюджетные трансферты на содержание автодорог  местного значения на 2024 год в сумме 314300,00 рублей, на 2025 и на 2026 год в сумме 0,00  рублей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9. Объем межбюджетных трансфертов, предоставляемых другим                     бюджетам бюджетной системы Российской Федерации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Направить бюджету Каратузского муниципального района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9.1. Иные межбюджетные трансферты на создание условий для организации досуга и обеспечения жителей поселения услугами организаций культуры на 2024 год в сумме 7179520,00 рублей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9.2. Иные межбюджетные трансферты на осуществление части полномочий по решению вопросов местного значения в соответствии с заключенными соглашениями (по ревизионной комиссии) на 2024 год в сумме 16100,00 рублей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</w:rPr>
        <w:t xml:space="preserve">10. Порядок использования межбюджетных трансфертов, выделенных в 2024 году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jc w:val="both"/>
        <w:rPr/>
      </w:pPr>
      <w:r>
        <w:rPr/>
        <w:t>10.1. Неиспользованные по состоянию на 1 января 2024 года остатки межбюджетных трансфертов, предоставленные в 2023 году из районного бюджета, за исключением средств федерального и краевого бюджета, в форме субсидий, субвенций и иных межбюджетных трансфертов, имеющих целевое назначение, направляются в 2024 году на те же цели, на которые были предоставлены, или на погашение кредиторской задолженности, возникшей в 2023 году по расходам, на которые предоставлялись межбюджетные трансферты, указанные в настоящем пункт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jc w:val="both"/>
        <w:rPr/>
      </w:pPr>
      <w:r>
        <w:rPr/>
        <w:t xml:space="preserve"> </w:t>
      </w:r>
      <w:r>
        <w:rPr/>
        <w:t>10.2. Неиспользованные по состоянию на 1 января 2024 года межбюджетные трансферты, предоставленные в 2023 году из федерального бюджета, в форме субсидий, субвенций и иных межбюджетных трансфертов, имеющих целевое назначение, подлежат возврату в районный бюджет в течении первых 10 рабочих дней 2024 год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center"/>
        <w:rPr>
          <w:b/>
          <w:b/>
        </w:rPr>
      </w:pPr>
      <w:r>
        <w:rPr>
          <w:b/>
        </w:rPr>
        <w:t>11. Резервный фонд администрации Черемушинского сельсовета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11.1. Установить, что в расходной части бюджета Черемушинского сельсовета предусматривается резервный фонд  на 2024 год и плановый период 2025-2026 годов в размере 3024,00 рублей ежегодно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center"/>
        <w:rPr>
          <w:b/>
          <w:b/>
        </w:rPr>
      </w:pPr>
      <w:r>
        <w:rPr>
          <w:b/>
        </w:rPr>
        <w:t>12. Дорожный фонд администрации Черемушинского сельсовета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12.1. Утвердить объем бюджетных  ассигнований муниципального дорожного фонда на 2024 год в сумме 701400,00 рублей, на 2025 год в сумме 371700,00  рублей, на 2026 год в сумме 375300,00 рублей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3. Муниципальные внутренние заимствования Черемушинского сельсовета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13.1. Утвердить программу муниципальных внутренних заимствований Черемушинского сельсовета на 2024-2026 годы, согласно приложению № 6 к настоящему решению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center"/>
        <w:rPr>
          <w:b/>
          <w:b/>
        </w:rPr>
      </w:pPr>
      <w:r>
        <w:rPr>
          <w:b/>
        </w:rPr>
        <w:t>14. Муниципальный внутренний долг Черемушинского сельсовета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14.1. Установить верхний предел муниципального внутреннего долга Черемушинского сельсовета: 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 xml:space="preserve">на 1 января 2025 года в сумме 0,00 рублей, в том числе по муниципальным гарантиям 0,00 рублей, 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на 1 января 2026 года в сумме 0,00 рублей, в том числе по муниципальным гарантиям 0,00 рублей,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 xml:space="preserve"> </w:t>
      </w:r>
      <w:r>
        <w:rPr/>
        <w:t>на 1 января 2027 года в сумме 0,00 рублей, в том числе по муниципальным гарантиям 0,00 рублей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14.2. Установить, что в 2024 году и плановом периоде 2025-2026 годов муниципальные гарантии  Черемушинского сельсовета не предоставляются и бюджетные ассигнования на их исполнение  на 2024 год и плановый период 2025-2026 годов не предусмотрены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708"/>
        <w:jc w:val="center"/>
        <w:rPr>
          <w:b/>
          <w:b/>
        </w:rPr>
      </w:pPr>
      <w:r>
        <w:rPr>
          <w:b/>
        </w:rPr>
        <w:t>15. Обслуживание счета бюджета Черемушинского сельсовет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15.1. Кассовое обслуживание исполнения бюджета Черемушинского сельсовета  в части проведения и учета операций по кассовым поступлениям в бюджет и кассовым выплатам из бюджета осуществляется отделом № 12 Управления Федерального казначейства по  Красноярскому краю через открытие и ведение лицевого счета бюджета  администрации Черемушинского сельсовет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15.2 Исполнение бюджета Черемушинского сельсовета в части санкционирования оплаты денежных обязательств, открытия и ведения лицевых счетов осуществляется  отделом № 12 Управления Федерального казначейства по Красноярскому краю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jc w:val="both"/>
        <w:rPr/>
      </w:pPr>
      <w:r>
        <w:rPr/>
        <w:t>15.3. Отдельные полномочия по исполнению бюджета Черемушинского сельсовета, указанные в абзаце 2 настоящего пункта, осуществляются на основании соглашения заключенного между администрацией Черемушинского сельсовета и отделом № 12 Управления Федерального казначейства по  Красноярскому краю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jc w:val="both"/>
        <w:rPr/>
      </w:pPr>
      <w:r>
        <w:rPr/>
        <w:t xml:space="preserve">15.4. Остатки средств бюджета  на 1 января 2024 года, 1 января 2025 года, 1 января 2026 года в полном объеме направляются на покрытие временных кассовых разрывов, возникающих в ходе исполнения бюджета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jc w:val="both"/>
        <w:rPr/>
      </w:pPr>
      <w:r>
        <w:rPr/>
        <w:t xml:space="preserve">15.5. Установить что погашение кредиторской задолженности, сложившейся по принятым  в предыдущие годы, фактически произведенным, но не оплаченным по состоянию на 1 января 2024 года обязательствам, производится главным распорядителем средств бюджета Черемушинского сельсовета за счет утвержденных  им бюджетных ассигнований на 2024 год.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</w:rPr>
      </w:pPr>
      <w:r>
        <w:rPr>
          <w:b/>
        </w:rPr>
        <w:t>16. Вступление в силу настоящего реш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16.1. Настоящее решение вступает в силу с  1 января  2024  года, но не ранее дня, следующего за днем его официального опубликования  в  газете «Сельская жизн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 администрац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еремушинского  сельсовета                                                         А.Н. Цит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Заместитель председатель Черемушинского</w:t>
      </w:r>
    </w:p>
    <w:p>
      <w:pPr>
        <w:pStyle w:val="Normal"/>
        <w:ind w:firstLine="708"/>
        <w:rPr/>
      </w:pPr>
      <w:r>
        <w:rPr/>
        <w:t>сельского Совета депутатов                                                           О.В. Фензель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378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255" w:hRule="atLeast"/>
        </w:trPr>
        <w:tc>
          <w:tcPr>
            <w:tcW w:w="3780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 решению № 22-151 - о от 26.12.2023 сельского Совета депутатов      "О бюджете Черемушинского сельсовета на 2024 год и плановый период 2025-2026 годов"</w:t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185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76"/>
        <w:gridCol w:w="3118"/>
        <w:gridCol w:w="1418"/>
        <w:gridCol w:w="3491"/>
        <w:gridCol w:w="1259"/>
      </w:tblGrid>
      <w:tr>
        <w:trPr>
          <w:trHeight w:val="720" w:hRule="atLeast"/>
        </w:trPr>
        <w:tc>
          <w:tcPr>
            <w:tcW w:w="118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а  бюджета Черемушинского сельсовета                                                                                в 2024 году  и плановом  периоде  2025-2026 годов                                                         </w:t>
            </w:r>
            <w:r>
              <w:rPr>
                <w:sz w:val="22"/>
                <w:szCs w:val="22"/>
              </w:rPr>
              <w:t xml:space="preserve"> (рублей)</w:t>
            </w:r>
          </w:p>
        </w:tc>
      </w:tr>
      <w:tr>
        <w:trPr>
          <w:trHeight w:val="13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 01 00 00 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2 00 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2 00 00 00 0000 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2 00 00 10 0000 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2 00 00 00 0000 8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2 00 00 10 0000 8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5 00 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5 00 00 00 0000 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931 501,0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742 12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589 8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5 02 01 00 0000 5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931 501,0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742 12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589 8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5 02 01 10 0000 5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931 501,0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742 12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589 8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5 00 00 00 0000 6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1 501,0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2 12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9 8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5 02 01 00 0000 6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1 501,0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2 12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9 8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5 02 01 10 0000 6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1 501,0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742 12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9 8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6 00 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6 05 00 00 0000 6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 01 06 05 01 00 0000 6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6 05 01 10 0000 6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6 05 00 00 0000 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6 05 01 00 0000 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6 05 01 10 0000 5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19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32"/>
        <w:gridCol w:w="244"/>
        <w:gridCol w:w="399"/>
        <w:gridCol w:w="332"/>
        <w:gridCol w:w="510"/>
        <w:gridCol w:w="443"/>
        <w:gridCol w:w="687"/>
        <w:gridCol w:w="643"/>
        <w:gridCol w:w="4963"/>
        <w:gridCol w:w="2725"/>
      </w:tblGrid>
      <w:tr>
        <w:trPr>
          <w:trHeight w:val="255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5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ешению № 22-151-о от 26.12.2023 сельского Совета депутатов      "О бюджете Черемушинского сельсовета на 2024 год и плановый период 2025-2026 годов"</w:t>
            </w:r>
          </w:p>
        </w:tc>
      </w:tr>
      <w:tr>
        <w:trPr>
          <w:trHeight w:val="1335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19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16"/>
        <w:gridCol w:w="452"/>
        <w:gridCol w:w="452"/>
        <w:gridCol w:w="452"/>
        <w:gridCol w:w="516"/>
        <w:gridCol w:w="452"/>
        <w:gridCol w:w="620"/>
        <w:gridCol w:w="580"/>
        <w:gridCol w:w="3630"/>
        <w:gridCol w:w="1266"/>
        <w:gridCol w:w="1266"/>
        <w:gridCol w:w="1266"/>
      </w:tblGrid>
      <w:tr>
        <w:trPr>
          <w:trHeight w:val="975" w:hRule="atLeast"/>
        </w:trPr>
        <w:tc>
          <w:tcPr>
            <w:tcW w:w="119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Доходы  бюджета Черёмушинского сельсовета    на 2024 годи плановый период 2025-2026 годов                                                 тыс. рублей</w:t>
            </w:r>
          </w:p>
        </w:tc>
      </w:tr>
      <w:tr>
        <w:trPr>
          <w:trHeight w:val="405" w:hRule="atLeast"/>
        </w:trPr>
        <w:tc>
          <w:tcPr>
            <w:tcW w:w="1192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0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ма на 2026 год</w:t>
            </w:r>
          </w:p>
        </w:tc>
      </w:tr>
      <w:tr>
        <w:trPr>
          <w:trHeight w:val="40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 подви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20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0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00,00</w:t>
            </w:r>
          </w:p>
        </w:tc>
      </w:tr>
      <w:tr>
        <w:trPr>
          <w:trHeight w:val="21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7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00,00</w:t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300,00</w:t>
            </w:r>
          </w:p>
        </w:tc>
      </w:tr>
      <w:tr>
        <w:trPr>
          <w:trHeight w:val="9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00,00</w:t>
            </w:r>
          </w:p>
        </w:tc>
      </w:tr>
      <w:tr>
        <w:trPr>
          <w:trHeight w:val="16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00,00</w:t>
            </w:r>
          </w:p>
        </w:tc>
      </w:tr>
      <w:tr>
        <w:trPr>
          <w:trHeight w:val="24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00,00</w:t>
            </w:r>
          </w:p>
        </w:tc>
      </w:tr>
      <w:tr>
        <w:trPr>
          <w:trHeight w:val="190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>
          <w:trHeight w:val="27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>
          <w:trHeight w:val="16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00,00</w:t>
            </w:r>
          </w:p>
        </w:tc>
      </w:tr>
      <w:tr>
        <w:trPr>
          <w:trHeight w:val="24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00,00</w:t>
            </w:r>
          </w:p>
        </w:tc>
      </w:tr>
      <w:tr>
        <w:trPr>
          <w:trHeight w:val="17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6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400,00</w:t>
            </w:r>
          </w:p>
        </w:tc>
      </w:tr>
      <w:tr>
        <w:trPr>
          <w:trHeight w:val="24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40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80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0,00</w:t>
            </w:r>
          </w:p>
        </w:tc>
      </w:tr>
      <w:tr>
        <w:trPr>
          <w:trHeight w:val="11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40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400,00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0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11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17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6620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122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#########</w:t>
            </w:r>
          </w:p>
        </w:tc>
      </w:tr>
      <w:tr>
        <w:trPr>
          <w:trHeight w:val="9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620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122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4600,00</w:t>
            </w:r>
          </w:p>
        </w:tc>
      </w:tr>
      <w:tr>
        <w:trPr>
          <w:trHeight w:val="70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20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36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3690,00</w:t>
            </w:r>
          </w:p>
        </w:tc>
      </w:tr>
      <w:tr>
        <w:trPr>
          <w:trHeight w:val="63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20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36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3690,00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20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36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3690,00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1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9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0</w:t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местным бюджетам  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0</w:t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0</w:t>
            </w:r>
          </w:p>
        </w:tc>
      </w:tr>
      <w:tr>
        <w:trPr>
          <w:trHeight w:val="11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0</w:t>
            </w:r>
          </w:p>
        </w:tc>
      </w:tr>
      <w:tr>
        <w:trPr>
          <w:trHeight w:val="11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4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2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41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2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6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640,00</w:t>
            </w:r>
          </w:p>
        </w:tc>
      </w:tr>
      <w:tr>
        <w:trPr>
          <w:trHeight w:val="6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6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640,00</w:t>
            </w:r>
          </w:p>
        </w:tc>
      </w:tr>
      <w:tr>
        <w:trPr>
          <w:trHeight w:val="6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6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640,00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дорог  местного значения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 (по обеспечению сбалансированност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6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640,00</w:t>
            </w:r>
          </w:p>
        </w:tc>
      </w:tr>
      <w:tr>
        <w:trPr>
          <w:trHeight w:val="360" w:hRule="atLeast"/>
        </w:trPr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3150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4212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#########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71"/>
        <w:gridCol w:w="558"/>
        <w:gridCol w:w="588"/>
        <w:gridCol w:w="1266"/>
        <w:gridCol w:w="1266"/>
        <w:gridCol w:w="1266"/>
      </w:tblGrid>
      <w:tr>
        <w:trPr>
          <w:trHeight w:val="255" w:hRule="atLeast"/>
        </w:trPr>
        <w:tc>
          <w:tcPr>
            <w:tcW w:w="10212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  бюджетных ассигнований  по разделам и подразделам  бюджетной классификации  расходов бюджетовРоссийской Федерации на 2024 год и плановый период 2025 - 2026 годов</w:t>
            </w:r>
          </w:p>
        </w:tc>
      </w:tr>
      <w:tr>
        <w:trPr>
          <w:trHeight w:val="930" w:hRule="atLeast"/>
        </w:trPr>
        <w:tc>
          <w:tcPr>
            <w:tcW w:w="1021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ублей)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сумм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сумм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сумма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4687,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4687,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4687,5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330,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330,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330,53</w:t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63,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63,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63,0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24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62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4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2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5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вопросы в области национальной безопасности и правоохранительной деятель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3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7071,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7071,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7071,5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6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135,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135,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135,55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8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8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95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727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7969,0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5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27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969,0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8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91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150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74212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9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3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82"/>
        <w:gridCol w:w="1134"/>
        <w:gridCol w:w="1083"/>
        <w:gridCol w:w="1216"/>
        <w:gridCol w:w="730"/>
        <w:gridCol w:w="373"/>
        <w:gridCol w:w="405"/>
        <w:gridCol w:w="342"/>
        <w:gridCol w:w="519"/>
        <w:gridCol w:w="1266"/>
        <w:gridCol w:w="1266"/>
      </w:tblGrid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   решению № 22-151-о от 26.12.2023 сельского Совета депутатов      "О бюджете Черемушинского сельсовета на 2024 год и плановый период 2025-2026 годов"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32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 Черемушинского сельсовета                                                                         на 2024 год  и плановый период 2025-2026 годов</w:t>
            </w:r>
          </w:p>
        </w:tc>
      </w:tr>
      <w:tr>
        <w:trPr>
          <w:trHeight w:val="285" w:hRule="atLeast"/>
        </w:trPr>
        <w:tc>
          <w:tcPr>
            <w:tcW w:w="11332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    расходов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   сумм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   сумм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    сумма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Черемуш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3150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4212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89800,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4687,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4687,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4687,57</w:t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5330,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5330,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5330,53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330,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330,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330,53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Черемуш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330,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330,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330,53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330,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330,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5330,53</w:t>
            </w:r>
          </w:p>
        </w:tc>
      </w:tr>
      <w:tr>
        <w:trPr>
          <w:trHeight w:val="16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330,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330,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5330,53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330,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330,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330,53</w:t>
            </w:r>
          </w:p>
        </w:tc>
      </w:tr>
      <w:tr>
        <w:trPr>
          <w:trHeight w:val="15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0063,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0063,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0063,04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63,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63,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63,04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Черемуш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63,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63,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63,04</w:t>
            </w:r>
          </w:p>
        </w:tc>
      </w:tr>
      <w:tr>
        <w:trPr>
          <w:trHeight w:val="18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 по администрации Черемушинского сельсовета в рамках непрогра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63,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63,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63,04</w:t>
            </w:r>
          </w:p>
        </w:tc>
      </w:tr>
      <w:tr>
        <w:trPr>
          <w:trHeight w:val="16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191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191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191,66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191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191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191,66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64,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64,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64,38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64,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64,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64,38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4,00</w:t>
            </w:r>
          </w:p>
        </w:tc>
      </w:tr>
      <w:tr>
        <w:trPr>
          <w:trHeight w:val="6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0</w:t>
            </w:r>
          </w:p>
        </w:tc>
      </w:tr>
      <w:tr>
        <w:trPr>
          <w:trHeight w:val="6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Черемуш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0</w:t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Черемушин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0</w:t>
            </w:r>
          </w:p>
        </w:tc>
      </w:tr>
      <w:tr>
        <w:trPr>
          <w:trHeight w:val="37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2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0,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Черемуш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0</w:t>
            </w:r>
          </w:p>
        </w:tc>
      </w:tr>
      <w:tr>
        <w:trPr>
          <w:trHeight w:val="16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0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0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24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62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4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2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4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2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Черемуш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4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2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24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2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4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662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4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2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50,00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0,00</w:t>
            </w:r>
          </w:p>
        </w:tc>
      </w:tr>
      <w:tr>
        <w:trPr>
          <w:trHeight w:val="13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Черемушинскоого сельсовета от терроризма и экстремизма, обеспечение пожарн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0,00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ожарной безопасности территории Черемушин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,00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ожарной сигна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1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1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</w:tr>
      <w:tr>
        <w:trPr>
          <w:trHeight w:val="8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1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стимулирование работы добровольных пожарных за участие в профилактике и тушении пож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3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16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3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3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</w:tr>
      <w:tr>
        <w:trPr>
          <w:trHeight w:val="13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экстремизма, минимизации и (или) ликвидации последствий проявления терроризма и экстремизма в границах Черемушин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нтитеррористических памяток и плака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000002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2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2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обеспечения и повышения комфортности проживания граждан на территории Черемушин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471,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771,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371,55</w:t>
            </w:r>
          </w:p>
        </w:tc>
      </w:tr>
      <w:tr>
        <w:trPr>
          <w:trHeight w:val="11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ероприятий по благоустройству и обеспечению жизнедеятельн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071,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071,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071,55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071,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071,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071,55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6,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ной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6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6,00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6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6,00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6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6,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135,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135,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135,55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1000001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28,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28,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28,06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1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28,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28,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28,06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1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28,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28,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28,06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и очистка территории от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2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,00</w:t>
            </w:r>
          </w:p>
        </w:tc>
      </w:tr>
      <w:tr>
        <w:trPr>
          <w:trHeight w:val="16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2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,0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2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3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3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3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907,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907,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88907,49</w:t>
            </w:r>
          </w:p>
        </w:tc>
      </w:tr>
      <w:tr>
        <w:trPr>
          <w:trHeight w:val="16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200,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200,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33200,82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200,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200,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200,82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5706,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06,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06,67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06,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06,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06,67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Содержание автомобильных дорог в границах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00,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00,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00,00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улично-дорожной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1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00,00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1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00,00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1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00,0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автодорог 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509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2001509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509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88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8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8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Черемуш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8</w:t>
            </w:r>
          </w:p>
        </w:tc>
      </w:tr>
      <w:tr>
        <w:trPr>
          <w:trHeight w:val="11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лате за негативное воздействие на окружающую среду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8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 платеж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8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95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727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7969,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95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727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7969,00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5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27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969,00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Черемуш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5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27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969,00</w:t>
            </w:r>
          </w:p>
        </w:tc>
      </w:tr>
      <w:tr>
        <w:trPr>
          <w:trHeight w:val="26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на осуществление части полномочий в целях оперативного и эффективного осуществления вопросов местного значения в сфере создания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0033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5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3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5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3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5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7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27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969,00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7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27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969,0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7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27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969,00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Черемуш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ым межбюджетным трансфертам на финансирование передаваемых полномочий на осуществление внешнего муниципального контроля от бюджето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8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9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1210"/>
        <w:gridCol w:w="1210"/>
        <w:gridCol w:w="1210"/>
      </w:tblGrid>
      <w:tr>
        <w:trPr>
          <w:trHeight w:val="885" w:hRule="atLeast"/>
        </w:trPr>
        <w:tc>
          <w:tcPr>
            <w:tcW w:w="91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ы отчислений доходов в бюджет Черемушинского сельсовета               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5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тчислений 2024 год, %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тчислений 2025 год, %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тчислений 2026 год, %</w:t>
            </w:r>
          </w:p>
        </w:tc>
      </w:tr>
      <w:tr>
        <w:trPr>
          <w:trHeight w:val="720" w:hRule="atLeast"/>
        </w:trPr>
        <w:tc>
          <w:tcPr>
            <w:tcW w:w="5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05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</w:tr>
      <w:tr>
        <w:trPr>
          <w:trHeight w:val="510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:</w:t>
            </w:r>
          </w:p>
        </w:tc>
      </w:tr>
      <w:tr>
        <w:trPr>
          <w:trHeight w:val="510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:</w:t>
            </w:r>
          </w:p>
        </w:tc>
      </w:tr>
      <w:tr>
        <w:trPr>
          <w:trHeight w:val="510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:</w:t>
            </w:r>
          </w:p>
        </w:tc>
      </w:tr>
      <w:tr>
        <w:trPr>
          <w:trHeight w:val="360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12"/>
        <w:gridCol w:w="1134"/>
        <w:gridCol w:w="992"/>
        <w:gridCol w:w="850"/>
        <w:gridCol w:w="1134"/>
        <w:gridCol w:w="993"/>
        <w:gridCol w:w="992"/>
      </w:tblGrid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5 к    решению № 22-151 - о от 26.12.2023 сельского Совета депутатов      "О бюджете Черемушинского сельсовета на 2024 год и плановый период 2025-2026 годов"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0" w:name="RANGE!A4%3AF11"/>
            <w:bookmarkStart w:id="11" w:name="RANGE!A4%3AF11"/>
            <w:bookmarkEnd w:id="11"/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80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Черемушинского сельсовета на 2024 год и плановый период 2025-2026 годов</w:t>
            </w:r>
          </w:p>
        </w:tc>
      </w:tr>
      <w:tr>
        <w:trPr>
          <w:trHeight w:val="23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6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Черемушинского сельсовета от терроризма и экстремизма, обеспечение пожарн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5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ожарной безопасности территории Черемушин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ожарной сигна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стимулирование работы добровольных пожарных за участие в профилактике и тушении пож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, минимизации и (или) ликвидации последствий проявления терроризма и экстремизма в границах Черемушин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нтитеррористических памяток и плака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обеспечения и повышения комфортности проживания граждан на территрии Черемушин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471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771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371,55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автомобильных дорог в границах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00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улично-дорожной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00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00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00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00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00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(на содержание автодорог местного знач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ероприятий по благоустройству и обеспечению жизнедеятельн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071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071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071,55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ной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6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6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6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6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6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28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2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28,06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28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2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28,06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28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2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28,06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28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2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28,06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28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2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28,06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и очистка территории от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907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90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907,49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200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20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200,82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200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20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200,82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200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20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200,82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200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20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200,82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0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0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06,67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0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0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06,67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0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0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06,67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0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0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06,67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0779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881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2887,45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мнистрации Черемуш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0779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881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2887,45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330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33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330,53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330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33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330,53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330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33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330,53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330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33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330,53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330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33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330,53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по администрации Черемушин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63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63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63,04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191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191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191,66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191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191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191,66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191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191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191,66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191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191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191,66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64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6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64,38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64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6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64,38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64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6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64,38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64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6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64,38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 платеж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Черемушинского сельсовента в рамках непрогра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8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8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 платеж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8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8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411" w:leader="none"/>
              </w:tabs>
              <w:ind w:left="-705" w:right="382" w:firstLine="4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8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на осуществление части полномочий в целях оперативного и эффективного осуществления вопросов местного значения в сфере создании условий для организации досуга и обеспечения жителей поселения услугами организаций ке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5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5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5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5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5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2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969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2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969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2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969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2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969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2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969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ым межбюджетным трансфертам на финансирование передаваемых полномочий на осуществление внешнего муниципального контроля от бюджетов поселения в рамках непрогра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91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1 50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2 1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9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8"/>
        <w:gridCol w:w="1188"/>
        <w:gridCol w:w="1188"/>
        <w:gridCol w:w="239"/>
        <w:gridCol w:w="205"/>
        <w:gridCol w:w="34"/>
        <w:gridCol w:w="1353"/>
        <w:gridCol w:w="1254"/>
        <w:gridCol w:w="1162"/>
      </w:tblGrid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 к    решению № 22-151 - о от 26.12.2023 сельского Совета депутатов      "О бюджете Черемушинского сельсовета на 2024 год и плановый период 2025-2026 годов"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муниципальных внутренних заимствований Черемушинского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овет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255" w:hRule="atLeast"/>
        </w:trPr>
        <w:tc>
          <w:tcPr>
            <w:tcW w:w="51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заимствования (привлечение/погашение)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5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заимствований, направляемых на покрытие дефицита бюджета  и погашение муниципальных долговых обязательств </w:t>
            </w:r>
          </w:p>
        </w:tc>
        <w:tc>
          <w:tcPr>
            <w:tcW w:w="13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  <w:t>ЧЕРЕМУШИНСКИЙ  СЕЛЬСКИЙ  СОВЕТ   ДЕПУТАТОВ</w:t>
      </w:r>
    </w:p>
    <w:p>
      <w:pPr>
        <w:pStyle w:val="Normal"/>
        <w:jc w:val="center"/>
        <w:rPr/>
      </w:pPr>
      <w:r>
        <w:rPr/>
        <w:t>КАРАТУЗ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6.12.2023                                                  с. Черемушка                                  № 22-152-о</w:t>
      </w:r>
    </w:p>
    <w:p>
      <w:pPr>
        <w:pStyle w:val="Normal"/>
        <w:jc w:val="both"/>
        <w:rPr/>
      </w:pPr>
      <w:r>
        <w:rPr/>
        <w:t>«О внесении изменений и дополнений в решение  № 17-113-р</w:t>
      </w:r>
    </w:p>
    <w:p>
      <w:pPr>
        <w:pStyle w:val="Normal"/>
        <w:jc w:val="both"/>
        <w:rPr/>
      </w:pPr>
      <w:r>
        <w:rPr/>
        <w:t>от 20.12.2022 года «О бюджете Черемушинского сельсовета</w:t>
      </w:r>
    </w:p>
    <w:p>
      <w:pPr>
        <w:pStyle w:val="Normal"/>
        <w:jc w:val="both"/>
        <w:rPr/>
      </w:pPr>
      <w:r>
        <w:rPr/>
        <w:t>на 2023 год и плановый период  2024-2025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уведомлений об изменении бюджетных ассигнований (лимитов бюджетных обязательств) № 20,21 от 12.01.2023 года, № 48,50 от 26.01.2023 года, № 120 от 13.02.2023 года, № 164 от 02.03.2023 года, № 9723 от 24.04.2023 года, № 262 от 28.04.2023 года, № 266, 349 от 29.05.2023 года, № 432 от 09.09.2023 года, № 622,629 от 16.08.2023 года, № 703, 733 от 20.11.2023 года Черемушинский сельский Совет депутатов РЕШИЛ:</w:t>
      </w:r>
    </w:p>
    <w:p>
      <w:pPr>
        <w:pStyle w:val="Normal"/>
        <w:jc w:val="both"/>
        <w:rPr/>
      </w:pPr>
      <w:r>
        <w:rPr/>
        <w:t>Внести изменения в решение Черемушинского сельского Совета депутатов №17-113-р от 20.12.2022 г. «О бюджете Черемушинского сельсовета на 2023 год и плановый период 2024-2025 годов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пункте 1 «Основные характеристики бюджета Черемушинского сельсовета на 2023 год и плановый период 2024-2025 годов»:</w:t>
      </w:r>
    </w:p>
    <w:p>
      <w:pPr>
        <w:pStyle w:val="Normal"/>
        <w:ind w:left="480" w:hanging="0"/>
        <w:jc w:val="both"/>
        <w:rPr/>
      </w:pPr>
      <w:r>
        <w:rPr/>
        <w:t>- подпункт 1.1. заменить и изложить в новой редакции «1.1. Утвердить основные характеристики бюджета Черемушинского сельсовета на 2023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ем доходов бюджета Черемушинского сельсовета в сумме 18950982,72 рубля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Черемушинского сельсовета в сумме 19485960,58 рублей:</w:t>
      </w:r>
    </w:p>
    <w:p>
      <w:pPr>
        <w:pStyle w:val="Normal"/>
        <w:ind w:firstLine="708"/>
        <w:jc w:val="both"/>
        <w:rPr/>
      </w:pPr>
      <w:r>
        <w:rPr/>
        <w:t>3) источники внутреннего финансирования дефицита бюджета Черемушинского сельсовета в сумме 534977,86 рублей (согласно приложению № 1 к настоящему решению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иложение № 2 к решению  №17-113-р от 20.12.2022 г. «О бюджете Черемушинского сельсовета на 2023 год и плановый период 2024-2025 годов» изменить 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изложить в новой редакции (согласно приложения № 2 к настоящему решению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риложение № 3 к решению  №17-113-р от 20.12.2022 г. «О бюджете Черемушинского сельсовета на 2023 год и плановый период 2024-2025 годов» изменить 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изложить в новой редакции (согласно приложения № 3 к настоящему решению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Приложение № 4 к решению  №17-113-р от 20.12.2022 г. «О бюджете Черемушинского сельсовета на 2023 год и плановый период 2024-2025 годов» изменить 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изложить в новой редакции (согласно приложения № 4 к настоящему решению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Приложение № 5 к решению  №17-113-р от 20.12.2022 г. «О бюджете Черемушинского сельсовета на 2023 год и плановый период 2024-2025 годов» изменить 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изложить в новой редакции (согласно приложения № 5 к настоящему решению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 </w:t>
      </w:r>
      <w:r>
        <w:rPr/>
        <w:t>6. В пункте 8 «Межбюджетные трансферты, получаемые Черемушинским сельсоветом из других бюджетов бюджетной системы Российской Федерации»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 дополнить подпунктам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 подпункт 4 цифры «4490150,00» рублей на 2023 год заменить цифрами «5037510,00».</w:t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  <w:r>
        <w:rPr/>
        <w:t>7.  Настоящее решение вступает в силу со дня его официального опубликования в местной газете «Сельская жизнь».</w:t>
      </w:r>
    </w:p>
    <w:p>
      <w:pPr>
        <w:pStyle w:val="Normal"/>
        <w:jc w:val="both"/>
        <w:rPr/>
      </w:pPr>
      <w:r>
        <w:rPr/>
        <w:t>Глава Черемушинского сельсовета                                                     А.Н. Цит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/>
      </w:pPr>
      <w:r>
        <w:rPr/>
        <w:t>сельского Совета депутатов                                                                     О.В. Фензель</w:t>
      </w:r>
    </w:p>
    <w:p>
      <w:pPr>
        <w:pStyle w:val="Normal"/>
        <w:jc w:val="both"/>
        <w:rPr/>
      </w:pPr>
      <w:r>
        <w:rPr/>
      </w:r>
    </w:p>
    <w:tbl>
      <w:tblPr>
        <w:tblW w:w="151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85"/>
        <w:gridCol w:w="455"/>
        <w:gridCol w:w="6543"/>
        <w:gridCol w:w="1620"/>
        <w:gridCol w:w="1540"/>
        <w:gridCol w:w="1660"/>
      </w:tblGrid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к   решению Черемушинского сельского Совета депутатов № 22-152-о     от  26.12.2023г.   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1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внутреннего финансирования дефицита  бюджета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0 00 00 00 0000 000</w:t>
            </w:r>
          </w:p>
        </w:tc>
        <w:tc>
          <w:tcPr>
            <w:tcW w:w="6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977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5 00 00 00 0000 000</w:t>
            </w:r>
          </w:p>
        </w:tc>
        <w:tc>
          <w:tcPr>
            <w:tcW w:w="6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977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5 00 00 00 0000 500</w:t>
            </w:r>
          </w:p>
        </w:tc>
        <w:tc>
          <w:tcPr>
            <w:tcW w:w="6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950 982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714 0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563 7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5 02 01 00 0000 510</w:t>
            </w:r>
          </w:p>
        </w:tc>
        <w:tc>
          <w:tcPr>
            <w:tcW w:w="6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950 982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714 0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563 7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5 02 01 10 0000 510</w:t>
            </w:r>
          </w:p>
        </w:tc>
        <w:tc>
          <w:tcPr>
            <w:tcW w:w="6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950 982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714 0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563 7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5 00 00 00 0000 600</w:t>
            </w:r>
          </w:p>
        </w:tc>
        <w:tc>
          <w:tcPr>
            <w:tcW w:w="6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5 960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4 0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3 7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5 02 01 00 0000 610</w:t>
            </w:r>
          </w:p>
        </w:tc>
        <w:tc>
          <w:tcPr>
            <w:tcW w:w="6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5 960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4 0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3 7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5 02 01 10 0000 610</w:t>
            </w:r>
          </w:p>
        </w:tc>
        <w:tc>
          <w:tcPr>
            <w:tcW w:w="6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5 960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4 0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3 7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6 00 00 00 0000 000</w:t>
            </w:r>
          </w:p>
        </w:tc>
        <w:tc>
          <w:tcPr>
            <w:tcW w:w="6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 06 01 00 00 0000 000</w:t>
            </w:r>
          </w:p>
        </w:tc>
        <w:tc>
          <w:tcPr>
            <w:tcW w:w="6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 06 01 00 00 0000 630</w:t>
            </w:r>
          </w:p>
        </w:tc>
        <w:tc>
          <w:tcPr>
            <w:tcW w:w="6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 06 01 00 02 0000 630</w:t>
            </w:r>
          </w:p>
        </w:tc>
        <w:tc>
          <w:tcPr>
            <w:tcW w:w="6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краев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6 04 00 10 0000 540</w:t>
            </w:r>
          </w:p>
        </w:tc>
        <w:tc>
          <w:tcPr>
            <w:tcW w:w="6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государственных гарантий субъекта Российской Федерации с правом гаранта требовать от принципала в порядке регресса возмещения сумм, уплаченных по государственной гарант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6 05 00 00 0000 000</w:t>
            </w:r>
          </w:p>
        </w:tc>
        <w:tc>
          <w:tcPr>
            <w:tcW w:w="6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6 05 00 00 0000 600</w:t>
            </w:r>
          </w:p>
        </w:tc>
        <w:tc>
          <w:tcPr>
            <w:tcW w:w="6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6 05 01 10 0000 640</w:t>
            </w:r>
          </w:p>
        </w:tc>
        <w:tc>
          <w:tcPr>
            <w:tcW w:w="6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а субъекта Российской Федераци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6 05 01 02 0100 640</w:t>
            </w:r>
          </w:p>
        </w:tc>
        <w:tc>
          <w:tcPr>
            <w:tcW w:w="6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централизованных кредитов, выданных в 1992-1994 годах, переоформленных в государственный внутренний долг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6 05 01 10 0200 640</w:t>
            </w:r>
          </w:p>
        </w:tc>
        <w:tc>
          <w:tcPr>
            <w:tcW w:w="6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кредитов, предоставленных юридическим лицам за счет средств внебюджетного краевого дорож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6 05 01 10 0900 640</w:t>
            </w:r>
          </w:p>
        </w:tc>
        <w:tc>
          <w:tcPr>
            <w:tcW w:w="6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инципалами (юридическими лицами) в порядке регресса сумм, уплаченных по государственным гарантиям субъект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6 05 02 10 0000 640</w:t>
            </w:r>
          </w:p>
        </w:tc>
        <w:tc>
          <w:tcPr>
            <w:tcW w:w="6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а субъекта Российской Федераци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6 05 02 10 0600 640</w:t>
            </w:r>
          </w:p>
        </w:tc>
        <w:tc>
          <w:tcPr>
            <w:tcW w:w="6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за счет средств краевого бюджета бюджетам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6 05 02 10 0900 640</w:t>
            </w:r>
          </w:p>
        </w:tc>
        <w:tc>
          <w:tcPr>
            <w:tcW w:w="6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инципалами (другими бюджетами бюджетной системы Российской Федерации) в порядке регресса сумм, уплаченных по государственным гарантиям субъект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1 06 05 02 10 0000 500</w:t>
            </w:r>
          </w:p>
        </w:tc>
        <w:tc>
          <w:tcPr>
            <w:tcW w:w="6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 01 06 05 02 10 0600 540</w:t>
            </w:r>
          </w:p>
        </w:tc>
        <w:tc>
          <w:tcPr>
            <w:tcW w:w="6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а субъекта Российской Федераци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55"/>
        <w:gridCol w:w="1421"/>
        <w:gridCol w:w="970"/>
        <w:gridCol w:w="995"/>
        <w:gridCol w:w="995"/>
        <w:gridCol w:w="1260"/>
        <w:gridCol w:w="161"/>
        <w:gridCol w:w="995"/>
        <w:gridCol w:w="616"/>
        <w:gridCol w:w="153"/>
        <w:gridCol w:w="363"/>
        <w:gridCol w:w="280"/>
        <w:gridCol w:w="1542"/>
        <w:gridCol w:w="993"/>
        <w:gridCol w:w="1701"/>
        <w:gridCol w:w="850"/>
      </w:tblGrid>
      <w:tr>
        <w:trPr>
          <w:trHeight w:val="885" w:hRule="atLeast"/>
        </w:trPr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к  решению Черемушинского сельского Совета депутатов № 22-152-о   от 26.12.2023 г .  </w:t>
            </w:r>
          </w:p>
        </w:tc>
      </w:tr>
      <w:tr>
        <w:trPr>
          <w:trHeight w:val="255" w:hRule="atLeast"/>
        </w:trPr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оходы бюджета Черемушинского сельсовета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Доходы  бюджета Черёмушинского сельсовета                  (рублей)</w:t>
            </w:r>
          </w:p>
        </w:tc>
        <w:tc>
          <w:tcPr>
            <w:tcW w:w="2954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411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6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700,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1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00,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1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00,00</w:t>
            </w:r>
          </w:p>
        </w:tc>
      </w:tr>
      <w:tr>
        <w:trPr>
          <w:trHeight w:val="16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00,0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76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00,00</w:t>
            </w:r>
          </w:p>
        </w:tc>
      </w:tr>
      <w:tr>
        <w:trPr>
          <w:trHeight w:val="82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76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00,00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6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00,00</w:t>
            </w:r>
          </w:p>
        </w:tc>
      </w:tr>
      <w:tr>
        <w:trPr>
          <w:trHeight w:val="24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6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00,0</w:t>
            </w:r>
          </w:p>
        </w:tc>
      </w:tr>
      <w:tr>
        <w:trPr>
          <w:trHeight w:val="17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25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15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00,00</w:t>
            </w:r>
          </w:p>
        </w:tc>
      </w:tr>
      <w:tr>
        <w:trPr>
          <w:trHeight w:val="23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00,0</w:t>
            </w:r>
          </w:p>
        </w:tc>
      </w:tr>
      <w:tr>
        <w:trPr>
          <w:trHeight w:val="16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а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23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700,00</w:t>
            </w:r>
          </w:p>
        </w:tc>
      </w:tr>
      <w:tr>
        <w:trPr>
          <w:trHeight w:val="23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23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70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302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000,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9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09,3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93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00,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4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00,00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44,2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00,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,00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,00</w:t>
            </w:r>
          </w:p>
        </w:tc>
      </w:tr>
      <w:tr>
        <w:trPr>
          <w:trHeight w:val="15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,0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 в целях возмещения причиненного ущерба (убы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0938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#########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#########</w:t>
            </w:r>
          </w:p>
        </w:tc>
      </w:tr>
      <w:tr>
        <w:trPr>
          <w:trHeight w:val="8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938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24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3540,00</w:t>
            </w:r>
          </w:p>
        </w:tc>
      </w:tr>
      <w:tr>
        <w:trPr>
          <w:trHeight w:val="5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300,0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300,00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300,0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82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(на обеспечение комплексного развития сельских территорий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2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0,00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</w:tr>
      <w:tr>
        <w:trPr>
          <w:trHeight w:val="8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</w:tr>
      <w:tr>
        <w:trPr>
          <w:trHeight w:val="7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40,00</w:t>
            </w:r>
          </w:p>
        </w:tc>
      </w:tr>
      <w:tr>
        <w:trPr>
          <w:trHeight w:val="103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95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300,00</w:t>
            </w:r>
          </w:p>
        </w:tc>
      </w:tr>
      <w:tr>
        <w:trPr>
          <w:trHeight w:val="5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95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300,0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95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300,00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дорог местного знач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по обеспечению сбалансированност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100,0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устройство и восстановление воинских захорон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0,0</w:t>
            </w:r>
          </w:p>
        </w:tc>
      </w:tr>
      <w:tr>
        <w:trPr>
          <w:trHeight w:val="103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5098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#########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#########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180"/>
        <w:gridCol w:w="416"/>
        <w:gridCol w:w="660"/>
        <w:gridCol w:w="1266"/>
        <w:gridCol w:w="1300"/>
        <w:gridCol w:w="1420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к  решению Черемушинского сельского Совета депутатов № 22-152-о        от 26.12.2023 г. 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расходов  бюджета Черемушинского сельсовета  по разделам и подразделам                                                                                                                                                          классификации и расходов бюджетов Российской Федерации </w:t>
            </w:r>
          </w:p>
        </w:tc>
      </w:tr>
      <w:tr>
        <w:trPr>
          <w:trHeight w:val="600" w:hRule="atLeast"/>
        </w:trPr>
        <w:tc>
          <w:tcPr>
            <w:tcW w:w="1003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лей)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783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304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304,7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98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984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984,65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811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42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42,06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05,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40,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4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90,0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4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401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00,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401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00,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2220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518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193,21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416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518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193,2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9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8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3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800,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3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800,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2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2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405,00</w:t>
            </w:r>
          </w:p>
        </w:tc>
      </w:tr>
      <w:tr>
        <w:trPr>
          <w:trHeight w:val="398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5960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82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424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1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46"/>
        <w:gridCol w:w="6618"/>
        <w:gridCol w:w="480"/>
        <w:gridCol w:w="494"/>
        <w:gridCol w:w="1239"/>
        <w:gridCol w:w="1026"/>
        <w:gridCol w:w="1266"/>
        <w:gridCol w:w="1266"/>
        <w:gridCol w:w="1266"/>
      </w:tblGrid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4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4 к  решению Черемушинского сельского Совета депутатов № 22-152-о от 26.12.2023 г.  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1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285" w:hRule="atLeast"/>
        </w:trPr>
        <w:tc>
          <w:tcPr>
            <w:tcW w:w="1531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ов  бюджета Черемушинского сельсовета</w:t>
            </w:r>
          </w:p>
        </w:tc>
      </w:tr>
      <w:tr>
        <w:trPr>
          <w:trHeight w:val="315" w:hRule="atLeast"/>
        </w:trPr>
        <w:tc>
          <w:tcPr>
            <w:tcW w:w="1531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лей)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е-мушинского сельсов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5960,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827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4240,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783,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304,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304,71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-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98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984,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984,65</w:t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98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984,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984,65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Черемушинского сельсов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98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984,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984,65</w:t>
            </w:r>
          </w:p>
        </w:tc>
      </w:tr>
      <w:tr>
        <w:trPr>
          <w:trHeight w:val="12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98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984,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984,65</w:t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-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98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984,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984,65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98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984,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984,65</w:t>
            </w:r>
          </w:p>
        </w:tc>
      </w:tr>
      <w:tr>
        <w:trPr>
          <w:trHeight w:val="19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811,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42,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42,06</w:t>
            </w:r>
          </w:p>
        </w:tc>
      </w:tr>
      <w:tr>
        <w:trPr>
          <w:trHeight w:val="73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811,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42,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42,06</w:t>
            </w:r>
          </w:p>
        </w:tc>
      </w:tr>
      <w:tr>
        <w:trPr>
          <w:trHeight w:val="73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Черемушинского сельсов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811,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42,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42,06</w:t>
            </w:r>
          </w:p>
        </w:tc>
      </w:tr>
      <w:tr>
        <w:trPr>
          <w:trHeight w:val="21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 по администрации Черемушинского сельсовета в рамках непрограммных расходов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811,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42,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42,06</w:t>
            </w:r>
          </w:p>
        </w:tc>
      </w:tr>
      <w:tr>
        <w:trPr>
          <w:trHeight w:val="22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-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987,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108,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108,8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987,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108,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108,8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91,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73,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73,26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91,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73,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73,2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 и иных платеже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0</w:t>
            </w:r>
          </w:p>
        </w:tc>
      </w:tr>
      <w:tr>
        <w:trPr>
          <w:trHeight w:val="73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Черемушинского сельсов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0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Черемушинского сельсовета в рамках непрограммных расходов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0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-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05,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05,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Черемушинского сельсов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05,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чет возмещения ущерба по исполнительному документ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7,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7,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7,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и (на выполнение государ-ственных полномочий по созданию и обеспечению деятельности администра-тивных комиссий в рамках непрограммных расходов органов местного самоуправления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7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4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7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40,0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7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40,0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Черемушинского сельсов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7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40,00</w:t>
            </w:r>
          </w:p>
        </w:tc>
      </w:tr>
      <w:tr>
        <w:trPr>
          <w:trHeight w:val="2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и (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7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40,00</w:t>
            </w:r>
          </w:p>
        </w:tc>
      </w:tr>
      <w:tr>
        <w:trPr>
          <w:trHeight w:val="25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88,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40,0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88,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7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40,0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хранительная деятель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90,00</w:t>
            </w:r>
          </w:p>
        </w:tc>
      </w:tr>
      <w:tr>
        <w:trPr>
          <w:trHeight w:val="16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Черемушинско-го сельсовета от терроризма и экстремизма, обеспечение пожарной безопасно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90,0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-ных ситуаций природного и техногенного характера, пожарная безопас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40,00</w:t>
            </w:r>
          </w:p>
        </w:tc>
      </w:tr>
      <w:tr>
        <w:trPr>
          <w:trHeight w:val="12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ожарной безопасности территории Черемушинского сельсовет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40,00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ожарной сигнализ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,00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,00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,00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стимулиро-вание работы добровольных пожарных за участие в профилактике и тушении пожар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6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первичных мер пожарной безопас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S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0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стимулиро-вание работы добровольных пожарных за участие в профилактике и тушении пожар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S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S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S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S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0,00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S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0,00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-ти и правоохранительной деятель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</w:tr>
      <w:tr>
        <w:trPr>
          <w:trHeight w:val="20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экстремизма, минимизации и (или) ликвидации последствий проявления терроризма и экстремизма в границах Черемушинского сельсовет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нтитеррористических памяток и плакат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</w:tr>
      <w:tr>
        <w:trPr>
          <w:trHeight w:val="18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обеспечения и повышения комфортности проживания граждан на территории Черемушинского сельсовет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621,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818,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893,2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401,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00,0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-ция мероприятий по благоустройству и обеспече-нию жизнедеятельности насе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621,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818,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893,21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401,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00,00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-ние автомобильных дорог в границах посе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401,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00,0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улично-дорожной се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01,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00,00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01,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00,00</w:t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01,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00,00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-тов (на содержание авто-дорог  местного значения 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5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5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5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2220,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518,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193,2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6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ной се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6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6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6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416,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518,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193,2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28,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65,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65,18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28,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65,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65,18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28,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65,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65,18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и очистка территории от мусо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2,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,00</w:t>
            </w:r>
          </w:p>
        </w:tc>
      </w:tr>
      <w:tr>
        <w:trPr>
          <w:trHeight w:val="25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2,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,00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2,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,00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293,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653,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228,03</w:t>
            </w:r>
          </w:p>
        </w:tc>
      </w:tr>
      <w:tr>
        <w:trPr>
          <w:trHeight w:val="26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-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325,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779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779,60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325,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779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779,60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17,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73,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48,43</w:t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17,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73,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48,4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 и иных платеже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Черемушинского сельсов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за счет иных межбюджетных трансфер-тов (на обустройство и восстановление воинских захоронений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L29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L29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L29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за счет иных межбюджетных трансфертов (за содействие развитию налогового потенциала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7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7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7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L57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7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L57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7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L57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7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по решению вопросов местного знач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7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7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7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9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(на финансирование расходов по капремонту, реконструкции находящихся в муниц собти объектов коммунальной инфраструк-туры, источников тепловой энергии и тепловых сетей, объектов электросетевого хозяйства и источников элэнергии, а также приобретение технологичес-кого оборудования, спецтех-ники для обеспечения функционирования систем теплоснабжения, электро-снабжения, водоснабжения, водоотведения и очистки сточных во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S5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9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S5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9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S5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9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,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8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,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8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,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8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Черемушинского сельсов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,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8</w:t>
            </w:r>
          </w:p>
        </w:tc>
      </w:tr>
      <w:tr>
        <w:trPr>
          <w:trHeight w:val="15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,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8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8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 и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3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8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3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800,00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3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800,00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Черемушинского сельсов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3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800,00</w:t>
            </w:r>
          </w:p>
        </w:tc>
      </w:tr>
      <w:tr>
        <w:trPr>
          <w:trHeight w:val="28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-жетных трансфертов на осуществление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3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800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3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3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государствен-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8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2,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2,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акарицидных обработок мест массового отдыха населения по администрации Черемушин-ского сельсовета в рамках непрограммных расходов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2,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2,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2,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-там  субъектов Российской Федерации и муниципаль-ных образова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Черемушинского сельсов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ым межбюджетным трансфер-там на финансирование передаваемых полномочий на осуществление внешнего муниципального контроля от бюджетов поселения  в рамках непрограммных расходов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40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8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060"/>
        <w:gridCol w:w="1239"/>
        <w:gridCol w:w="990"/>
        <w:gridCol w:w="1083"/>
        <w:gridCol w:w="1266"/>
        <w:gridCol w:w="1240"/>
        <w:gridCol w:w="1180"/>
      </w:tblGrid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5 к    решению Черемушинского сельского Совета депутатов № 22-152-о    от 26.12.2023 г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43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Черемушинского сельсовета за  2023 год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Черемушинского сельсовета от терроризма и экстремизма, обеспечение пожарной безопасност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9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ожарной безопасности территории Черемушин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4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ожарной сигнализ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0,0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0,0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стимулирование работы добровольных пожарных за участие в профилактике и тушении пожар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стимулирование работы добровольных пожарных за участие в профилактике и тушении пожар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экстремизма, минимизации и (или) ликвидации последствий проявления терроризма и экстремизма в границах Черемушин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нтитеррористических памяток и плака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обеспечения и повышения комфортности проживания граждан на территрии Черемушин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621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918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893,21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автомобильных дорог в границах посел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40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0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улично-дорожной се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40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0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0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0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0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0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0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0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0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0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(на содержание автодорог  местного значения 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ероприятий по благоустройству и обеспечению жизнедеятельности насел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2220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618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193,21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ной се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28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65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65,18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28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65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65,18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28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65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65,18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28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65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65,18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28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65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65,18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и очистка территории от мусор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2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2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2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2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2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293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653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228,03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325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779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779,6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325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779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779,6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325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779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779,6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325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779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779,6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17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73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48,43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17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73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48,43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17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73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48,43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17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73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48,43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 платежей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(на реализацию мероприятий по поддержке местных инициатив территорий городских и сельских поселений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(на реализацию мероприятий по поддержке местных инициатив территорий городских и сельских поселений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за содействие развитию налогового потенциал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(на финансирование расходов по капремонту, реконструкции находящихся в муниц собти объектов коммунальной инфраструктуры, источников тепловой энергии и тепловых сетей, объектов электросетевого хозяйства и источников элэнергии, а также приобретение технологического оборудования, спецтехники для обеспечения функционирования систем теплоснабжения, электро-снабжения, водоснабжения, водоотведения и очистки сточных во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за счет субсидии (на финансирование расходов по капремонту, реконструкции находящихся в муниц собти объектов коммунальной инфраструктуры, источников тепловой энергии и тепловых сетей, объектов электросетевого хозяйства и источников элэнергии, а также приобретение технологического оборудования, спецтехники для обеспечения функционирования систем теплоснабжения, электро-снабжения, водоснабжения, водоотведения и очистки сточных во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S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S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S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S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S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088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2686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851,79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Черемушинского сельсов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088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2686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851,79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98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984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984,65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98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984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984,65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98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984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984,65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98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984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984,65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98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984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984,65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по администрации Черемушинского сельсовета в рамках непрограммных расходов органов местного самоуправ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811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42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42,06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987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108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108,8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987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108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108,8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987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108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108,8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987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108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108,8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91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73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73,26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91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73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73,26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91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73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73,26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91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73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73,26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 платежей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2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0,00 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Черемушинского сельсовента в рамках непрограмных расходов органов местного самоуправ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возмещения ущерба по исполнительному листу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7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7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7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7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7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и (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й (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4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88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4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88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4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88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4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88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4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8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вопросы в области охраны окружающей сре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8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8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8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вопросы в области охраны окружающей сре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8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(на обустройство и восстановление воинских захоронений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L2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L2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L2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L2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L2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на осуществление полномочий по созданию условий для организации досуга и обеспечения жителей поселения услугами организаций культуры в рамках непрграммных расходов органов местного самоуправ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3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3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3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3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3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80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80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80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акарицидных обработок мест массового отдыха населения по администрации Черемушинского сельсовета в рамках непрограммных расходов органов местного самоуправ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2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2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2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2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2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ым межбюджетным трансфертам на финансирование передаваемых полномочий на осуществление внешнего муниципального контроля от бюджетов поселения в рамках непрограмных расходов органов местного самоуправ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405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5 960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8 2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4 240,0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sz w:val="16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2">
    <w:name w:val="xl112"/>
    <w:basedOn w:val="Normal"/>
    <w:qFormat/>
    <w:pPr>
      <w:spacing w:before="280" w:after="280"/>
      <w:jc w:val="both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consultantplus://offline/ref=0134341CE65C7BED1F970B61E315387A498B43554FAC9306900B687E0E48E583170A7B431DE5DA45D3E9BDAA046D8D96BF06F220797744D028E219BB4234I" TargetMode="External"/><Relationship Id="rId5" Type="http://schemas.openxmlformats.org/officeDocument/2006/relationships/hyperlink" Target="consultantplus://offline/ref=0134341CE65C7BED1F970B61E315387A498B43554FAC9306900B687E0E48E583170A7B431DE5DA45D3E9BCAB086D8D96BF06F220797744D028E219BB4234I" TargetMode="External"/><Relationship Id="rId6" Type="http://schemas.openxmlformats.org/officeDocument/2006/relationships/hyperlink" Target="consultantplus://offline/ref=0134341CE65C7BED1F970B61E315387A498B43554FAC9306900B687E0E48E583170A7B431DE5DA45D3ECBFAF026D8D96BF06F220797744D028E219BB4234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42:00Z</dcterms:created>
  <dc:creator>User</dc:creator>
  <dc:description/>
  <cp:keywords/>
  <dc:language>en-US</dc:language>
  <cp:lastModifiedBy>Пользователь</cp:lastModifiedBy>
  <cp:lastPrinted>2023-05-29T15:12:00Z</cp:lastPrinted>
  <dcterms:modified xsi:type="dcterms:W3CDTF">2024-01-18T12:58:00Z</dcterms:modified>
  <cp:revision>13</cp:revision>
  <dc:subject/>
  <dc:title/>
</cp:coreProperties>
</file>