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25  от 27.11.2023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5.11.2023г.                                 с. Черемушка                                    № 06-148- 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О порядке учета предложений  по проекту решения "О принятии Устава и внесении изменений в Устав Черемушинского сельсовета Каратузского района и порядка участия граждан в его обсуждении"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ответствии со статьями 28, 44 Федерального закона  от 06.10.2003 № 131-ФЗ "Об общих принципах организации местного самоуправления в Российской Федерации", руководствуясь Уставом Черемушинского сельсовета, Черемушинский сельский Совет депутатов </w:t>
      </w:r>
      <w:r>
        <w:rPr>
          <w:spacing w:val="-1"/>
          <w:sz w:val="36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pacing w:val="-1"/>
          <w:sz w:val="28"/>
          <w:szCs w:val="28"/>
        </w:rPr>
        <w:t>1</w:t>
      </w:r>
      <w:r>
        <w:rPr>
          <w:spacing w:val="-1"/>
          <w:sz w:val="36"/>
          <w:szCs w:val="28"/>
        </w:rPr>
        <w:t xml:space="preserve">. </w:t>
      </w:r>
      <w:r>
        <w:rPr>
          <w:spacing w:val="-1"/>
          <w:sz w:val="28"/>
          <w:szCs w:val="28"/>
        </w:rPr>
        <w:t>Провести</w:t>
      </w:r>
      <w:r>
        <w:rPr>
          <w:spacing w:val="-1"/>
          <w:sz w:val="36"/>
          <w:szCs w:val="28"/>
        </w:rPr>
        <w:t xml:space="preserve"> </w:t>
      </w:r>
      <w:r>
        <w:rPr>
          <w:spacing w:val="-1"/>
          <w:sz w:val="32"/>
          <w:szCs w:val="28"/>
        </w:rPr>
        <w:t>публичные</w:t>
      </w:r>
      <w:r>
        <w:rPr>
          <w:spacing w:val="-1"/>
          <w:sz w:val="36"/>
          <w:szCs w:val="28"/>
        </w:rPr>
        <w:t xml:space="preserve"> </w:t>
      </w:r>
      <w:r>
        <w:rPr>
          <w:spacing w:val="-1"/>
          <w:sz w:val="28"/>
          <w:szCs w:val="28"/>
        </w:rPr>
        <w:t>слушания по проекту решения о внесении изменений</w:t>
      </w:r>
      <w:r>
        <w:rPr>
          <w:spacing w:val="-1"/>
          <w:sz w:val="36"/>
          <w:szCs w:val="28"/>
        </w:rPr>
        <w:t xml:space="preserve"> </w:t>
      </w:r>
      <w:r>
        <w:rPr>
          <w:spacing w:val="-1"/>
          <w:sz w:val="28"/>
          <w:szCs w:val="28"/>
        </w:rPr>
        <w:t>и дополнений в Устав Черемушинского сельсовета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Утвердить комиссию по проведению публичных слушаний согласно приложению №1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инять порядок учета предложений по проекту решения о внесении изменений и дополнений в Устав Черемушинского сельсовета и участия граждан в его обсуждении согласно приложению №2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Решение вступает в силу со дня его официального опубликования в местной газете "Сельская жизнь"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Контроль за исполнение настоящего Решения возложить на группу депутатов временной комиссии по разработке проектов муниципальных правовых актов, отвечающих за подготовку проекта Устава Черемушинского сельсовета.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Заместитель председателя сельского </w:t>
      </w:r>
    </w:p>
    <w:p>
      <w:pPr>
        <w:pStyle w:val="Normal"/>
        <w:tabs>
          <w:tab w:val="clear" w:pos="708"/>
          <w:tab w:val="left" w:pos="5985" w:leader="none"/>
        </w:tabs>
        <w:rPr>
          <w:spacing w:val="3"/>
          <w:sz w:val="28"/>
          <w:szCs w:val="28"/>
        </w:rPr>
      </w:pPr>
      <w:r>
        <w:rPr>
          <w:sz w:val="28"/>
          <w:szCs w:val="28"/>
          <w:lang w:val="en-US" w:eastAsia="en-US"/>
        </w:rPr>
        <w:t>Совета лепутатов</w:t>
        <w:tab/>
        <w:t xml:space="preserve">              Фензель О.В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>Приложение № 1 к Решению Черемушинского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Совета депутатов от 15.11.2023 № 06-148-р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Балтман Яна Оскаровна - и.о. заместителя главы Черемушинского сельсовета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лимова Татьяна Алексеевна - специалист Черемушинского сельсовет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ензель Ольга Васильевна - депутат Черемуш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иложение № 2 к решению Черемушинского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сельского Совета депутатов от 15.12.2023 № 06-148-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предложений граждан насел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проекта Устава  Черемушинского сельсовета,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Черемушинского сельского Совета депутатов о внесении изменений и дополнений в Устав Черемуш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роект разработан в соответствии со статьей 44 Федерального закона от 06.10.2003 года № 131-ФЗ «Об общих принципах организации местного самоуправления в Российской Федерации и направлен на реализацию прав граждан на участие в обсуждении Устава Черемушинского сельсовета, проектов решений о внесении изменений и дополнений в Устав Черемуш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обсуждения   проекта решения Черемушинского сельского Совета депутатов об утверждении Устава, о внесении изменений в Устав (далее по тексту – проект решения) могут быть все жители Черемушинского  сельсовета, обладающие избирательным правом. Инициатором предложений по проекту Черемушинского сельсовета, предприятия, учреждения, организации, местные отделения политических партий, общественные организации расположенные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ждане участвуют в обсуждении проекта решения путем  ознакомления  с опубликованным текстом проекта решения, его обсуждения, участия в публичных  слушаниях по проекту решения, внесения предложений по проекту решения в Черемушинский сельский Совет депутатов (далее сельский Совет) в соответствии 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ект решения подлежит официальному опубликованию не позднее чем за 30 дней до дня его рассмотрения сельским Советом  депутатов с одновременным опубликованием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граждан и организаций по проекту решения оформляются в письменном виде и направляются в Черемушинский сельский Совет депутатов по адресу: 662854 Красноярский край Каратузский район, с. Черемушка ул. Зеленая 26 «Б», в течении 15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 отчество, дата рождения, адрес места жительства  и личная подпись гражданина. Коллективные предложения граждан принимаются с пред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граждан вносятся только в отношении изменений, содержащихся в проект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, внесенные с нарушением требований, установленных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нициаторы предложений вправе присутствовать,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. По результатам обсуждения в срок, установленный пунктом 7 настоящего порядка, комиссия принимает решение о в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зменений ими предложений комиссия информирует их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ект решения, а также вынесенные на публичные слушания предложения граждан подлежат обсуждению на публичных слушаниях в порядке, установленном Черемушинским  сельски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тоговые документы публичных (общественных слушаний направляются комиссией в Черемушинский сельский Совет депутатов на следующий рабочий день посл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ложения граждан и организаций по проекту решения, итоги обсуждения проекта решения на публичных слушаниях носят рекомендательных характер  для органов  местного самоуправления  и учитываются депутатами при рассмотрении  проекта решения на сессии Совета депутатов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5.11.2023г.                                 с. Черемушка                                    № 06-149- р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pacing w:val="-1"/>
          <w:sz w:val="28"/>
          <w:szCs w:val="28"/>
        </w:rPr>
        <w:t>1. В соответствии с проектом решения Черемушинского сельского Совета депутатов от 15.11.2023 года «О внесении изменений и дополнений в Устав Черемушинского сельсовета Каратузского района Красноярского края», провести публичные слушания по вопросу внесения изменений и дополнений в Устав Черемушинского сельсовета 30.11.2023 года, в 8.30 часов в здании Черемушинского сельского дома культуры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значить за сбор информации по внесению изменений и дополнений в Устав Черемушинского сельсовета, исполняющую обязанности заместителя главы Черемушинского сельсовета Яну Оскаровну Балтман (контактный телефон 37-1-60).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/>
      </w:pPr>
      <w:r>
        <w:rPr>
          <w:sz w:val="28"/>
          <w:szCs w:val="28"/>
        </w:rPr>
        <w:t>3. Решение вступает в силу со дня его принятия и подлежит опубликованию в местной газете «Сельская жизнь»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Заместитель председателя сельского </w:t>
      </w:r>
    </w:p>
    <w:p>
      <w:pPr>
        <w:pStyle w:val="Normal"/>
        <w:tabs>
          <w:tab w:val="clear" w:pos="708"/>
          <w:tab w:val="left" w:pos="5985" w:leader="none"/>
        </w:tabs>
        <w:rPr>
          <w:spacing w:val="3"/>
          <w:sz w:val="28"/>
          <w:szCs w:val="28"/>
        </w:rPr>
      </w:pPr>
      <w:r>
        <w:rPr>
          <w:sz w:val="28"/>
          <w:szCs w:val="28"/>
          <w:lang w:val="en-US" w:eastAsia="en-US"/>
        </w:rPr>
        <w:t>Совета лепутатов</w:t>
        <w:tab/>
        <w:t xml:space="preserve">              Фензель О.В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before="100" w:after="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before="100" w:after="0"/>
        <w:ind w:firstLine="709"/>
        <w:jc w:val="center"/>
        <w:rPr/>
      </w:pPr>
      <w:r>
        <w:rPr>
          <w:b/>
          <w:sz w:val="32"/>
          <w:szCs w:val="32"/>
        </w:rPr>
        <w:t>ЧЕРЕМУШИНСКОГО</w:t>
      </w:r>
      <w:r>
        <w:rPr>
          <w:b/>
          <w:color w:val="000000"/>
          <w:sz w:val="32"/>
          <w:szCs w:val="32"/>
        </w:rPr>
        <w:t xml:space="preserve"> СЕЛЬСОВЕТ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32"/>
          <w:szCs w:val="32"/>
        </w:rPr>
        <w:t>27.11.2023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ложения об организации снабжения населения твердым топливом (дровами) в муниципальном образовании «</w:t>
      </w:r>
      <w:r>
        <w:rPr>
          <w:b/>
          <w:bCs/>
          <w:sz w:val="28"/>
          <w:szCs w:val="28"/>
        </w:rPr>
        <w:t xml:space="preserve">Черемушинский </w:t>
      </w:r>
      <w:r>
        <w:rPr>
          <w:b/>
          <w:bCs/>
          <w:color w:val="000000"/>
          <w:sz w:val="28"/>
          <w:szCs w:val="28"/>
        </w:rPr>
        <w:t>сельсовет»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firstLine="709"/>
        <w:jc w:val="both"/>
        <w:outlineLvl w:val="1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 целях обеспечения населения, проживающего в жилых домах с печным отоплением, твердым топливом (дровами), в соответствии с </w:t>
      </w:r>
      <w:r>
        <w:rPr>
          <w:spacing w:val="2"/>
          <w:sz w:val="28"/>
          <w:szCs w:val="28"/>
          <w:shd w:fill="FFFFFF" w:val="clear"/>
        </w:rPr>
        <w:t>нормами </w:t>
      </w:r>
      <w:hyperlink r:id="rId3" w:tgtFrame="_blank">
        <w:r>
          <w:rPr>
            <w:rStyle w:val="InternetLink"/>
            <w:spacing w:val="2"/>
            <w:sz w:val="28"/>
            <w:szCs w:val="28"/>
            <w:shd w:fill="FFFFFF" w:val="clear"/>
          </w:rPr>
          <w:t>Федерального закона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1. Утвердить прилагаемое Положение об организации снабжения населения твердым топливом (дровами) в муниципальном образовании </w:t>
      </w:r>
      <w:r>
        <w:rPr>
          <w:spacing w:val="2"/>
          <w:sz w:val="28"/>
          <w:szCs w:val="28"/>
          <w:shd w:fill="FFFFFF" w:val="clear"/>
        </w:rPr>
        <w:t>«Черемушинский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ельсовет» Каратузского района, Красноярского кра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2. </w:t>
      </w:r>
      <w:r>
        <w:rPr>
          <w:color w:val="000000"/>
          <w:sz w:val="28"/>
          <w:szCs w:val="28"/>
        </w:rPr>
        <w:t>Настоящее постановление вступает в силу после его официального опубликования.</w:t>
      </w:r>
    </w:p>
    <w:p>
      <w:pPr>
        <w:pStyle w:val="Normal"/>
        <w:spacing w:before="10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Черемушинского </w:t>
      </w:r>
      <w:r>
        <w:rPr>
          <w:color w:val="000000"/>
          <w:sz w:val="28"/>
          <w:szCs w:val="28"/>
        </w:rPr>
        <w:t>сельсовета</w:t>
        <w:tab/>
        <w:tab/>
        <w:tab/>
        <w:tab/>
        <w:t>Цитович А.Н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 администрации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Черемушинского</w:t>
      </w:r>
      <w:r>
        <w:rPr>
          <w:color w:val="000000"/>
        </w:rPr>
        <w:t xml:space="preserve"> сельсовета от 27.11.2023 №  5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организации снабжения населения твердым топливом (дровами) в муниципальном образовании «</w:t>
      </w:r>
      <w:r>
        <w:rPr>
          <w:b/>
          <w:bCs/>
          <w:sz w:val="28"/>
          <w:szCs w:val="28"/>
        </w:rPr>
        <w:t xml:space="preserve">Черемушинский </w:t>
      </w:r>
      <w:r>
        <w:rPr>
          <w:b/>
          <w:bCs/>
          <w:color w:val="000000"/>
          <w:sz w:val="28"/>
          <w:szCs w:val="28"/>
        </w:rPr>
        <w:t xml:space="preserve">сельсовет» Каратузского района Красноярского края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color w:val="000000"/>
          <w:spacing w:val="2"/>
          <w:sz w:val="28"/>
          <w:szCs w:val="28"/>
        </w:rPr>
        <w:t>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муниципального образования «</w:t>
      </w:r>
      <w:r>
        <w:rPr>
          <w:spacing w:val="2"/>
          <w:sz w:val="28"/>
          <w:szCs w:val="28"/>
        </w:rPr>
        <w:t xml:space="preserve">Черемушинский </w:t>
      </w:r>
      <w:r>
        <w:rPr>
          <w:color w:val="000000"/>
          <w:spacing w:val="2"/>
          <w:sz w:val="28"/>
          <w:szCs w:val="28"/>
        </w:rPr>
        <w:t>сельсовет» Каратузского района Красноярского края, проживающего в жилых помещениях с печным отопл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Периодом снабжения граждан топливом является календарн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Непосредственное снабжение топливом населения, проживающего в жилых помещениях с печным отоплением, осуществляет продавец твердого топли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отношений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сфере снабжения населения топлив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 Основными принципами отношений в сфере снабжения населения топливо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1. обеспечение снабжения населения топливом надлежащего качества в необходимых объем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2. обеспечение доступности топлива дл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отношений в сфере снабжения населения топлив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Администрация муниципального образования «</w:t>
      </w:r>
      <w:r>
        <w:rPr>
          <w:spacing w:val="2"/>
          <w:sz w:val="28"/>
          <w:szCs w:val="28"/>
        </w:rPr>
        <w:t xml:space="preserve">Черемушинский </w:t>
      </w:r>
      <w:r>
        <w:rPr>
          <w:color w:val="000000"/>
          <w:spacing w:val="2"/>
          <w:sz w:val="28"/>
          <w:szCs w:val="28"/>
        </w:rPr>
        <w:t>сельсовет осуществляет следующие полномочия по организации снабжения населения топлив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1. 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2. определяет продавцов твердого топлива насе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3. 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4. контролирует бесперебойность снабжения населения топли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В рамках осуществления своих полномочий администрация муниципального образования «</w:t>
      </w:r>
      <w:r>
        <w:rPr>
          <w:spacing w:val="2"/>
          <w:sz w:val="28"/>
          <w:szCs w:val="28"/>
        </w:rPr>
        <w:t xml:space="preserve">Черемушинский </w:t>
      </w:r>
      <w:r>
        <w:rPr>
          <w:color w:val="000000"/>
          <w:spacing w:val="2"/>
          <w:sz w:val="28"/>
          <w:szCs w:val="28"/>
        </w:rPr>
        <w:t>сельсовет» впра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1. 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2. оказывать содействие в деятельности продавцов твердого топли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Продавцы твердого топлива осуществляют следующие функции по организации снабжения населения топливом на территории муниципального образования «</w:t>
      </w:r>
      <w:r>
        <w:rPr>
          <w:spacing w:val="2"/>
          <w:sz w:val="28"/>
          <w:szCs w:val="28"/>
        </w:rPr>
        <w:t xml:space="preserve">Черемушинский </w:t>
      </w:r>
      <w:r>
        <w:rPr>
          <w:color w:val="000000"/>
          <w:spacing w:val="2"/>
          <w:sz w:val="28"/>
          <w:szCs w:val="28"/>
        </w:rPr>
        <w:t>сельсовет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1. разрабатывают и представляют 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2. 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3. реализуют населению топливо по ценам, утвержденнымприказом Министерства тарифной политики Красноя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оимость топлива</w:t>
      </w:r>
    </w:p>
    <w:p>
      <w:pPr>
        <w:pStyle w:val="Normal"/>
        <w:shd w:fill="FFFFFF" w:val="clear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4.1. Розничные цены на топливо устанавливаются приказом Министерства тарифной политики Красноя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left="707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пределения продавцов твердого топли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Администрация муниципального образования «</w:t>
      </w:r>
      <w:r>
        <w:rPr>
          <w:spacing w:val="2"/>
          <w:sz w:val="28"/>
          <w:szCs w:val="28"/>
        </w:rPr>
        <w:t xml:space="preserve">Черемушинский </w:t>
      </w:r>
      <w:r>
        <w:rPr>
          <w:color w:val="000000"/>
          <w:spacing w:val="2"/>
          <w:sz w:val="28"/>
          <w:szCs w:val="28"/>
        </w:rPr>
        <w:t>сельсовет в срок до 1 апреля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 Заявители до 1 мая представляют в Администрацию муниципального образования «</w:t>
      </w:r>
      <w:r>
        <w:rPr>
          <w:spacing w:val="2"/>
          <w:sz w:val="28"/>
          <w:szCs w:val="28"/>
        </w:rPr>
        <w:t>Черемушинский</w:t>
      </w:r>
      <w:r>
        <w:rPr>
          <w:color w:val="000000"/>
          <w:spacing w:val="2"/>
          <w:sz w:val="28"/>
          <w:szCs w:val="28"/>
        </w:rPr>
        <w:t xml:space="preserve"> сельсовет» заявку о возможности осуществления поставки твердого топлива (дров) населению с указанием следующих свед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1. наименование организации, фамилия, имя, отчество руковод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2. копия свидетельства о государственной регистрации и постановке на учет в налоговом орга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3. вид топли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4. планируемый объем реализации твердого топлива (дро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5. 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 Администрация муниципального образования «</w:t>
      </w:r>
      <w:r>
        <w:rPr>
          <w:spacing w:val="2"/>
          <w:sz w:val="28"/>
          <w:szCs w:val="28"/>
        </w:rPr>
        <w:t>Черемушинский сельсовет» в течение 15-ти рабочих дней проверяет достоверность</w:t>
      </w:r>
      <w:r>
        <w:rPr>
          <w:color w:val="000000"/>
          <w:spacing w:val="2"/>
          <w:sz w:val="28"/>
          <w:szCs w:val="28"/>
        </w:rPr>
        <w:t xml:space="preserve"> сведений в представленных продавцом твердого топлива документах, формирует реестр продавцов твердого топлива насел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2:00Z</dcterms:created>
  <dc:creator>User</dc:creator>
  <dc:description/>
  <cp:keywords/>
  <dc:language>en-US</dc:language>
  <cp:lastModifiedBy>Пользователь</cp:lastModifiedBy>
  <cp:lastPrinted>2023-05-29T15:12:00Z</cp:lastPrinted>
  <dcterms:modified xsi:type="dcterms:W3CDTF">2024-01-18T13:04:00Z</dcterms:modified>
  <cp:revision>5</cp:revision>
  <dc:subject/>
  <dc:title/>
</cp:coreProperties>
</file>