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23  от 29 .11.2023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г.                                    с. Черемушка                        № 7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еречня автомобильных дорог общего пользования местного значения Черемушинского сельсовета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последующими изменениями)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N 16 "Об утверждении правил присвоения автомобильным дорогам идентификационных номеров", статей 6,  Устава Черемушинского сельсовета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еречень автомобильных дорог общего пользования местного значения Черемушинского  сельсовета.( Приложение № 1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21"/>
      <w:bookmarkEnd w:id="2"/>
      <w:r>
        <w:rPr>
          <w:sz w:val="28"/>
          <w:szCs w:val="28"/>
        </w:rPr>
        <w:t>Оформить соответствующие документы на автомобильные дороги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2"/>
      <w:bookmarkEnd w:id="3"/>
      <w:bookmarkEnd w:id="4"/>
      <w:r>
        <w:rPr>
          <w:sz w:val="28"/>
          <w:szCs w:val="28"/>
        </w:rPr>
        <w:t>2.1. Внести изменения в Реестр муниципального имущества Черемушинского  сельсовета в соответствии с Перечнем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120-П от 28.12.2013г «Об утверждении перечня автомобильных дорог общего пользования местного значения Черемушинского сельсовета» считать утратившим силу.</w:t>
      </w:r>
    </w:p>
    <w:p>
      <w:pPr>
        <w:pStyle w:val="Normal"/>
        <w:ind w:firstLine="720"/>
        <w:jc w:val="both"/>
        <w:rPr/>
      </w:pPr>
      <w:bookmarkStart w:id="5" w:name="sub_22"/>
      <w:bookmarkStart w:id="6" w:name="sub_5"/>
      <w:bookmarkEnd w:id="5"/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Черемушинского сельсовета                                        Е.Н. Алаева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</w:rPr>
        <w:t>Приложение № 1  к постановлению</w:t>
      </w:r>
    </w:p>
    <w:p>
      <w:pPr>
        <w:pStyle w:val="Normal"/>
        <w:ind w:firstLine="698"/>
        <w:jc w:val="right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администрации Черемушинского сельсовета</w:t>
      </w:r>
    </w:p>
    <w:p>
      <w:pPr>
        <w:pStyle w:val="Normal"/>
        <w:ind w:firstLine="698"/>
        <w:jc w:val="right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от 28.12.2020 г. № 79 - П </w:t>
      </w:r>
    </w:p>
    <w:p>
      <w:pPr>
        <w:pStyle w:val="Normal"/>
        <w:jc w:val="both"/>
        <w:rPr>
          <w:rStyle w:val="Style17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Перечень автомобильных дорог</w:t>
        <w:br/>
        <w:t xml:space="preserve">общего пользования местного значения администрации Черемушинского сельсовет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89"/>
        <w:gridCol w:w="1896"/>
        <w:gridCol w:w="2006"/>
        <w:gridCol w:w="1815"/>
        <w:gridCol w:w="14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район, сельсовет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улицы, 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ирина покры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уз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мушин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емуш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пер. Солнечный</w:t>
            </w:r>
          </w:p>
          <w:p>
            <w:pPr>
              <w:pStyle w:val="Normal"/>
              <w:jc w:val="center"/>
              <w:rPr/>
            </w:pPr>
            <w:r>
              <w:rPr/>
              <w:t>пер. Почтовый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пер. Гаг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50</w:t>
            </w:r>
          </w:p>
          <w:p>
            <w:pPr>
              <w:pStyle w:val="Normal"/>
              <w:jc w:val="center"/>
              <w:rPr/>
            </w:pPr>
            <w:r>
              <w:rPr/>
              <w:t>0,978</w:t>
            </w:r>
          </w:p>
          <w:p>
            <w:pPr>
              <w:pStyle w:val="Normal"/>
              <w:jc w:val="center"/>
              <w:rPr/>
            </w:pPr>
            <w:r>
              <w:rPr/>
              <w:t>0,790</w:t>
            </w:r>
          </w:p>
          <w:p>
            <w:pPr>
              <w:pStyle w:val="Normal"/>
              <w:jc w:val="center"/>
              <w:rPr/>
            </w:pPr>
            <w:r>
              <w:rPr/>
              <w:t>0,357</w:t>
            </w:r>
          </w:p>
          <w:p>
            <w:pPr>
              <w:pStyle w:val="Normal"/>
              <w:jc w:val="center"/>
              <w:rPr/>
            </w:pPr>
            <w:r>
              <w:rPr/>
              <w:t>0,324</w:t>
            </w:r>
          </w:p>
          <w:p>
            <w:pPr>
              <w:pStyle w:val="Normal"/>
              <w:jc w:val="center"/>
              <w:rPr/>
            </w:pPr>
            <w:r>
              <w:rPr/>
              <w:t>0,410</w:t>
            </w:r>
          </w:p>
          <w:p>
            <w:pPr>
              <w:pStyle w:val="Normal"/>
              <w:jc w:val="center"/>
              <w:rPr/>
            </w:pPr>
            <w:r>
              <w:rPr/>
              <w:t>0,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й- Суэту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ая</w:t>
            </w:r>
          </w:p>
          <w:p>
            <w:pPr>
              <w:pStyle w:val="Normal"/>
              <w:jc w:val="center"/>
              <w:rPr/>
            </w:pPr>
            <w:r>
              <w:rPr/>
              <w:t>авто дорога до кладбищ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  <w:p>
            <w:pPr>
              <w:pStyle w:val="Normal"/>
              <w:jc w:val="center"/>
              <w:rPr/>
            </w:pPr>
            <w:r>
              <w:rPr/>
              <w:t>0,649</w:t>
            </w:r>
          </w:p>
          <w:p>
            <w:pPr>
              <w:pStyle w:val="Normal"/>
              <w:jc w:val="center"/>
              <w:rPr/>
            </w:pPr>
            <w:r>
              <w:rPr/>
              <w:t>0,787</w:t>
            </w:r>
          </w:p>
          <w:p>
            <w:pPr>
              <w:pStyle w:val="Normal"/>
              <w:jc w:val="center"/>
              <w:rPr/>
            </w:pPr>
            <w:r>
              <w:rPr/>
              <w:t>0,57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4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бчико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350</w:t>
            </w:r>
          </w:p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о- Моли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  <w:p>
            <w:pPr>
              <w:pStyle w:val="Normal"/>
              <w:jc w:val="center"/>
              <w:rPr/>
            </w:pPr>
            <w:r>
              <w:rPr/>
              <w:t>0,623</w:t>
            </w:r>
          </w:p>
          <w:p>
            <w:pPr>
              <w:pStyle w:val="Normal"/>
              <w:jc w:val="center"/>
              <w:rPr/>
            </w:pPr>
            <w:r>
              <w:rPr/>
              <w:t>0,393</w:t>
            </w:r>
          </w:p>
          <w:p>
            <w:pPr>
              <w:pStyle w:val="Normal"/>
              <w:jc w:val="center"/>
              <w:rPr/>
            </w:pPr>
            <w:r>
              <w:rPr/>
              <w:t>0,328</w:t>
            </w:r>
          </w:p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лаги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6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22                                       с. Черемушка                                    № 85-П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перечня главных администраторов доходов бюджета Черемуш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/>
          </w:rPr>
          <w:t>пунктом 3.2 статьи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Черемушинского сельсовета ПОСТАНОВЛЯЮ:</w:t>
      </w:r>
    </w:p>
    <w:p>
      <w:pPr>
        <w:pStyle w:val="ConsPlusTitle1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еречень главных администраторов доходов бюджета Черемушинского сельсовета согласно приложению.</w:t>
      </w:r>
    </w:p>
    <w:p>
      <w:pPr>
        <w:pStyle w:val="ConsPlusTitle1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ановить, что в случаях изменения состава и (или) функций главных администраторов доходов бюджета Черемушинского сельсов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Черемушинского сельсовета закрепление видов (подвидов) доходов бюджета за главными администраторами доходов бюджета Черемушинского сельсовета, являющимися органами муниципальной власти поселения, осуществляется правовыми актами администрации Черемушинского сельсовета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.Ю. Сееман, главного бухгалтера.</w:t>
      </w:r>
    </w:p>
    <w:p>
      <w:pPr>
        <w:pStyle w:val="ConsPlusTitle1"/>
        <w:ind w:left="-284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именяется к правоотношениям, возникающим при составлении и исполнении бюджета Черемушинского сельсовета, начиная с бюджета на 2023 год и плановый период 2024–2025 годов.</w:t>
      </w:r>
    </w:p>
    <w:p>
      <w:pPr>
        <w:pStyle w:val="ConsPlusNormal1"/>
        <w:ind w:left="-567" w:firstLine="1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Черемушинского сельсовета                                                      Е. Н. Алаев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18"/>
          <w:lang w:eastAsia="en-US"/>
        </w:rPr>
      </w:pPr>
      <w:r>
        <w:rPr>
          <w:szCs w:val="18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8"/>
          <w:lang w:eastAsia="en-US"/>
        </w:rPr>
        <w:t xml:space="preserve">администрации Черемуш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18"/>
          <w:lang w:eastAsia="en-US"/>
        </w:rPr>
        <w:t xml:space="preserve">сельсовета от 23.12.2022 г. № 85-П  </w:t>
      </w:r>
    </w:p>
    <w:p>
      <w:pPr>
        <w:pStyle w:val="Normal"/>
        <w:jc w:val="right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главных администраторов доходов бюджета     Черемушинского сельсовета </w:t>
      </w:r>
    </w:p>
    <w:tbl>
      <w:tblPr>
        <w:tblW w:w="18007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7"/>
        <w:gridCol w:w="2415"/>
        <w:gridCol w:w="6804"/>
        <w:gridCol w:w="6804"/>
      </w:tblGrid>
      <w:tr>
        <w:trPr>
          <w:trHeight w:val="4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троки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д главного администратора доходов бюджет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вида (подвида) доходов бюдже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ода вида (подвида) доходов бюджета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100</w:t>
            </w:r>
          </w:p>
        </w:tc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b/>
                <w:szCs w:val="20"/>
                <w:lang w:eastAsia="en-US"/>
              </w:rPr>
              <w:t>Управление Федерального казначейства по Красноярскому краю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03 0223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4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5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61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по Красноярскому краю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 010 01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</w:t>
            </w:r>
          </w:p>
        </w:tc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02 010 02 0000 14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277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3</w:t>
            </w:r>
          </w:p>
        </w:tc>
        <w:tc>
          <w:tcPr>
            <w:tcW w:w="9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lang w:eastAsia="en-US"/>
              </w:rPr>
              <w:t xml:space="preserve">Администрация  Черемушинского сельсовета 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08 04 020 01 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 08 04 020 01 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00 1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прочие поступления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1 09 045 10 0000 1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3 02 06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3 02 995 10 0000 13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4 02 053 10 0000 41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 0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 xml:space="preserve"> 0000 1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1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17 05 050 10 0000 18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14 03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 001 10 </w:t>
            </w:r>
            <w:r>
              <w:rPr>
                <w:sz w:val="20"/>
                <w:szCs w:val="20"/>
                <w:lang w:eastAsia="en-US"/>
              </w:rPr>
              <w:t>0000</w:t>
            </w:r>
            <w:r>
              <w:rPr>
                <w:sz w:val="20"/>
                <w:szCs w:val="20"/>
                <w:lang w:val="en-US" w:eastAsia="en-US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3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lang w:val="en-US" w:eastAsia="en-US"/>
              </w:rPr>
              <w:t> 024 10 7514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убвенции бюджетам сельских поселений на выполнение </w:t>
            </w:r>
            <w:r>
              <w:rPr>
                <w:sz w:val="20"/>
                <w:szCs w:val="20"/>
                <w:lang w:eastAsia="en-US"/>
              </w:rPr>
              <w:t>государственных полномочий  по созданию и обеспечению деятельности административных комисс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3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118</w:t>
            </w:r>
            <w:r>
              <w:rPr>
                <w:sz w:val="20"/>
                <w:szCs w:val="20"/>
                <w:lang w:val="en-US" w:eastAsia="en-US"/>
              </w:rPr>
              <w:t xml:space="preserve">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4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 999 10 2721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 межбюджетные трансферты, передаваемые  бюджетам сельских поселений  (по обеспечению сбалансированност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2 4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 xml:space="preserve"> 999 10 </w:t>
            </w:r>
            <w:r>
              <w:rPr>
                <w:sz w:val="20"/>
                <w:szCs w:val="20"/>
                <w:lang w:eastAsia="en-US"/>
              </w:rPr>
              <w:t>1509</w:t>
            </w:r>
            <w:r>
              <w:rPr>
                <w:sz w:val="20"/>
                <w:szCs w:val="20"/>
                <w:lang w:val="en-US" w:eastAsia="en-US"/>
              </w:rPr>
              <w:t xml:space="preserve">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 (на содержание автодорог  местного значения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 999 10 7412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>2 08 05 000 10 0000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08 </w:t>
            </w:r>
            <w:r>
              <w:rPr>
                <w:sz w:val="20"/>
                <w:szCs w:val="20"/>
                <w:lang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 000 10 0000 1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1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 19 </w:t>
            </w:r>
            <w:r>
              <w:rPr>
                <w:sz w:val="20"/>
                <w:szCs w:val="20"/>
                <w:lang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0 0</w:t>
            </w: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 10 0000 15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>КАРАТУЗСКИЙ  РАЙО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ДМИНИСТРАЦИЯ   ЧЕРЕМУШ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23.12.2022 г.                                      с. Черемушка                                                         № 86–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наделении полномочиями</w:t>
      </w:r>
    </w:p>
    <w:p>
      <w:pPr>
        <w:pStyle w:val="Normal"/>
        <w:rPr/>
      </w:pPr>
      <w:r>
        <w:rPr/>
        <w:t>администратора дох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Постановлением администрации Черемушинского сельсовета от 23.12.2022 года № 85-П «Об утверждении перечня главных администраторов доходов бюджета Черемушинского сельсовета»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Наделить полномочиями администратора доходов в бюджет муниципального образования «Черемушинский сельсовет» администрацию Черемушинского сельсовета:</w:t>
      </w:r>
    </w:p>
    <w:p>
      <w:pPr>
        <w:pStyle w:val="Normal"/>
        <w:ind w:left="360" w:hanging="0"/>
        <w:jc w:val="both"/>
        <w:rPr/>
      </w:pPr>
      <w:r>
        <w:rPr/>
        <w:t>- осуществление контроля за правильностью исчисления, полнотой и своевременностью уплаты платежей в бюджет сельского поселения;</w:t>
      </w:r>
    </w:p>
    <w:p>
      <w:pPr>
        <w:pStyle w:val="Normal"/>
        <w:ind w:left="360" w:hanging="0"/>
        <w:jc w:val="both"/>
        <w:rPr/>
      </w:pPr>
      <w:r>
        <w:rPr/>
        <w:t>- начисление и учет платежей в бюджет сельского поселения;</w:t>
      </w:r>
    </w:p>
    <w:p>
      <w:pPr>
        <w:pStyle w:val="Normal"/>
        <w:ind w:left="360" w:hanging="0"/>
        <w:jc w:val="both"/>
        <w:rPr/>
      </w:pPr>
      <w:r>
        <w:rPr/>
        <w:t>- принятие решения о возврате (возмещении) излишне уплаченных сумм.</w:t>
      </w:r>
    </w:p>
    <w:p>
      <w:pPr>
        <w:pStyle w:val="Normal"/>
        <w:ind w:left="360" w:hanging="0"/>
        <w:jc w:val="both"/>
        <w:rPr/>
      </w:pPr>
      <w:r>
        <w:rPr/>
        <w:t>2. Закрепить за администрацией Черемушинского сельсовета коды бюджетной классификации согласно приложения № 1.</w:t>
      </w:r>
    </w:p>
    <w:p>
      <w:pPr>
        <w:pStyle w:val="Normal"/>
        <w:ind w:left="360" w:hanging="0"/>
        <w:jc w:val="both"/>
        <w:rPr/>
      </w:pPr>
      <w:r>
        <w:rPr/>
        <w:t>3.  Контроль за исполнением данного Постановления возложить на главного бухгалтера Черемушинского сельсовета Сееман Галину Юрьевну.</w:t>
      </w:r>
    </w:p>
    <w:p>
      <w:pPr>
        <w:pStyle w:val="Normal"/>
        <w:ind w:left="360" w:hanging="0"/>
        <w:jc w:val="both"/>
        <w:rPr/>
      </w:pPr>
      <w:r>
        <w:rPr/>
        <w:t>4. Настоящее Постановление вступает в силу с момента его официального опубликования в местной газете «Сельская жизнь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            Е.Н. А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"/>
        <w:gridCol w:w="420"/>
        <w:gridCol w:w="520"/>
        <w:gridCol w:w="480"/>
        <w:gridCol w:w="560"/>
        <w:gridCol w:w="416"/>
        <w:gridCol w:w="680"/>
        <w:gridCol w:w="660"/>
        <w:gridCol w:w="3840"/>
        <w:gridCol w:w="344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2%3AN28"/>
            <w:bookmarkStart w:id="8" w:name="RANGE!A2%3AN28"/>
            <w:bookmarkEnd w:id="8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86-П от  23.12.2022 г.</w:t>
            </w:r>
          </w:p>
        </w:tc>
      </w:tr>
      <w:tr>
        <w:trPr>
          <w:trHeight w:val="263" w:hRule="atLeast"/>
        </w:trPr>
        <w:tc>
          <w:tcPr>
            <w:tcW w:w="119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Администраторы кодов доходов администрации Черемушинского сельсовета </w:t>
            </w:r>
          </w:p>
        </w:tc>
      </w:tr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админи-стратора</w:t>
            </w:r>
          </w:p>
        </w:tc>
        <w:tc>
          <w:tcPr>
            <w:tcW w:w="3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</w:t>
              <w:br/>
              <w:t>доходов бюджета</w:t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 администрация Черемушинского сельсовета  ИНН  2419000637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</w:tr>
      <w:tr>
        <w:trPr>
          <w:trHeight w:val="10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 поселений) для осуществления взыскания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ge">
                  <wp:posOffset>523240</wp:posOffset>
                </wp:positionV>
                <wp:extent cx="6336665" cy="447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1660" w:right="90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ЧЕРЕМУШИНСКОГО СЕЛЬСОВЕТА КАРАТУЗСКОЕО РАЙОНА КРАСНОЯРСКОЕ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5.25pt;mso-wrap-distance-left:0pt;mso-wrap-distance-right:0pt;mso-wrap-distance-top:0pt;mso-wrap-distance-bottom:0pt;margin-top:41.2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1660" w:right="900" w:hanging="0"/>
                        <w:jc w:val="center"/>
                        <w:rPr/>
                      </w:pPr>
                      <w:r>
                        <w:rPr/>
                        <w:t>АДМИНИСТРАЦИЯ ЧЕРЕМУШИНСКОГО СЕЛЬСОВЕТА КАРАТУЗСКОЕО РАЙОНА КРАСНОЯРСКОЕ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1141730</wp:posOffset>
                </wp:positionV>
                <wp:extent cx="6336665" cy="201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5.85pt;mso-wrap-distance-left:0pt;mso-wrap-distance-right:0pt;mso-wrap-distance-top:0pt;mso-wrap-distance-bottom:0pt;margin-top:89.9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ind w:right="40" w:hanging="0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785</wp:posOffset>
                </wp:positionH>
                <wp:positionV relativeFrom="page">
                  <wp:posOffset>1729740</wp:posOffset>
                </wp:positionV>
                <wp:extent cx="572135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06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pt;mso-wrap-distance-left:0pt;mso-wrap-distance-right:0pt;mso-wrap-distance-top:0pt;mso-wrap-distance-bottom:0pt;margin-top:136.2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06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52165</wp:posOffset>
                </wp:positionH>
                <wp:positionV relativeFrom="page">
                  <wp:posOffset>1726565</wp:posOffset>
                </wp:positionV>
                <wp:extent cx="739140" cy="1651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с. Черем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3pt;mso-wrap-distance-left:0pt;mso-wrap-distance-right:0pt;mso-wrap-distance-top:0pt;mso-wrap-distance-bottom:0pt;margin-top:135.95pt;mso-position-vertical-relative:page;margin-left:263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с. Черемуш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82385</wp:posOffset>
                </wp:positionH>
                <wp:positionV relativeFrom="page">
                  <wp:posOffset>1720850</wp:posOffset>
                </wp:positionV>
                <wp:extent cx="382905" cy="165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0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3pt;mso-wrap-distance-left:0pt;mso-wrap-distance-right:0pt;mso-wrap-distance-top:0pt;mso-wrap-distance-bottom:0pt;margin-top:135.5pt;mso-position-vertical-relative:page;margin-left:502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0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ge">
                  <wp:posOffset>2104390</wp:posOffset>
                </wp:positionV>
                <wp:extent cx="6285230" cy="52165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 xml:space="preserve">Об упорядочении расходов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  <w:t>администрации Черемушинского сельсове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300"/>
                              <w:ind w:firstLine="160"/>
                              <w:rPr/>
                            </w:pPr>
                            <w:r>
                              <w:rPr/>
                              <w:t>В целях упорядочения расходования и экономии бюджетных средств на содержание администрации Черемушинского сельсовета ПОСТАНОВЛЯЮ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ind w:left="1100" w:hanging="340"/>
                              <w:jc w:val="both"/>
                              <w:rPr/>
                            </w:pPr>
                            <w:r>
                              <w:rPr/>
                              <w:t>Утвердить Порядок, условия и нормы обеспечения телефонной связью лиц, замещающих муниципальные должности, и муниципальных служащих администрации Черемушинского сельсовета приложение 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ind w:left="1100" w:hanging="340"/>
                              <w:jc w:val="both"/>
                              <w:rPr/>
                            </w:pPr>
                            <w:r>
                              <w:rPr/>
                              <w:t>Утвердить Порядок, нормы, случаи и условия транспортного обслуживания лиц, замещающих муниципальные должности, и муниципальных служащих администрации Черемушинского сельсовета приложение 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ind w:left="1100" w:hanging="340"/>
                              <w:jc w:val="both"/>
                              <w:rPr/>
                            </w:pPr>
                            <w:r>
                              <w:rPr/>
                              <w:t>Утвердить Порядок и условия командирования, а также порядок, условия и размеры возмещения расходов, связанных со служебными командировками лиц, замещающих муниципальные должности и муниципальных служащих администрации Черемушинского сельсовета приложение 3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ind w:left="1100" w:hanging="340"/>
                              <w:jc w:val="both"/>
                              <w:rPr/>
                            </w:pPr>
                            <w:r>
                              <w:rPr/>
                              <w:t>Контроль за выполнением данного постановления возложить на главного бухгалтера Сееман Г.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ind w:left="1100" w:hanging="340"/>
                              <w:jc w:val="both"/>
                              <w:rPr/>
                            </w:pPr>
                            <w:r>
                              <w:rPr/>
                              <w:t>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Глава Черемушинского сельсовета                                           Е.Н. Алае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410.75pt;mso-wrap-distance-left:0pt;mso-wrap-distance-right:0pt;mso-wrap-distance-top:0pt;mso-wrap-distance-bottom:0pt;margin-top:165.7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/>
                        <w:rPr/>
                      </w:pPr>
                      <w:r>
                        <w:rPr/>
                        <w:t xml:space="preserve">Об упорядочении расходов 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/>
                        <w:rPr/>
                      </w:pPr>
                      <w:r>
                        <w:rPr/>
                        <w:t>администрации Черемушинского сельсовет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300"/>
                        <w:ind w:firstLine="160"/>
                        <w:rPr/>
                      </w:pPr>
                      <w:r>
                        <w:rPr/>
                        <w:t>В целях упорядочения расходования и экономии бюджетных средств на содержание администрации Черемушинского сельсовета ПОСТАНОВЛЯЮ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ind w:left="1100" w:hanging="340"/>
                        <w:jc w:val="both"/>
                        <w:rPr/>
                      </w:pPr>
                      <w:r>
                        <w:rPr/>
                        <w:t>Утвердить Порядок, условия и нормы обеспечения телефонной связью лиц, замещающих муниципальные должности, и муниципальных служащих администрации Черемушинского сельсовета приложение 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ind w:left="1100" w:hanging="340"/>
                        <w:jc w:val="both"/>
                        <w:rPr/>
                      </w:pPr>
                      <w:r>
                        <w:rPr/>
                        <w:t>Утвердить Порядок, нормы, случаи и условия транспортного обслуживания лиц, замещающих муниципальные должности, и муниципальных служащих администрации Черемушинского сельсовета приложение 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ind w:left="1100" w:hanging="340"/>
                        <w:jc w:val="both"/>
                        <w:rPr/>
                      </w:pPr>
                      <w:r>
                        <w:rPr/>
                        <w:t>Утвердить Порядок и условия командирования, а также порядок, условия и размеры возмещения расходов, связанных со служебными командировками лиц, замещающих муниципальные должности и муниципальных служащих администрации Черемушинского сельсовета приложение 3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ind w:left="1100" w:hanging="340"/>
                        <w:jc w:val="both"/>
                        <w:rPr/>
                      </w:pPr>
                      <w:r>
                        <w:rPr/>
                        <w:t>Контроль за выполнением данного постановления возложить на главного бухгалтера Сееман Г.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ind w:left="1100" w:hanging="340"/>
                        <w:jc w:val="both"/>
                        <w:rPr/>
                      </w:pPr>
                      <w:r>
                        <w:rPr/>
                        <w:t>Постановление вступает в силу со дня его подписания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  <w:t>Глава Черемушинского сельсовета                                           Е.Н. Алаева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110" w:leader="none"/>
                        </w:tabs>
                        <w:spacing w:lineRule="exact" w:line="32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22">
                <wp:simplePos x="0" y="0"/>
                <wp:positionH relativeFrom="margin">
                  <wp:posOffset>543560</wp:posOffset>
                </wp:positionH>
                <wp:positionV relativeFrom="page">
                  <wp:posOffset>7324725</wp:posOffset>
                </wp:positionV>
                <wp:extent cx="6271895" cy="450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8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8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3.55pt;mso-wrap-distance-left:14.4pt;mso-wrap-distance-right:14.4pt;mso-wrap-distance-top:0pt;mso-wrap-distance-bottom:0pt;margin-top:576.75pt;mso-position-vertical-relative:page;margin-left: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8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spacing w:before="8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spacing w:before="8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965</wp:posOffset>
                </wp:positionH>
                <wp:positionV relativeFrom="page">
                  <wp:posOffset>303530</wp:posOffset>
                </wp:positionV>
                <wp:extent cx="7019290" cy="103873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244"/>
                              <w:ind w:right="-6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1 к постановлению от 06.02.2020 № 06-П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рядок, условия и нормы обеспечения телефонной связью лиц, замещающих</w:t>
                              <w:br/>
                              <w:t>муниципальные должности, и муниципальных служащих администрации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40" w:before="0" w:after="288"/>
                              <w:ind w:left="20" w:hanging="0"/>
                              <w:rPr/>
                            </w:pPr>
                            <w:r>
                              <w:rPr/>
                              <w:t>Черемушинского сельсовет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240" w:before="0" w:after="252"/>
                              <w:ind w:left="0" w:right="-207" w:firstLine="740"/>
                              <w:jc w:val="both"/>
                              <w:rPr/>
                            </w:pPr>
                            <w:r>
                              <w:rPr/>
                              <w:t>Нормы обеспечения телефонной связью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lineRule="exact" w:line="278" w:before="0" w:after="2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тановить норму обеспечения междугородной, международной, внутризоновой связью (далее-междугородная связь) из расчета общей продолжительности междугородных переговоров не более чем 2000 минут в год на один абонентский номер в целом на имеющиеся абонентские номера, находящиеся на баланс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78" w:before="0" w:after="24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лучае когда одним абонентским номером пользуется более одного должностного лица, норма обеспечения междугородной связью данного номера увеличивается на 1500 минут на каждое должностное лицо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6" w:leader="none"/>
                              </w:tabs>
                              <w:spacing w:before="0" w:after="240"/>
                              <w:ind w:left="740" w:hanging="0"/>
                              <w:jc w:val="both"/>
                              <w:rPr/>
                            </w:pPr>
                            <w:r>
                              <w:rPr/>
                              <w:t>В случае служебной необходимости продолжительность междугородных переговоров с отдельных абонентских номеров увеличивается с одновременным уменьшением на соответствующее количество минут продолжительности междугородных переговоров с других абонентских номеров в пределах установленных пунктом 1.1 Порядка норм в целом для органов исполнительной власти сельсове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before="0" w:after="26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тановить норму обеспечения подвижной (далее сотовой) связью из расчета 24000 рублей в год для одного абонентского номера (продолжительность пользования услугами входящей связи не нормируется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240" w:before="0" w:after="251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орядок и условия обеспечения телефонной связь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2.1.Обеспечение сотовой связью осуществляется путем перечисления денежных средств за оказанные услуги в соответствии с тарифным планом исходя из фактически оказанных услуг сотовой связи, но не более 2000 рублей в месяц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2.2.Дополнительные услуги сотовой связи, не входящие в тарифный план и оказываемые за отдельную плату, за счет средств бюджета сельсовета к оплате не подлежа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' 2.3.Расходы, возникшие в связи с оказанием услуг междугородной и сотовой связи сверх норм, установленных пунктами 1.1, 1.2, 1.4 Порядка, возмещаются должностным лицом, допустившим превышение норм на услуги междугородной и сотовой связ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23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Использование междугородной связи и сотовой связи для неслужебных переговоров не допускается, расходы, возникшие в связи с оказанием услуг по таким переговорам, подлежат возмещению должностным лицом, допустившим нарушени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Глава сельсовета, в пределах средств, утвержденных по смете и установленной нормы обеспечения сотовой связью, утверждает перечень должностных лиц, которым разрешается использовать в работе средства сотовой связи, с указанием фамилии, инициалов и должности должностного л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17.9pt;mso-wrap-distance-left:0pt;mso-wrap-distance-right:0pt;mso-wrap-distance-top:0pt;mso-wrap-distance-bottom:0pt;margin-top:23.9pt;mso-position-vertical-relative:page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244"/>
                        <w:ind w:right="-6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/>
                        <w:t>Приложение 1 к постановлению от 06.02.2020 № 06-П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Порядок, условия и нормы обеспечения телефонной связью лиц, замещающих</w:t>
                        <w:br/>
                        <w:t>муниципальные должности, и муниципальных служащих администрации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40" w:before="0" w:after="288"/>
                        <w:ind w:left="20" w:hanging="0"/>
                        <w:rPr/>
                      </w:pPr>
                      <w:r>
                        <w:rPr/>
                        <w:t>Черемушинского сельсовет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240" w:before="0" w:after="252"/>
                        <w:ind w:left="0" w:right="-207" w:firstLine="740"/>
                        <w:jc w:val="both"/>
                        <w:rPr/>
                      </w:pPr>
                      <w:r>
                        <w:rPr/>
                        <w:t>Нормы обеспечения телефонной связью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lineRule="exact" w:line="278" w:before="0" w:after="240"/>
                        <w:ind w:left="0" w:firstLine="740"/>
                        <w:jc w:val="both"/>
                        <w:rPr/>
                      </w:pPr>
                      <w:r>
                        <w:rPr/>
                        <w:t>Установить норму обеспечения междугородной, международной, внутризоновой связью (далее-междугородная связь) из расчета общей продолжительности междугородных переговоров не более чем 2000 минут в год на один абонентский номер в целом на имеющиеся абонентские номера, находящиеся на балансе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78" w:before="0" w:after="244"/>
                        <w:ind w:left="0" w:firstLine="740"/>
                        <w:jc w:val="both"/>
                        <w:rPr/>
                      </w:pPr>
                      <w:r>
                        <w:rPr/>
                        <w:t>В случае когда одним абонентским номером пользуется более одного должностного лица, норма обеспечения междугородной связью данного номера увеличивается на 1500 минут на каждое должностное лицо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16" w:leader="none"/>
                        </w:tabs>
                        <w:spacing w:before="0" w:after="240"/>
                        <w:ind w:left="740" w:hanging="0"/>
                        <w:jc w:val="both"/>
                        <w:rPr/>
                      </w:pPr>
                      <w:r>
                        <w:rPr/>
                        <w:t>В случае служебной необходимости продолжительность междугородных переговоров с отдельных абонентских номеров увеличивается с одновременным уменьшением на соответствующее количество минут продолжительности междугородных переговоров с других абонентских номеров в пределах установленных пунктом 1.1 Порядка норм в целом для органов исполнительной власти сельсовета.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before="0" w:after="267"/>
                        <w:ind w:left="0" w:firstLine="740"/>
                        <w:jc w:val="both"/>
                        <w:rPr/>
                      </w:pPr>
                      <w:r>
                        <w:rPr/>
                        <w:t>Установить норму обеспечения подвижной (далее сотовой) связью из расчета 24000 рублей в год для одного абонентского номера (продолжительность пользования услугами входящей связи не нормируется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240" w:before="0" w:after="251"/>
                        <w:ind w:left="0" w:firstLine="740"/>
                        <w:jc w:val="both"/>
                        <w:rPr/>
                      </w:pPr>
                      <w:r>
                        <w:rPr/>
                        <w:t>Порядок и условия обеспечения телефонной связью</w:t>
                      </w:r>
                    </w:p>
                    <w:p>
                      <w:pPr>
                        <w:pStyle w:val="25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2.1.Обеспечение сотовой связью осуществляется путем перечисления денежных средств за оказанные услуги в соответствии с тарифным планом исходя из фактически оказанных услуг сотовой связи, но не более 2000 рублей в месяц.</w:t>
                      </w:r>
                    </w:p>
                    <w:p>
                      <w:pPr>
                        <w:pStyle w:val="25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2.2.Дополнительные услуги сотовой связи, не входящие в тарифный план и оказываемые за отдельную плату, за счет средств бюджета сельсовета к оплате не подлежат.</w:t>
                      </w:r>
                    </w:p>
                    <w:p>
                      <w:pPr>
                        <w:pStyle w:val="25"/>
                        <w:shd w:fill="auto" w:val="clear"/>
                        <w:ind w:firstLine="480"/>
                        <w:jc w:val="both"/>
                        <w:rPr/>
                      </w:pPr>
                      <w:r>
                        <w:rPr/>
                        <w:t>' 2.3.Расходы, возникшие в связи с оказанием услуг междугородной и сотовой связи сверх норм, установленных пунктами 1.1, 1.2, 1.4 Порядка, возмещаются должностным лицом, допустившим превышение норм на услуги междугородной и сотовой связ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9" w:before="0" w:after="236"/>
                        <w:ind w:firstLine="740"/>
                        <w:jc w:val="both"/>
                        <w:rPr/>
                      </w:pPr>
                      <w:r>
                        <w:rPr/>
                        <w:t>Использование междугородной связи и сотовой связи для неслужебных переговоров не допускается, расходы, возникшие в связи с оказанием услуг по таким переговорам, подлежат возмещению должностным лицом, допустившим нарушени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Глава сельсовета, в пределах средств, утвержденных по смете и установленной нормы обеспечения сотовой связью, утверждает перечень должностных лиц, которым разрешается использовать в работе средства сотовой связи, с указанием фамилии, инициалов и должности должностного лиц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5520</wp:posOffset>
                </wp:positionH>
                <wp:positionV relativeFrom="page">
                  <wp:posOffset>10245725</wp:posOffset>
                </wp:positionV>
                <wp:extent cx="6343015" cy="3930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Приложение 2 к постановлению от 06.02.2020 № 0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0.95pt;mso-wrap-distance-left:0pt;mso-wrap-distance-right:0pt;mso-wrap-distance-top:0pt;mso-wrap-distance-bottom:0pt;margin-top:806.7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  <w:t>Приложение 2 к постановлению от 06.02.2020 № 0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808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8630</wp:posOffset>
                </wp:positionH>
                <wp:positionV relativeFrom="page">
                  <wp:posOffset>3900805</wp:posOffset>
                </wp:positionV>
                <wp:extent cx="219710" cy="1803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1803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9" t="-204" r="-169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4.2pt;mso-wrap-distance-left:0pt;mso-wrap-distance-right:0pt;mso-wrap-distance-top:0pt;mso-wrap-distance-bottom:0pt;margin-top:307.1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75" cy="1803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9" t="-204" r="-169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7045</wp:posOffset>
                </wp:positionH>
                <wp:positionV relativeFrom="page">
                  <wp:posOffset>6765290</wp:posOffset>
                </wp:positionV>
                <wp:extent cx="14605" cy="17526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32.7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3760</wp:posOffset>
                </wp:positionH>
                <wp:positionV relativeFrom="page">
                  <wp:posOffset>1043305</wp:posOffset>
                </wp:positionV>
                <wp:extent cx="6343015" cy="656272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9" w:name="bookmark0"/>
                            <w:r>
                              <w:rPr/>
                              <w:t>Порядок, нормы, случаи и условия транспортного обслуживания лиц, замещающих</w:t>
                              <w:br/>
                              <w:t>муниципальные должности, и муниципальных служащих администрации</w:t>
                            </w:r>
                            <w:bookmarkEnd w:id="9"/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267"/>
                              <w:ind w:left="20" w:hanging="0"/>
                              <w:rPr/>
                            </w:pPr>
                            <w:bookmarkStart w:id="10" w:name="bookmark1"/>
                            <w:r>
                              <w:rPr/>
                              <w:t>Черемушинского сельсовета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5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 .Нормы транспортного 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44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.1 Нормы транспортного обслуживания устанавливаются в виде норм расхода горюче</w:t>
                              <w:softHyphen/>
                              <w:t>смазочных материалов для служебного легкового транспор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24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пользователей служебного легкового автотранспорта, закрепленного за должностными лицами, в целом на имеющийся автотранспорт устанавливается годовая норма расходов горюче-смазочных материалов на один автомобиль из расчета 4200 литров на один автомобиль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24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ля служебного легкового автотранспорта, не закрепленного за должностными лицами (далее - дежурный транспорт), годовая норма горюче-смазочных материалов на один автомобиль с режимом работы с 08-00 часов до 17-00 часов устанавливается согласно пункту 1.2 Поряд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267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выезде служебного легкового автотранспорта в служебные командировки норма расходов горюче-смазочных материалов устанавливается в размере фактического расхода ГСМ, связанного с командировко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52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2. Порядок, случаи и условия транспортного обслужив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78" w:before="0" w:after="244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Транспортное обслуживание должностных лиц осуществляется с использованием служебного легкового автотранспорта, находящегося на балансе администрации Черемушинского сельсове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24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еречень должностных лиц - пользователей служебного легкового автотранспорта находящегося на балансе администрации Черемушинского сельсовета утверждается путем проставления грифа утвержд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520"/>
                              <w:jc w:val="both"/>
                              <w:rPr/>
                            </w:pPr>
                            <w:r>
                              <w:rPr/>
                              <w:t>' 2.3.В выходные и праздничные дни служебный легковой автотранспорт, находящийся на балансе и закрепленный за должностными лицами администрации Черемушинского сельсовета, не используется, за исключением случаев, связанных со служебной необходим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516.75pt;mso-wrap-distance-left:0pt;mso-wrap-distance-right:0pt;mso-wrap-distance-top:0pt;mso-wrap-distance-bottom:0pt;margin-top:82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11" w:name="bookmark0"/>
                      <w:r>
                        <w:rPr/>
                        <w:t>Порядок, нормы, случаи и условия транспортного обслуживания лиц, замещающих</w:t>
                        <w:br/>
                        <w:t>муниципальные должности, и муниципальных служащих администрации</w:t>
                      </w:r>
                      <w:bookmarkEnd w:id="11"/>
                    </w:p>
                    <w:p>
                      <w:pPr>
                        <w:pStyle w:val="14"/>
                        <w:shd w:fill="auto" w:val="clear"/>
                        <w:spacing w:before="0" w:after="267"/>
                        <w:ind w:left="20" w:hanging="0"/>
                        <w:rPr/>
                      </w:pPr>
                      <w:bookmarkStart w:id="12" w:name="bookmark1"/>
                      <w:r>
                        <w:rPr/>
                        <w:t>Черемушинского сельсовета</w:t>
                      </w:r>
                      <w:bookmarkEnd w:id="12"/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52"/>
                        <w:ind w:firstLine="760"/>
                        <w:jc w:val="both"/>
                        <w:rPr/>
                      </w:pPr>
                      <w:r>
                        <w:rPr/>
                        <w:t>1 .Нормы транспортного обслуживания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244"/>
                        <w:ind w:firstLine="760"/>
                        <w:jc w:val="both"/>
                        <w:rPr/>
                      </w:pPr>
                      <w:r>
                        <w:rPr/>
                        <w:t>1.1 Нормы транспортного обслуживания устанавливаются в виде норм расхода горюче</w:t>
                        <w:softHyphen/>
                        <w:t>смазочных материалов для служебного легкового транспор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240"/>
                        <w:ind w:left="0" w:firstLine="760"/>
                        <w:jc w:val="both"/>
                        <w:rPr/>
                      </w:pPr>
                      <w:r>
                        <w:rPr/>
                        <w:t>Для пользователей служебного легкового автотранспорта, закрепленного за должностными лицами, в целом на имеющийся автотранспорт устанавливается годовая норма расходов горюче-смазочных материалов на один автомобиль из расчета 4200 литров на один автомобиль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240"/>
                        <w:ind w:left="0" w:firstLine="760"/>
                        <w:jc w:val="both"/>
                        <w:rPr/>
                      </w:pPr>
                      <w:r>
                        <w:rPr/>
                        <w:t>Для служебного легкового автотранспорта, не закрепленного за должностными лицами (далее - дежурный транспорт), годовая норма горюче-смазочных материалов на один автомобиль с режимом работы с 08-00 часов до 17-00 часов устанавливается согласно пункту 1.2 Поряд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267"/>
                        <w:ind w:left="0" w:firstLine="760"/>
                        <w:jc w:val="both"/>
                        <w:rPr/>
                      </w:pPr>
                      <w:r>
                        <w:rPr/>
                        <w:t>При выезде служебного легкового автотранспорта в служебные командировки норма расходов горюче-смазочных материалов устанавливается в размере фактического расхода ГСМ, связанного с командировкой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52"/>
                        <w:ind w:firstLine="760"/>
                        <w:jc w:val="both"/>
                        <w:rPr/>
                      </w:pPr>
                      <w:r>
                        <w:rPr/>
                        <w:t>2. Порядок, случаи и условия транспортного обслужив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78" w:before="0" w:after="244"/>
                        <w:ind w:left="0" w:firstLine="760"/>
                        <w:jc w:val="both"/>
                        <w:rPr/>
                      </w:pPr>
                      <w:r>
                        <w:rPr/>
                        <w:t>Транспортное обслуживание должностных лиц осуществляется с использованием служебного легкового автотранспорта, находящегося на балансе администрации Черемушинского сельсове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240"/>
                        <w:ind w:left="0" w:firstLine="760"/>
                        <w:jc w:val="both"/>
                        <w:rPr/>
                      </w:pPr>
                      <w:r>
                        <w:rPr/>
                        <w:t>Перечень должностных лиц - пользователей служебного легкового автотранспорта находящегося на балансе администрации Черемушинского сельсовета утверждается путем проставления грифа утверждения.</w:t>
                      </w:r>
                    </w:p>
                    <w:p>
                      <w:pPr>
                        <w:pStyle w:val="25"/>
                        <w:shd w:fill="auto" w:val="clear"/>
                        <w:ind w:firstLine="520"/>
                        <w:jc w:val="both"/>
                        <w:rPr/>
                      </w:pPr>
                      <w:r>
                        <w:rPr/>
                        <w:t>' 2.3.В выходные и праздничные дни служебный легковой автотранспорт, находящийся на балансе и закрепленный за должностными лицами администрации Черемушинского сельсовета, не используется, за исключением случаев, связанных со служебной необходимость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37840</wp:posOffset>
                </wp:positionH>
                <wp:positionV relativeFrom="page">
                  <wp:posOffset>1036320</wp:posOffset>
                </wp:positionV>
                <wp:extent cx="55880" cy="1206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5pt;mso-wrap-distance-left:0pt;mso-wrap-distance-right:0pt;mso-wrap-distance-top:0pt;mso-wrap-distance-bottom:0pt;margin-top:81.6pt;mso-position-vertical-relative:page;margin-left:239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5340</wp:posOffset>
                </wp:positionH>
                <wp:positionV relativeFrom="page">
                  <wp:posOffset>891540</wp:posOffset>
                </wp:positionV>
                <wp:extent cx="6336665" cy="39306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right="57" w:hanging="0"/>
                              <w:rPr/>
                            </w:pPr>
                            <w:r>
                              <w:rPr/>
                              <w:t>Приложение 3</w:t>
                              <w:br/>
                              <w:t>к постановлению от 06.02.2020 № 0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.95pt;mso-wrap-distance-left:0pt;mso-wrap-distance-right:0pt;mso-wrap-distance-top:0pt;mso-wrap-distance-bottom:0pt;margin-top:70.2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3"/>
                        <w:ind w:right="57" w:hanging="0"/>
                        <w:rPr/>
                      </w:pPr>
                      <w:r>
                        <w:rPr/>
                        <w:t>Приложение 3</w:t>
                        <w:br/>
                        <w:t>к постановлению от 06.02.2020 № 0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5340</wp:posOffset>
                </wp:positionH>
                <wp:positionV relativeFrom="page">
                  <wp:posOffset>1606550</wp:posOffset>
                </wp:positionV>
                <wp:extent cx="6336665" cy="79248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300" w:firstLine="960"/>
                              <w:jc w:val="left"/>
                              <w:rPr/>
                            </w:pPr>
                            <w:r>
                              <w:rPr/>
                              <w:t>Порядок и условия командирования, а также порядок, условия и размеры возмещения расходов, связанных со служебными командировками лиц, замещающих муниципальные должности и муниципальных служащих администрац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267"/>
                              <w:ind w:left="20" w:hanging="0"/>
                              <w:rPr/>
                            </w:pPr>
                            <w:bookmarkStart w:id="13" w:name="bookmark2"/>
                            <w:r>
                              <w:rPr/>
                              <w:t>Черемушинского сельсовета</w:t>
                            </w:r>
                            <w:bookmarkEnd w:id="13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66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1 .Порядок и условия командиров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before="0" w:after="23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правление должностных лиц в командировки по территории Российской Федерации осуществляется главой администрации Черемушинского сельсовета - в отношении муниципальных служащих администрации Черемушинского сельсове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28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правление в командировку в соответствии с пунктом 1.1 Порядка осуществляется на основании правового акта о командировании и командировочного зад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28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направлении должностного лица, муниципальных служащих в командировку оформляется командировочное удостоверение, подтверждающее срок пребывания должностного лица в командировк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760"/>
                              <w:rPr/>
                            </w:pPr>
                            <w:r>
                              <w:rPr/>
                              <w:t>Командировочное удостоверение оформляется в одном экземпляре и подписывается лицом, направляющим в командировк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/>
                              <w:ind w:firstLine="760"/>
                              <w:rPr/>
                            </w:pPr>
                            <w:r>
                              <w:rPr/>
                              <w:t>Командировочное удостоверение вручается должностному лицу и находится у него в течение всего срока командиров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ind w:right="1400" w:firstLine="760"/>
                              <w:rPr/>
                            </w:pPr>
                            <w:r>
                              <w:rPr/>
                              <w:t>Администрация Черемушинского сельсовета ведет учет должностных лиц, выезжающих в командиров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278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нем выезда в командировку считается день отправления поезда, самолета, автобуса или другого транспортного средства, а днем приезда из командировки - день прибытия указанного транспортного средств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должностного лиц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278" w:before="0" w:after="271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должностных лиц, находящихся в командировке, распространяется режим рабочего (служебного) времени администрации Черемушинского сельсовет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78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2.Порядок, условия и размеры возмещения расходов, связанных с командировкам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56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2.1.При направлении должностного лица в командировку ему возмещаютс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440"/>
                              <w:rPr/>
                            </w:pPr>
                            <w:r>
                              <w:rPr/>
                              <w:t>расходы по проезду к месту командирования и обратно - к постоянному месту исполнения полномочий, прохождения муниципальной гражданской службы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440"/>
                              <w:rPr/>
                            </w:pPr>
                            <w:r>
                              <w:rPr/>
                              <w:t>расходы по проезду из одного населенного пункта в другой, если должностные лица направлены в несколько организаций, расположенных в разных населенных пунктах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440"/>
                              <w:rPr/>
                            </w:pPr>
                            <w:r>
                              <w:rPr/>
                              <w:t>расходы по бронированию и найму жилого помещения; дополнительные расходы, связанные с проживанием вне постоянного места жительства (суточны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24pt;mso-wrap-distance-left:0pt;mso-wrap-distance-right:0pt;mso-wrap-distance-top:0pt;mso-wrap-distance-bottom:0pt;margin-top:126.5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0"/>
                        <w:ind w:left="300" w:firstLine="960"/>
                        <w:jc w:val="left"/>
                        <w:rPr/>
                      </w:pPr>
                      <w:r>
                        <w:rPr/>
                        <w:t>Порядок и условия командирования, а также порядок, условия и размеры возмещения расходов, связанных со служебными командировками лиц, замещающих муниципальные должности и муниципальных служащих администрации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267"/>
                        <w:ind w:left="20" w:hanging="0"/>
                        <w:rPr/>
                      </w:pPr>
                      <w:bookmarkStart w:id="14" w:name="bookmark2"/>
                      <w:r>
                        <w:rPr/>
                        <w:t>Черемушинского сельсовета</w:t>
                      </w:r>
                      <w:bookmarkEnd w:id="14"/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66"/>
                        <w:ind w:firstLine="760"/>
                        <w:jc w:val="both"/>
                        <w:rPr/>
                      </w:pPr>
                      <w:r>
                        <w:rPr/>
                        <w:t>1 .Порядок и условия командиров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before="0" w:after="233"/>
                        <w:ind w:left="0" w:firstLine="760"/>
                        <w:jc w:val="both"/>
                        <w:rPr/>
                      </w:pPr>
                      <w:r>
                        <w:rPr/>
                        <w:t>Направление должностных лиц в командировки по территории Российской Федерации осуществляется главой администрации Черемушинского сельсовета - в отношении муниципальных служащих администрации Черемушинского сельсове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283"/>
                        <w:ind w:left="0" w:firstLine="760"/>
                        <w:jc w:val="both"/>
                        <w:rPr/>
                      </w:pPr>
                      <w:r>
                        <w:rPr/>
                        <w:t>Направление в командировку в соответствии с пунктом 1.1 Порядка осуществляется на основании правового акта о командировании и командировочного зад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283"/>
                        <w:ind w:left="0" w:firstLine="760"/>
                        <w:jc w:val="both"/>
                        <w:rPr/>
                      </w:pPr>
                      <w:r>
                        <w:rPr/>
                        <w:t>При направлении должностного лица, муниципальных служащих в командировку оформляется командировочное удостоверение, подтверждающее срок пребывания должностного лица в командировке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3"/>
                        <w:ind w:firstLine="760"/>
                        <w:rPr/>
                      </w:pPr>
                      <w:r>
                        <w:rPr/>
                        <w:t>Командировочное удостоверение оформляется в одном экземпляре и подписывается лицом, направляющим в командировк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3"/>
                        <w:ind w:firstLine="760"/>
                        <w:rPr/>
                      </w:pPr>
                      <w:r>
                        <w:rPr/>
                        <w:t>Командировочное удостоверение вручается должностному лицу и находится у него в течение всего срока командировки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88"/>
                        <w:ind w:right="1400" w:firstLine="760"/>
                        <w:rPr/>
                      </w:pPr>
                      <w:r>
                        <w:rPr/>
                        <w:t>Администрация Черемушинского сельсовета ведет учет должностных лиц, выезжающих в командиров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278"/>
                        <w:ind w:left="0" w:firstLine="760"/>
                        <w:jc w:val="both"/>
                        <w:rPr/>
                      </w:pPr>
                      <w:r>
                        <w:rPr/>
                        <w:t>Днем выезда в командировку считается день отправления поезда, самолета, автобуса или другого транспортного средства, а днем приезда из командировки - день прибытия указанного транспортного средства.</w:t>
                      </w:r>
                    </w:p>
                    <w:p>
                      <w:pPr>
                        <w:pStyle w:val="25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При отправлении транспортного средства до 24 часов включительно днем выезда в командировку считаются текущие сутки, а с 00 часов и позднее - последующие сутки.</w:t>
                      </w:r>
                    </w:p>
                    <w:p>
                      <w:pPr>
                        <w:pStyle w:val="25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должностного лиц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278" w:before="0" w:after="271"/>
                        <w:ind w:left="0" w:firstLine="760"/>
                        <w:jc w:val="both"/>
                        <w:rPr/>
                      </w:pPr>
                      <w:r>
                        <w:rPr/>
                        <w:t>На должностных лиц, находящихся в командировке, распространяется режим рабочего (служебного) времени администрации Черемушинского сельсовет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78"/>
                        <w:ind w:firstLine="760"/>
                        <w:jc w:val="both"/>
                        <w:rPr/>
                      </w:pPr>
                      <w:r>
                        <w:rPr/>
                        <w:t>2.Порядок, условия и размеры возмещения расходов, связанных с командировками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56"/>
                        <w:ind w:firstLine="760"/>
                        <w:jc w:val="both"/>
                        <w:rPr/>
                      </w:pPr>
                      <w:r>
                        <w:rPr/>
                        <w:t>2.1.При направлении должностного лица в командировку ему возмещаются:</w:t>
                      </w:r>
                    </w:p>
                    <w:p>
                      <w:pPr>
                        <w:pStyle w:val="25"/>
                        <w:shd w:fill="auto" w:val="clear"/>
                        <w:ind w:firstLine="440"/>
                        <w:rPr/>
                      </w:pPr>
                      <w:r>
                        <w:rPr/>
                        <w:t>расходы по проезду к месту командирования и обратно - к постоянному месту исполнения полномочий, прохождения муниципальной гражданской службы;</w:t>
                      </w:r>
                    </w:p>
                    <w:p>
                      <w:pPr>
                        <w:pStyle w:val="25"/>
                        <w:shd w:fill="auto" w:val="clear"/>
                        <w:ind w:firstLine="440"/>
                        <w:rPr/>
                      </w:pPr>
                      <w:r>
                        <w:rPr/>
                        <w:t>расходы по проезду из одного населенного пункта в другой, если должностные лица направлены в несколько организаций, расположенных в разных населенных пунктах;</w:t>
                      </w:r>
                    </w:p>
                    <w:p>
                      <w:pPr>
                        <w:pStyle w:val="25"/>
                        <w:shd w:fill="auto" w:val="clear"/>
                        <w:ind w:firstLine="440"/>
                        <w:rPr/>
                      </w:pPr>
                      <w:r>
                        <w:rPr/>
                        <w:t>расходы по бронированию и найму жилого помещения; дополнительные расходы, связанные с проживанием вне постоянного места жительства (суточные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210</wp:posOffset>
                </wp:positionH>
                <wp:positionV relativeFrom="page">
                  <wp:posOffset>487045</wp:posOffset>
                </wp:positionV>
                <wp:extent cx="6333490" cy="93459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244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Возмещение расходов по бронированию и найму жилых помещений (кроме тех случаев, когда должностному лицу предоставляется бесплатное жилое помещение) осуществляется в размере документально подтвержденных фактических расходов, но </w:t>
                            </w:r>
                            <w:r>
                              <w:rPr>
                                <w:rStyle w:val="24"/>
                              </w:rPr>
                              <w:t>не более стоимости однокомнатного (одноместного) номер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23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При отсутствии подтверждающих документов (в случае непредоставления места в гостинице) расходы по найму жилого помещения возмещаются </w:t>
                            </w:r>
                            <w:r>
                              <w:rPr>
                                <w:rStyle w:val="24"/>
                              </w:rPr>
                              <w:t xml:space="preserve">в размере 30%установленной нормы суточных </w:t>
                            </w:r>
                            <w:r>
                              <w:rPr/>
                              <w:t>за каждый день нахождения в командировк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2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Возмещение расходов на выплату суточных производится </w:t>
                            </w:r>
                            <w:r>
                              <w:rPr>
                                <w:rStyle w:val="24"/>
                              </w:rPr>
                              <w:t xml:space="preserve">в размере 500 рублей за каждый день нахождения в командировке </w:t>
                            </w:r>
                            <w:r>
                              <w:rPr/>
                              <w:t xml:space="preserve">в городах Москва и Санкт-Петербург, административных центрах субъектов Российской Федерации, районах Крайнего Севера и </w:t>
                            </w:r>
                            <w:r>
                              <w:rPr>
                                <w:rStyle w:val="24"/>
                              </w:rPr>
                              <w:t xml:space="preserve">в размере 350 рублей за каждый день нахождения в командировке на </w:t>
                            </w:r>
                            <w:r>
                              <w:rPr/>
                              <w:t>иной территории Российской Федер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before="0" w:after="2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уточные выплачиваются должностному лицу за каждый день нахождения в командировке, включая выходные и праздничные дни, а также дни нахождения в пу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2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лучае направления должностного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опрос о целесообразности ежедневного возвращения должностного лица из места командирования к месту постоянного жительства вжаждом конкретном случае решается лицом, направляющим в командировку, с учетом дальности расстояния, условий транспортного сообщения, характера выполняемого задания, а также необходимости создания должностному лицу условий для отдых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Если должностное лицо по окончании рабочего дня остается в месте командирования, то расходы по найму жилого помещения при представлении соответствующих документов возмещаются должностному лицу в размерах, определяемых пунктом 2.2 Поряд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2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В случае вынужденной остановки в пути должностному лицу возмещаются расходы по найму жилого помещения, подтвержденные соответствующими документами, в порядке и размерах, определяемых пунктом 2.2 Порядк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before="0" w:after="267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асходы по проезду должностных лиц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должностные лица направлены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документально подтверждающим эти расходы, но не выше размеров, установленных пунктом 2.2 Порядк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71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ри отсутс твии документов, подтверждающих расходы, оплата не производитс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36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Должностному лицу оплачиваются расходы по проезду до станции, пристани, аэропорта при наличии документов, подтверждающих эти расход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278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олжностному лицу в случае его временной нетрудоспособности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времени, пока он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35.9pt;mso-wrap-distance-left:0pt;mso-wrap-distance-right:0pt;mso-wrap-distance-top:0pt;mso-wrap-distance-bottom:0pt;margin-top:38.3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244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Возмещение расходов по бронированию и найму жилых помещений (кроме тех случаев, когда должностному лицу предоставляется бесплатное жилое помещение) осуществляется в размере документально подтвержденных фактических расходов, но </w:t>
                      </w:r>
                      <w:r>
                        <w:rPr>
                          <w:rStyle w:val="24"/>
                        </w:rPr>
                        <w:t>не более стоимости однокомнатного (одноместного) номер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9" w:before="0" w:after="236"/>
                        <w:ind w:firstLine="740"/>
                        <w:jc w:val="both"/>
                        <w:rPr/>
                      </w:pPr>
                      <w:r>
                        <w:rPr/>
                        <w:t xml:space="preserve">При отсутствии подтверждающих документов (в случае непредоставления места в гостинице) расходы по найму жилого помещения возмещаются </w:t>
                      </w:r>
                      <w:r>
                        <w:rPr>
                          <w:rStyle w:val="24"/>
                        </w:rPr>
                        <w:t xml:space="preserve">в размере 30%установленной нормы суточных </w:t>
                      </w:r>
                      <w:r>
                        <w:rPr/>
                        <w:t>за каждый день нахождения в командировк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24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Возмещение расходов на выплату суточных производится </w:t>
                      </w:r>
                      <w:r>
                        <w:rPr>
                          <w:rStyle w:val="24"/>
                        </w:rPr>
                        <w:t xml:space="preserve">в размере 500 рублей за каждый день нахождения в командировке </w:t>
                      </w:r>
                      <w:r>
                        <w:rPr/>
                        <w:t xml:space="preserve">в городах Москва и Санкт-Петербург, административных центрах субъектов Российской Федерации, районах Крайнего Севера и </w:t>
                      </w:r>
                      <w:r>
                        <w:rPr>
                          <w:rStyle w:val="24"/>
                        </w:rPr>
                        <w:t xml:space="preserve">в размере 350 рублей за каждый день нахождения в командировке на </w:t>
                      </w:r>
                      <w:r>
                        <w:rPr/>
                        <w:t>иной территории Российской Федер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before="0" w:after="240"/>
                        <w:ind w:left="0" w:firstLine="740"/>
                        <w:jc w:val="both"/>
                        <w:rPr/>
                      </w:pPr>
                      <w:r>
                        <w:rPr/>
                        <w:t>Суточные выплачиваются должностному лицу за каждый день нахождения в командировке, включая выходные и праздничные дни, а также дни нахождения в пу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240"/>
                        <w:ind w:left="0" w:firstLine="740"/>
                        <w:jc w:val="both"/>
                        <w:rPr/>
                      </w:pPr>
                      <w:r>
                        <w:rPr/>
                        <w:t>В случае направления должностного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                </w:r>
                    </w:p>
                    <w:p>
                      <w:pPr>
                        <w:pStyle w:val="25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Вопрос о целесообразности ежедневного возвращения должностного лица из места командирования к месту постоянного жительства вжаждом конкретном случае решается лицом, направляющим в командировку, с учетом дальности расстояния, условий транспортного сообщения, характера выполняемого задания, а также необходимости создания должностному лицу условий для отдыха.</w:t>
                      </w:r>
                    </w:p>
                    <w:p>
                      <w:pPr>
                        <w:pStyle w:val="25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Если должностное лицо по окончании рабочего дня остается в месте командирования, то расходы по найму жилого помещения при представлении соответствующих документов возмещаются должностному лицу в размерах, определяемых пунктом 2.2 Поряд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240"/>
                        <w:ind w:left="0" w:firstLine="740"/>
                        <w:jc w:val="both"/>
                        <w:rPr/>
                      </w:pPr>
                      <w:r>
                        <w:rPr/>
                        <w:t>В случае вынужденной остановки в пути должностному лицу возмещаются расходы по найму жилого помещения, подтвержденные соответствующими документами, в порядке и размерах, определяемых пунктом 2.2 Порядк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before="0" w:after="267"/>
                        <w:ind w:left="0" w:firstLine="740"/>
                        <w:jc w:val="both"/>
                        <w:rPr/>
                      </w:pPr>
                      <w:r>
                        <w:rPr/>
                        <w:t>Расходы по проезду должностных лиц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должностные лица направлены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документально подтверждающим эти расходы, но не выше размеров, установленных пунктом 2.2 Порядка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71"/>
                        <w:ind w:firstLine="740"/>
                        <w:jc w:val="both"/>
                        <w:rPr/>
                      </w:pPr>
                      <w:r>
                        <w:rPr/>
                        <w:t>При отсутс твии документов, подтверждающих расходы, оплата не производится.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236"/>
                        <w:ind w:firstLine="740"/>
                        <w:jc w:val="both"/>
                        <w:rPr/>
                      </w:pPr>
                      <w:r>
                        <w:rPr/>
                        <w:t>Должностному лицу оплачиваются расходы по проезду до станции, пристани, аэропорта при наличии документов, подтверждающих эти расход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278"/>
                        <w:ind w:left="0" w:firstLine="740"/>
                        <w:jc w:val="both"/>
                        <w:rPr/>
                      </w:pPr>
                      <w:r>
                        <w:rPr/>
                        <w:t>Должностному лицу в случае его временной нетрудоспособности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времени, пока он 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7240</wp:posOffset>
                </wp:positionH>
                <wp:positionV relativeFrom="page">
                  <wp:posOffset>419100</wp:posOffset>
                </wp:positionV>
                <wp:extent cx="6355080" cy="657669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244"/>
                              <w:jc w:val="both"/>
                              <w:rPr/>
                            </w:pPr>
                            <w:r>
                              <w:rPr/>
                              <w:t>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44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267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змер возмещения расходов по проезду к месту командировки и обратно устанавливается для должностных лиц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56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здушным транспортом - в размере стоимости перелета экономическим классом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железнодорожным транспортом - в размере не более стоимости проезда в вагоне повышенной комфортности, отнесенном к вагону экономического класса, с четырехместными купе категории "К", или в вагоне категории "С" с местами для сидени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67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од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256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автомобильным транспортом - по тарифам, устанавливаемым перевозчико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before="0" w:after="23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 направлении должностного лица в командировку ему выдается денежный аванс на оплату расходов по проезду, по найму жилого помещения, суточных и иных расходов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7" w:leader="none"/>
                              </w:tabs>
                              <w:spacing w:lineRule="exact" w:line="283" w:before="0" w:after="248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 возвращении из командировки должностные лица обязаны в течение трех рабочих дней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36"/>
                              <w:ind w:firstLine="440"/>
                              <w:jc w:val="both"/>
                              <w:rPr/>
                            </w:pPr>
                            <w:r>
                              <w:rPr/>
                              <w:t>представить в администрацию Черемушинского сельсовет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 командировкой расходах, произведенных с разрешения уполномоченного лиц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едставить в администрацию Черемушинского сельсовета, отчет о выполненной работе за период пребывания в командир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7.85pt;mso-wrap-distance-left:0pt;mso-wrap-distance-right:0pt;mso-wrap-distance-top:0pt;mso-wrap-distance-bottom:0pt;margin-top:33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3" w:before="0" w:after="244"/>
                        <w:jc w:val="both"/>
                        <w:rPr/>
                      </w:pPr>
                      <w:r>
                        <w:rPr/>
                        <w:t>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244"/>
                        <w:ind w:firstLine="760"/>
                        <w:jc w:val="both"/>
                        <w:rPr/>
                      </w:pPr>
                      <w:r>
                        <w:rPr/>
                        <w:t>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267"/>
                        <w:ind w:left="0" w:firstLine="760"/>
                        <w:jc w:val="both"/>
                        <w:rPr/>
                      </w:pPr>
                      <w:r>
                        <w:rPr/>
                        <w:t>Размер возмещения расходов по проезду к месту командировки и обратно устанавливается для должностных лиц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56"/>
                        <w:ind w:firstLine="760"/>
                        <w:jc w:val="both"/>
                        <w:rPr/>
                      </w:pPr>
                      <w:r>
                        <w:rPr/>
                        <w:t>воздушным транспортом - в размере стоимости перелета экономическим классом;</w:t>
                      </w:r>
                    </w:p>
                    <w:p>
                      <w:pPr>
                        <w:pStyle w:val="25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железнодорожным транспортом - в размере не более стоимости проезда в вагоне повышенной комфортности, отнесенном к вагону экономического класса, с четырехместными купе категории "К", или в вагоне категории "С" с местами для сидения;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267"/>
                        <w:ind w:firstLine="760"/>
                        <w:jc w:val="both"/>
                        <w:rPr/>
                      </w:pPr>
                      <w:r>
                        <w:rPr/>
                        <w:t>вод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256"/>
                        <w:ind w:firstLine="760"/>
                        <w:jc w:val="both"/>
                        <w:rPr/>
                      </w:pPr>
                      <w:r>
                        <w:rPr/>
                        <w:t>автомобильным транспортом - по тарифам, устанавливаемым перевозчико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before="0" w:after="233"/>
                        <w:ind w:left="0" w:firstLine="760"/>
                        <w:jc w:val="both"/>
                        <w:rPr/>
                      </w:pPr>
                      <w:r>
                        <w:rPr/>
                        <w:t>При направлении должностного лица в командировку ему выдается денежный аванс на оплату расходов по проезду, по найму жилого помещения, суточных и иных расходов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87" w:leader="none"/>
                        </w:tabs>
                        <w:spacing w:lineRule="exact" w:line="283" w:before="0" w:after="248"/>
                        <w:ind w:left="0" w:firstLine="760"/>
                        <w:jc w:val="both"/>
                        <w:rPr/>
                      </w:pPr>
                      <w:r>
                        <w:rPr/>
                        <w:t>По возвращении из командировки должностные лица обязаны в течение трех рабочих дней: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236"/>
                        <w:ind w:firstLine="440"/>
                        <w:jc w:val="both"/>
                        <w:rPr/>
                      </w:pPr>
                      <w:r>
                        <w:rPr/>
                        <w:t>представить в администрацию Черемушинского сельсовета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командировочное удостоверение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 командировкой расходах, произведенных с разрешения уполномоченного лица;</w:t>
                      </w:r>
                    </w:p>
                    <w:p>
                      <w:pPr>
                        <w:pStyle w:val="25"/>
                        <w:shd w:fill="auto" w:val="clear"/>
                        <w:ind w:firstLine="760"/>
                        <w:jc w:val="both"/>
                        <w:rPr/>
                      </w:pPr>
                      <w:r>
                        <w:rPr/>
                        <w:t>представить в администрацию Черемушинского сельсовета, отчет о выполненной работе за период пребывания в командиров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992" w:right="1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6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rFonts w:ascii="Tahoma" w:hAnsi="Tahoma" w:eastAsia="Tahoma" w:cs="Tahoma"/>
      <w:color w:val="000000"/>
      <w:spacing w:val="9"/>
      <w:sz w:val="19"/>
      <w:szCs w:val="19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0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90900.0" TargetMode="External"/><Relationship Id="rId5" Type="http://schemas.openxmlformats.org/officeDocument/2006/relationships/hyperlink" Target="consultantplus://offline/ref=9B0D2DA33562783D1EBFDFBA55FEE80DF2E7C8194F95F550831FF9DA58AA5D6F68735C2D4032ICz8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10:00Z</dcterms:created>
  <dc:creator>User</dc:creator>
  <dc:description/>
  <cp:keywords/>
  <dc:language>en-US</dc:language>
  <cp:lastModifiedBy>Пользователь</cp:lastModifiedBy>
  <cp:lastPrinted>2021-04-07T09:17:00Z</cp:lastPrinted>
  <dcterms:modified xsi:type="dcterms:W3CDTF">2023-11-30T02:28:00Z</dcterms:modified>
  <cp:revision>14</cp:revision>
  <dc:subject/>
  <dc:title/>
</cp:coreProperties>
</file>