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1  от 10.01.2024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РЕМУ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ТУЗ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0.01.2024                      с.Черемушка                                   № 01-П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дготовке и проведении мероприятий на территории муниципального образования "Черемушинский сельсовет", посвящённых 100- летнему юбилею Каратузского района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и проведения на территории муниципального образования Черемушинский сельсовет серии мероприятий, посвященных 100-летию Каратузского района, на основании постановления Администрации Каратузского района  № 1282-п от 27.12.2023 "О подготовке и проведении мероприятий, посвященных 100-летнему юбилею Каратузского района", руководствуясь Уставом Черемушинского сельсовета Каратузского района Красноярского края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 комитета по вопросам организации и проведения мероприятий на территории МО Черемушинский сельсовет приуроченных к 100-летию Каратузского района,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комитету разработать баннеры с символикой 100-летнего юбилея в срок до 01.02.2024, подготовить документы на вручение знаков "100-лет Каратузскому району" и благодарственных пис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ату проведения праздничных мероприятий посвященных 100- летнему юбилею Каратузского района с 22 сентября по 28 сен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Черемушинского сельсовета                               Цитович А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№ 1 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№ 01-П от 10.01.2024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вопросам организации и проведения мероприятий на территории  МО Черемушинский сельсовет приуроченных к 100-летию Каратузского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вич Александр Никола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3032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. глав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ман Яна Оска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85687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зель Ольга 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0108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 Надежда Ив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4687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а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енко Дарья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5953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 Черемуш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Татьяна Михайл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794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 Черемуш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еман Елена Владими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9503031987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.Верхний Суэт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Мари-Лииз Никола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4086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.Верхний Суэт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 Анна Юг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20405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 Черемуш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ветлана Никола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74537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.Старомоли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а Татьяна Никола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01335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.Старомоли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менко Татьяна Валенти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3057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.Чубчико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цкая Оксана Анато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562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СК,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.Шалагино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кина Ольг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7940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ЕРЕМ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4                         с. Черемушка                                         № 02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ельного тари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ставке твердого топлива от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ирования д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4 ст.14 Федерального закона от 06.10.2003 г. №131-ФЗ «Об общих принципах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едельный тариф  по доставке твердого топлива от мест складирования до населения, для начисления мер социальной поддержки федеральным, региональным  льготникам и получателям субсидий с учетом доходов граждан, по муниципальному образованию «Черемушинский  сельсовет»  в сумме – 42 руб. 83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сстояние доставки топлива:</w:t>
      </w:r>
    </w:p>
    <w:p>
      <w:pPr>
        <w:pStyle w:val="Normal"/>
        <w:jc w:val="both"/>
        <w:rPr/>
      </w:pPr>
      <w:r>
        <w:rPr>
          <w:sz w:val="28"/>
          <w:szCs w:val="28"/>
        </w:rPr>
        <w:t>для  с. Черемушка  -15 км. ( 42,83 х 15 км = 642,45руб./т)</w:t>
      </w:r>
    </w:p>
    <w:p>
      <w:pPr>
        <w:pStyle w:val="Normal"/>
        <w:jc w:val="both"/>
        <w:rPr/>
      </w:pPr>
      <w:r>
        <w:rPr>
          <w:sz w:val="28"/>
          <w:szCs w:val="28"/>
        </w:rPr>
        <w:t>для  с. Верхний Суэтук -33 км.  (42,83 х 33км = 1413,39руб/т)</w:t>
      </w:r>
    </w:p>
    <w:p>
      <w:pPr>
        <w:pStyle w:val="Normal"/>
        <w:jc w:val="both"/>
        <w:rPr/>
      </w:pPr>
      <w:r>
        <w:rPr>
          <w:sz w:val="28"/>
          <w:szCs w:val="28"/>
        </w:rPr>
        <w:t>для д. Старомолино -30 км.  ( 42,83 х 30 км =1284,90руб/т)</w:t>
      </w:r>
    </w:p>
    <w:p>
      <w:pPr>
        <w:pStyle w:val="Normal"/>
        <w:jc w:val="both"/>
        <w:rPr/>
      </w:pPr>
      <w:r>
        <w:rPr>
          <w:sz w:val="28"/>
          <w:szCs w:val="28"/>
        </w:rPr>
        <w:t>для д. Шалагино – 19 км (42,83 х 19 км = 813,77руб/т)</w:t>
      </w:r>
    </w:p>
    <w:p>
      <w:pPr>
        <w:pStyle w:val="Normal"/>
        <w:jc w:val="both"/>
        <w:rPr/>
      </w:pPr>
      <w:r>
        <w:rPr>
          <w:sz w:val="28"/>
          <w:szCs w:val="28"/>
        </w:rPr>
        <w:t>для д. Куркино – 24 км  ( 42,83 х 24 км = 1027,92руб/т)</w:t>
      </w:r>
    </w:p>
    <w:p>
      <w:pPr>
        <w:pStyle w:val="Normal"/>
        <w:jc w:val="both"/>
        <w:rPr/>
      </w:pPr>
      <w:r>
        <w:rPr>
          <w:sz w:val="28"/>
          <w:szCs w:val="28"/>
        </w:rPr>
        <w:t>для д. Чубчиково- 23 км  (42,83х 23 км = 985,09руб/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ое постановление вступает в силу со дня подписания и распространяется на правоотношения возникшие с 01.01.202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ушинского  сельсовета                            А.Н. Ц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 0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ка- Автомобиль  ГАЗ-53 ( Самосвал, бенз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орог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корость 30 км/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абочих дней в год- 249</w:t>
      </w:r>
    </w:p>
    <w:p>
      <w:pPr>
        <w:pStyle w:val="Normal"/>
        <w:rPr/>
      </w:pPr>
      <w:r>
        <w:rPr>
          <w:sz w:val="28"/>
          <w:szCs w:val="28"/>
        </w:rPr>
        <w:t>Годовая норма рабочих часов -1992 ч. При 40 часовой рабочей неделе</w:t>
      </w:r>
    </w:p>
    <w:p>
      <w:pPr>
        <w:pStyle w:val="Normal"/>
        <w:rPr/>
      </w:pPr>
      <w:r>
        <w:rPr>
          <w:sz w:val="28"/>
          <w:szCs w:val="28"/>
        </w:rPr>
        <w:t>Среднемесячная норма рабочих часов- 16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груза : 1 класс ( коэффициент 1,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оподъемность с учетом класса груза – 4 то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довой пробег автомобиля –35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автомобиля – 450000.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объем тонно-километров -790*4=3164т/к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ЛАТЫ ТРУ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ка рабочего 1 разряда-1123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разрядный коэффициент 1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эффициент 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фонда премирования- 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сления на создание резерва отпусков 1,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30,00*1,35*1,6*1,4*1,117=37932,7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ая ставка 37932,78/166=228,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аботы  3500/25=140</w:t>
      </w:r>
    </w:p>
    <w:p>
      <w:pPr>
        <w:pStyle w:val="Normal"/>
        <w:rPr/>
      </w:pPr>
      <w:r>
        <w:rPr>
          <w:sz w:val="28"/>
          <w:szCs w:val="28"/>
        </w:rPr>
        <w:t>140*228,51=</w:t>
      </w:r>
      <w:r>
        <w:rPr>
          <w:b/>
          <w:sz w:val="28"/>
          <w:szCs w:val="28"/>
        </w:rPr>
        <w:t>31991,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Я НА ОПЛАТУ ТРУДА</w:t>
      </w:r>
    </w:p>
    <w:p>
      <w:pPr>
        <w:pStyle w:val="Normal"/>
        <w:rPr/>
      </w:pPr>
      <w:r>
        <w:rPr>
          <w:sz w:val="28"/>
          <w:szCs w:val="28"/>
        </w:rPr>
        <w:t>31991,40*0,302=</w:t>
      </w:r>
      <w:r>
        <w:rPr>
          <w:b/>
          <w:sz w:val="28"/>
          <w:szCs w:val="28"/>
        </w:rPr>
        <w:t>9661,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ртизационные от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000*1,191/100=5359,5*12 мес=64314,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4314,00/3500=18,38 руб. на 1 км*35=</w:t>
      </w:r>
      <w:r>
        <w:rPr>
          <w:b/>
          <w:sz w:val="28"/>
          <w:szCs w:val="28"/>
        </w:rPr>
        <w:t>643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ход ГСМ с грузом бензин</w:t>
      </w:r>
      <w:r>
        <w:rPr>
          <w:sz w:val="28"/>
          <w:szCs w:val="28"/>
        </w:rPr>
        <w:t xml:space="preserve"> А-92( зимняя 28 л*1,15*5,5 мес. плюс летняя 28 л*6,5 мес. =359л)/12 мес. =29,9 л * 51,4=1536,86*13,12=</w:t>
      </w:r>
      <w:r>
        <w:rPr>
          <w:b/>
          <w:sz w:val="28"/>
          <w:szCs w:val="28"/>
        </w:rPr>
        <w:t>20163,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 ГСМ без груза Бензин А-92</w:t>
      </w:r>
    </w:p>
    <w:p>
      <w:pPr>
        <w:pStyle w:val="Normal"/>
        <w:rPr/>
      </w:pPr>
      <w:r>
        <w:rPr>
          <w:sz w:val="28"/>
          <w:szCs w:val="28"/>
        </w:rPr>
        <w:t>( зимняя 25*1,15=29*5,5 мес. + летняя 25*6,5 мес.)/12= 27*51,4=1387,8*13,12=18207,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ход масел 10% от стоимости ГС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163,6+18207,94=38371,54*10%=3837,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помогательные материалы 5% от стоимости ГСМ и масе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163,6+18207,94+3837,15*5%=2110,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ые части 20% от стоимости ГСМ и масе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163,6+18207,94+3837,15+2110,4=44319,09*20%=8863,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 затрат на ТР ТО 27%  от вспомогательных материалов и зап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0,40+8863,81=10974,21*27%=2963,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нос резины</w:t>
      </w:r>
    </w:p>
    <w:p>
      <w:pPr>
        <w:pStyle w:val="Normal"/>
        <w:rPr/>
      </w:pPr>
      <w:r>
        <w:rPr>
          <w:sz w:val="28"/>
          <w:szCs w:val="28"/>
        </w:rPr>
        <w:t>10% *(6 колес*6900,00)/1000 км *3500=</w:t>
      </w:r>
      <w:r>
        <w:rPr>
          <w:b/>
          <w:sz w:val="28"/>
          <w:szCs w:val="28"/>
        </w:rPr>
        <w:t>1449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ЗАТР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991,4+9661,4+643,3+20163,6+3837,15+2110,4+8863,81+2963,03+18207,94+ 14490,0=112932,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нтабель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932,03*0,20=22586,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ТРАТ:   22586,41+112932,03=135518,44/3164=42,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ОИМОСТЬ 1 Т/КМ : 135518,44/3164=42,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бухгалтер:                                        Г.Ю. Сееман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5:00Z</dcterms:created>
  <dc:creator>User</dc:creator>
  <dc:description/>
  <cp:keywords/>
  <dc:language>en-US</dc:language>
  <cp:lastModifiedBy>Пользователь</cp:lastModifiedBy>
  <cp:lastPrinted>2023-08-07T16:40:00Z</cp:lastPrinted>
  <dcterms:modified xsi:type="dcterms:W3CDTF">2024-02-09T04:38:00Z</dcterms:modified>
  <cp:revision>7</cp:revision>
  <dc:subject/>
  <dc:title/>
</cp:coreProperties>
</file>