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9  от 28.09.2023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3                                с. Черемушка                                   № 05-14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Черемушинского сельского Совета депутатов от 24.04.2023  № 18-124р « О внесении изменений в решение Черёмушинского сельского Совета депутатов от 15.10.2020 № 02-07 "О создании административной комиссии на территории  Черемушинс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 Закона Красноярского края  «Об административных комиссиях в Красноярском крае» от 23.04.2009г. № 8-3168, Уставом Черемушинского сельсовета Каратузского района Красноярского края, Черемушин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решение Черемушинского сельского Совета депутатов от 24.04.2023 № 18-124р "О внесении изменений в Решение Черемушинского сельского Совета депутатов от 15.10.2020 № 02-07 «О создании административной комиссии на территории Черемушинского сельсовета» читать абзац четвёртый Члены административной комиссии, представители общественности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дреева Лина Николаевна, библиотекарь д. Верхний Суэтук, от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влов Михаил Михайлович, заведующий Черемушинским  участком КГКУ «Каратузский отдел ветеринарии»,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воселова Елена Валерьевна, старший воспитатель муниципального бюджетного дошкольного учреждения «Березка», от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ензап Нина Викторовна, от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еман Надежда Григорьевна, от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в день, следующий за днем его официального опубликования в печатном издании органа местного самоуправления Черемушинский сельсовет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Совета депутатов                                            Фензель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ушинского сельсовета                                  Цитович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Черемуши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Совета депутатов от 24.04.20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№ </w:t>
      </w:r>
      <w:r>
        <w:rPr>
          <w:sz w:val="18"/>
          <w:szCs w:val="18"/>
        </w:rPr>
        <w:t>18-12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ЕМУШ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ОВОЙ СТАТУС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целях предупреждения и пресечения административных правонарушений в различных сферах жизнедеятельности на территории муниципального образования «Черемушин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ая комиссия муниципального образования «Черемушинский сельсовет» - далее административная комиссия в своей деятельности руководствуется Конституцией Российской Федерации, КоАП РФ, иными федеральными законами и нормами, правовыми актами Красноярского края, настоящим Положением и иными  нормативными актами муниципального образования «Черемуш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изводства по делам об административных правонарушениях, совершенных на территории муниципального образования «Черемуш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всестороннее полное и объективное выяснение обстоятельства каждого дела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СОЗДАНИЯ И СОСТАВ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ая комиссия является постоянно действующим коллегиальным органом, создаваемым Черемушинским сельсоветом из числа представителей органов местного самоуправления, членов общественных организаций, иных лиц, соответствующих требованиям работы в административной комиссии для рассмотрения дел об административных правонарушениях и составлении протоколов об административных правонарушениях в случаях, предусмотренных Законом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 комиссия создается Черемушинским сельским Советом депутатов по представлению главы сельсовета в составе председателя, заместителя председателя, ответственного секретаря и иных членов административной комиссии на срок полномочий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и и заместители руководителей в исполнительно-распорядительных органах местного самоуправления муниципального образования «Черемуш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, замещающие должности муниципальной службы категории специалисты в исполнительно-распорядительных органах местного самоуправления муниципального образования «Черемуш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и контрольных органов местного самоуправления муниципального образования «Черемуш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и и заместители руководителей муниципальных учреждений, руководители территориальных подразделений муниципальных учреждений муниципального образования «Черемуш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Членами административной комиссии могут быть депутаты представительного органа с.Черемушка, а также представители общественности с. Черем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Председатель, заместитель, ответственный секретарь, члены административной комиссии осуществляют свои полномочи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 Административная комиссия имеет круглую печать, содержащую ее полное наименование и бланки со своим названием. Административная комиссия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НОМОЧИЯ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Административная комиссия рассматривает дела об административных правонарушения, предусмотренных статьями 1.1, 1.2, 1.4, 1.6,, 2.1, 2.2, 5.1, пункт 1 ст.7.1, пунктом 1 статьи 8.3, статьями 9.1, 12.1, 12.2, 12.3, 12.4, 12.5, 12.6, совершенных на территории Черему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Административная комиссия имеет право запрашивать от должностных лиц органов государственной власти, иных государственных органов, в том числе правоохранительных, органов местного самоуправления, организаций, независимо от их организационно – правовых форм собственности, находящихся на территории Черемушинского сельсовета, документы, необходимые для разрешения рассматриваем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Если при рассмотрении дела об административном правонарушении будет установлено, что его рассмотрение не относится к компетенции комиссии, то дело передается по подведом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Полномочия председателя и заместителя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 Председатель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едательствует на заседаниях комиссии и организует ее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участвую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протокола заседаний, постановления и определения, выносимые административн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носим от имени административной комиссии предложения должностными лицами органов государственной власти края и органов местного самоуправления по вопросам профилактики административ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5.2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Полномочия ответственного секретаря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ых правонарушениях, о времени и месте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 лицам, в отношении которых они вынесены, их представителям и потерпе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Полномочия членов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, внесенными на рассмотрение дел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2 Протоколы об административных правонарушениях составляют должностные лица, указанные в подпунктах 1-5 пункта 3.2 статьи3 настоящего Положения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сноярского края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СРОЧНОЕ ПРЕКРАЩЕНИЕ ПОЛНОМОЧИЙ ЧЛЕНОВ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Полномочия членов административной комиссии прекращаются досроч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озмездно отсутству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мерти члена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РЯДОК ДЕЯТЕЛЬНОСТИ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Дела об административных правонарушениях рассматриваются административной комиссией на заседаниях. Порядок созыва заседаний административной комиссии и их периодичность определяется регламентом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седание административной комиссии считается правомочным, если на нем присутствует  не менее половины от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Решение по рассмотрению административной комиссией дела об административном правонарушении принимается большинством голосов от числа членов административн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ЕЛО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При рассмотрении административной комиссией дел об административных правонарушениях в обязательном порядке ведется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урнал регистрации материалов, поступающих на рассмотрение административной комиссии, с отражением в нем вынесенного по каждому рассмотренному делу постановления и результатов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токола заседаний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Процессуальные документы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ФИНАНСОВОЕ И МАТЕРИАЛЬНО-ТЕХНИЧЕСКОЕ ОБЕСПЕЧЕНИЕ ДЕЯТЕЛЬНОСТИ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материально-техническое обеспечение деятельности административной комиссии осуществляется в порядке, установленном законом Красноярского края от 23.04.2009г.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right="-1" w:hanging="0"/>
        <w:rPr>
          <w:color w:val="000000"/>
        </w:rPr>
      </w:pPr>
      <w:r>
        <w:rPr>
          <w:color w:val="000000"/>
        </w:rPr>
        <w:t>КРАСНОЯРСКИЙ КРАЙ КАРАТУЗСКИЙ РАЙОН</w:t>
      </w:r>
    </w:p>
    <w:p>
      <w:pPr>
        <w:pStyle w:val="Heading"/>
        <w:spacing w:lineRule="auto" w:line="216"/>
        <w:ind w:right="-1" w:hanging="0"/>
        <w:rPr/>
      </w:pPr>
      <w:r>
        <w:rPr>
          <w:color w:val="000000"/>
        </w:rPr>
        <w:t>ЧЕРЕМУШИНСКИЙ СЕЛЬСКИЙ СОВЕТ ДЕПУТАТ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16"/>
        <w:ind w:right="-1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9.2023г.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  Черемушка                                  № 05 -144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 отмене решения № 173-р от 02.12.2019 "Об утверждении Порядка размещения </w:t>
      </w:r>
      <w:r>
        <w:rPr>
          <w:sz w:val="28"/>
          <w:szCs w:val="28"/>
        </w:rPr>
        <w:t xml:space="preserve">на официальном сайте администрации Черемушинского сельсовета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основании Протеста Прокуратуры Каратузского района Красноярского края от 14.09.2023 № Прдр-20040024-235-23/-20040024 Черёмушин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Решение Черемушинского сельского Совета депутатов от 02.12.2019 № 173-р "Об утверждении Порядка размещения на официальном сайте администрации Черемушинского 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" считать утратившим силу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его официального опубликования в печатном издании «Сельская жизнь»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>
          <w:sz w:val="28"/>
          <w:szCs w:val="28"/>
        </w:rPr>
        <w:t>Черемушинского сельского</w:t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>
          <w:sz w:val="28"/>
          <w:szCs w:val="28"/>
        </w:rPr>
        <w:t>Совета депутатов                                                             Фензель О.В.</w:t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Черемушинского сельсовета                                  Цитович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ЧЕРЕМУШИН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АРАТУЗСКОГО РАЙОНА КРАСНОЯ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/>
      </w:pPr>
      <w:r>
        <w:rPr/>
        <w:t>28.09.2023г.</w:t>
        <w:tab/>
        <w:t>с. Черёмушка</w:t>
        <w:tab/>
        <w:t>№ 05-147Р</w:t>
      </w:r>
    </w:p>
    <w:p>
      <w:pPr>
        <w:pStyle w:val="Normal"/>
        <w:spacing w:lineRule="exact" w:line="240"/>
        <w:ind w:right="5101" w:hanging="0"/>
        <w:jc w:val="both"/>
        <w:rPr/>
      </w:pPr>
      <w:r>
        <w:rPr/>
      </w:r>
    </w:p>
    <w:p>
      <w:pPr>
        <w:pStyle w:val="Normal"/>
        <w:spacing w:lineRule="exact" w:line="240"/>
        <w:ind w:right="5101" w:hanging="0"/>
        <w:rPr/>
      </w:pPr>
      <w:r>
        <w:rPr/>
        <w:t xml:space="preserve">О внесении изменений в решение от 05.05.2022_ № 13-87р «Об утверждении Положения о порядке и условиях приватизации муниципального имущества муниципального образования Черемушинский сельсовет Каратузского района Красноярского края»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соответствии с Федеральным законом от 21.12.2001 № 178-ФЗ "О приватизации государственного и муниципального имущества" на основании Протеста Прокуратуры Каратузского района Красноярского края от 25.09.2023 года № Прдр-20040024-244-23/-20040024</w:t>
      </w:r>
      <w:r>
        <w:rPr>
          <w:iCs/>
        </w:rPr>
        <w:t>, Черемушинский сельский Совет  депутатов РЕШИЛ:</w:t>
      </w:r>
    </w:p>
    <w:p>
      <w:pPr>
        <w:pStyle w:val="Normal"/>
        <w:ind w:firstLine="539"/>
        <w:jc w:val="both"/>
        <w:rPr/>
      </w:pPr>
      <w:r>
        <w:rPr/>
        <w:t xml:space="preserve">1. Внести в Положение о порядке и условиях приватизации муниципального имущества муниципального образования Черемушинский сельсовет Каратузского района Красноярского края, утвержденного решением </w:t>
      </w:r>
      <w:r>
        <w:rPr>
          <w:iCs/>
        </w:rPr>
        <w:t>Черемушинского сельского Совета депутатов</w:t>
      </w:r>
      <w:r>
        <w:rPr/>
        <w:t xml:space="preserve"> от 05.05.2022 года № 13-87р следующие изменения:</w:t>
      </w:r>
    </w:p>
    <w:p>
      <w:pPr>
        <w:pStyle w:val="Normal"/>
        <w:ind w:firstLine="539"/>
        <w:jc w:val="both"/>
        <w:rPr/>
      </w:pPr>
      <w:r>
        <w:rPr/>
        <w:t>1.1. пункт 6.3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- </w:t>
      </w:r>
      <w:r>
        <w:rPr>
          <w:color w:val="000000"/>
          <w:shd w:fill="FFFFFF" w:val="clear"/>
        </w:rPr>
        <w:t>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  <w:bookmarkStart w:id="0" w:name="l1136"/>
      <w:bookmarkEnd w:id="0"/>
      <w:r>
        <w:rPr>
          <w:color w:val="000000"/>
          <w:shd w:fill="FFFFFF" w:val="clear"/>
        </w:rPr>
        <w:t> 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в день, следующий за днем его официального опубликования в печатном издании "Сельская жизнь" и подлежит размещению на официальном сайте администрации Черемушинского сельсовет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председателя Черемушинского</w:t>
      </w:r>
    </w:p>
    <w:p>
      <w:pPr>
        <w:pStyle w:val="ConsPlusNormal"/>
        <w:jc w:val="both"/>
        <w:rPr/>
      </w:pPr>
      <w:r>
        <w:rPr/>
        <w:t>сельского Совета депутатов                                                                    Фензель О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Черемушинского сельсовета                                                         Цитович А.Н.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34:00Z</dcterms:created>
  <dc:creator>User</dc:creator>
  <dc:description/>
  <cp:keywords/>
  <dc:language>en-US</dc:language>
  <cp:lastModifiedBy>Пользователь</cp:lastModifiedBy>
  <cp:lastPrinted>2023-05-29T15:12:00Z</cp:lastPrinted>
  <dcterms:modified xsi:type="dcterms:W3CDTF">2023-12-14T02:44:00Z</dcterms:modified>
  <cp:revision>7</cp:revision>
  <dc:subject/>
  <dc:title/>
</cp:coreProperties>
</file>