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8  от 21.09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9.2023                                  с Черемушка      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 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"Черемушинский сельсовет"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следующим объектам адрес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Центральный, расположенному  по адресу: Российская Федерация, Красноярский край, Каратузский Муниципальный район, сельское поселение Черемушинский сельсовет, с. Черёмуш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Молодёжный,  расположенному  по адресу: Российская Федерация, Красноярский край, Каратузский Муниципальный район, сельское поселение Черемушинский сельсовет, с. Черёмуш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улок Зелёный, расположенному  по адресу: Российская Федерация, Красноярский край, Каратузский Муниципальный район, сельское поселение Черемушинский сельсовет, с. Черёмуш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рога от территории общественного кладбища, расположенная  по адресу: Российская Федерация, Красноярский край, Каратузский Муниципальный район, сельское поселение Черемушинский сельсовет, с. Черёмушка.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Черемушинского сельсовета                        А.Н.Цит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5-29T15:12:00Z</cp:lastPrinted>
  <dcterms:modified xsi:type="dcterms:W3CDTF">2023-12-12T08:14:00Z</dcterms:modified>
  <cp:revision>16</cp:revision>
  <dc:subject/>
  <dc:title/>
</cp:coreProperties>
</file>