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13  от 28.06.2024г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ЁМУШИНСКОГО СЕЛЬСОВЕТА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28.06.2024г.                               с.Черёмушка                                №  19-П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" О присвоении адрес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земельному участку"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адресного хозяйства, на основании статьи 14 Федерального Закона от 06.10.2003 года  № 131-ФЗ  " Об общих принципах организации местного самоуправления в Российской Федерации", Постановления Правительства Российской Федерации от 19.11.2014г.  № 1221 "Об утверждении правил присвоения, изменения и аннулирования адресов", Постановлением администрации Черёмушинского сельсовета от 30.07.2015г. № 71-П  "Об утверждении Правил присвоения, изменения и аннулирования адресов", руководствуясь Уставом Черёмушинского сельсовета Каратузского района Красноярского края, на основании заявления Павлова Михаила Михайловича 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из земель населённого пункта, расположенному по адресу: Российская Федерация, Красноярский край, Каратузский Муниципальный район, сельское поселение Черемушинский сельсовет, с.Черёмушка, ул. Ленина 98 "Б"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ёмушинского сельсовета                                  Балтман Я.О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ЁМУШИНСКОГО СЕЛЬСОВЕТА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28.06.2024г.                               с.Черёмушка                                №  20-П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" О присвоении адрес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земельному участку"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адресного хозяйства, на основании статьи 14 Федерального Закона от 06.10.2003 года  № 131-ФЗ  " Об общих принципах организации местного самоуправления в Российской Федерации", Постановления Правительства Российской Федерации от 19.11.2014г.  № 1221 "Об утверждении правил присвоения, изменения и аннулирования адресов", Постановлением администрации Черёмушинского сельсовета от 30.07.2015г. № 71-П  "Об утверждении Правил присвоения, изменения и аннулирования адресов", руководствуясь Уставом Черёмушинского сельсовета Каратузского района Красноярского края, на основании заявления Павлова Михаила Михайловича 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из земель населённого пункта, расположенному по адресу: Российская Федерация, Красноярский край, Каратузский Муниципальный район, сельское поселение Черемушинский сельсовет, с.Черёмушка, ул. Ленина 98 "В"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ёмушинского сельсовета                                  Балтман Я.О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7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7-23T03:33:00Z</dcterms:modified>
  <cp:revision>8</cp:revision>
  <dc:subject/>
  <dc:title/>
</cp:coreProperties>
</file>