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56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. Черемушка 11  от 03.06.2024г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ЁМУШИНСКОГО СЕЛЬСОВЕТА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03.06.2024г.                               с.Черёмушка                                     №  11-П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" О присвоении адреса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земельному участку"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адресного хозяйства, на основании статьи 14 Федерального Закона от 06.10.2003 года  № 131-ФЗ  " Об общих принципах организации местного самоуправления в Российской Федерации", Постановления Правительства Российской Федерации от 19.11.2014г.  № 1221 "Об утверждении правил присвоения, изменения и аннулирования адресов", Постановлением администрации Черёмушинского сельсовета от 30.07.2015г. № 71-П  "Об утверждении Правил присвоения, изменения и аннулирования адресов", руководствуясь Уставом Черёмушинского сельсовета Каратузского района Красноярского края, заявления Фензель Светланы Сергеевны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из земель населённого пункта, расположенному по адресу: Российская Федерация, Красноярский край, Каратузский Муниципальный район, сельское поселение Черемушинский сельсовет, с.Черёмушка, ул.Зелёная 2-1.</w:t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ва Черёмушинского сельсовета                                    А.Н.Цитович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ЁМУШИНСКОГО СЕЛЬСОВЕТА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03.06.2024г.                               с.Черёмушка                                №  12-П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" О присвоении адреса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земельному участку"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851"/>
        <w:jc w:val="both"/>
        <w:rPr/>
      </w:pPr>
      <w:r>
        <w:rPr>
          <w:sz w:val="28"/>
          <w:szCs w:val="28"/>
        </w:rPr>
        <w:t>В связи с приведением в соответствие адресного хозяйства, на основании статьи 14 Федерального Закона от 06.10.2003 года  № 131-ФЗ  " Об общих принципах организации местного самоуправления в Российской Федерации", Постановления Правительства Российской Федерации от 19.11.2014г.  № 1221 "Об утверждении правил присвоения, изменения и аннулирования адресов", Постановлением администрации Черёмушинского сельсовета от 30.07.2015г. № 71-П  "Об утверждении Правил присвоения, изменения и аннулирования адресов", руководствуясь Уставом Черёмушинского сельсовета Каратузского района Красноярского края, заявления Азановой Ирины Леонидовны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из земель населённого пункта, расположенному по адресу: Российская Федерация, Красноярский край, Каратузский Муниципальный район, сельское поселение Черемушинский сельсовет, с.Черёмушка, пер.Гагарина 2-2 .</w:t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ерёмушинского сельсовета                                    А.Н.Цитович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ЁМУШИНСКОГО СЕЛЬСОВЕТА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03.06.2024г.                               с.Черёмушка                                     №  13-П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" О присвоении адреса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земельному участку"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адресного хозяйства, на основании статьи 14 Федерального Закона от 06.10.2003 года  № 131-ФЗ  " Об общих принципах организации местного самоуправления в Российской Федерации", Постановления Правительства Российской Федерации от 19.11.2014г.  № 1221 "Об утверждении правил присвоения, изменения и аннулирования адресов", Постановлением администрации Черёмушинского сельсовета от 30.07.2015г. № 71-П  "Об утверждении Правил присвоения, изменения и аннулирования адресов", руководствуясь Уставом Черёмушинского сельсовета Каратузского района Красноярского края, заявления Соловьёва Олега Геннадьевича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из земель населённого пункта, расположенному по адресу: Российская Федерация, Красноярский край, Каратузский Муниципальный район, сельское поселение Черемушинский сельсовет, с.Черёмушка, ул.Зелёная 17-1.</w:t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ерёмушинского сельсовета                                    А.Н.Цитович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18"/>
          <w:szCs w:val="18"/>
        </w:rPr>
        <w:t>Выпуск номера подготовила и осуществила администрация Черемушинского сельсовета, тираж 200 экз. Росс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2854 Красноярский край Каратузский район с. Черемушка ул. Зеленая 26-Б, тел. 83913737160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660"/>
      <w:ind w:hanging="560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40:00Z</dcterms:created>
  <dc:creator>User</dc:creator>
  <dc:description/>
  <cp:keywords/>
  <dc:language>en-US</dc:language>
  <cp:lastModifiedBy>Пользователь</cp:lastModifiedBy>
  <cp:lastPrinted>2023-08-07T16:40:00Z</cp:lastPrinted>
  <dcterms:modified xsi:type="dcterms:W3CDTF">2024-07-23T02:45:00Z</dcterms:modified>
  <cp:revision>9</cp:revision>
  <dc:subject/>
  <dc:title/>
</cp:coreProperties>
</file>