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10А от 24.05.2024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05.2024г.</w:t>
        <w:tab/>
        <w:tab/>
        <w:tab/>
        <w:t xml:space="preserve">с.Черемушка </w:t>
        <w:tab/>
        <w:tab/>
        <w:tab/>
        <w:tab/>
        <w:t>№ 10А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, утвержденный постановлением от 21.02.2022г. № 04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Ф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Черемушинского сельсовета Каратузского района Красноярского края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, утвержденный постановлением от 21.02.2022г. № 04-П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дпункт 9) (а) пункта 2.7 раздела 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а) граждане, являющие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пригодными для проживания и ремонту или реконструкции не подлежат – решение уполномоченного органа о признании жилого дома (жилого помещения) непригодным для проживания. Указанным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чатном издании «Сельская жизнь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"Черемушинский сельсовет"                                 Цитович А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Выпуск номера подготовила и осуществила администрация Черемушинского сельсовета, тираж 200 экз. Ро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854 Красноярский край Каратузский район с. Черемушка ул. Зеленая 26-Б, тел. 83913737160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7859&amp;dst=100009&amp;field=134&amp;date=21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36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7-23T03:40:00Z</dcterms:modified>
  <cp:revision>8</cp:revision>
  <dc:subject/>
  <dc:title/>
</cp:coreProperties>
</file>