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08Б  от 27.04.2024г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ЧЕРЕМУШИНСКИЙ   СЕЛЬСКИЙ   СОВЕТ 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7.04.2024 г.                                          с. Черемушка                                                 № 07-156 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исполнении бюджета Черемуши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овета за 2023 год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отчет администрации Черемушинского сельсовета об исполнении бюджета за 2023 год Черемушинский сельский 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сполнение бюджета Черемушинского сельсовета за   2023 год по доходам в сумме 19045024,36 рублей, по расходам в сумме 19150582,61 рублей с превышением расходов бюджета над доходами в сумме 105558,25 рублей (дефицит) (приложению 1,2,3,4,5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Решение вступает в силу со дня его официального опубликования в местной газете «Сельская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Черемуш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Совета депутатов                                                                В.М.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емушинского сельсовета                                                     А.Н. Цит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40"/>
        <w:gridCol w:w="6427"/>
        <w:gridCol w:w="1620"/>
        <w:gridCol w:w="1620"/>
        <w:gridCol w:w="148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 решению Черемушинского сельского Совета депутатов от 27.04.2024 г. № 07-155 р    "Об исполнении бюджета Черемушинского сельсовета за 2023 год"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Черемушинского сельсовета                   </w:t>
            </w:r>
            <w:r>
              <w:rPr/>
              <w:t>(рублей)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сег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0 00 00 00 0000 0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977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558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5 00 00 00 0000 0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977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558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5 00 00 00 0000 5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950 98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045 024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5 02 01 00 0000 51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950 98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045 024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5 02 01 10 0000 51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950 98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045 024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5 00 00 10 0000 6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85 960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50 582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5 02 01 00 0000 61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85 960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50 582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5 02 01 10 0000 61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85 960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50 582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6 00 00 00 0000 0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1 06 01 00 00 0000 0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1 06 01 00 00 0000 63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1 06 01 00 02 0000 63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краев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6 04 00 10 0000 54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государственных гарантий субъекта Российской Федерации с правом гаранта требовать от принципала в порядке регресса возмещения сумм, уплаченных по государственной гарант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6 05 00 00 0000 0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6 05 00 00 0000 6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6 05 01 10 0000 64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6 05 01 02 0100 64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централизованных кредитов, выданных в 1992-1994 годах, переоформленных в государственный внутренний долг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6 05 01 10 0200 64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кредитов, предоставленных юридическим лицам за счет средств внебюджетного краевого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6 05 01 10 0900 64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инципалами (юридическими лицами) в порядке регресса сумм, уплаченных по государственным гарантиям субъект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6 05 02 10 0000 64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6 05 02 10 0600 64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за счет средств краевого бюджета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6 05 02 10 0900 64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инципалами (другими бюджетами бюджетной системы Российской Федерации) в порядке регресса сумм, уплаченных по государственным гарантиям субъект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6 05 02 10 0000 50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01 06 05 02 10 0600 54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8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6"/>
        <w:gridCol w:w="4180"/>
        <w:gridCol w:w="95"/>
        <w:gridCol w:w="585"/>
        <w:gridCol w:w="95"/>
        <w:gridCol w:w="605"/>
        <w:gridCol w:w="1384"/>
        <w:gridCol w:w="1384"/>
        <w:gridCol w:w="1273"/>
        <w:gridCol w:w="21"/>
      </w:tblGrid>
      <w:tr>
        <w:trPr>
          <w:trHeight w:val="255" w:hRule="atLeast"/>
        </w:trPr>
        <w:tc>
          <w:tcPr>
            <w:tcW w:w="18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8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1"/>
              <w:gridCol w:w="1421"/>
              <w:gridCol w:w="970"/>
              <w:gridCol w:w="995"/>
              <w:gridCol w:w="995"/>
              <w:gridCol w:w="1421"/>
              <w:gridCol w:w="995"/>
              <w:gridCol w:w="616"/>
              <w:gridCol w:w="516"/>
              <w:gridCol w:w="4480"/>
              <w:gridCol w:w="1273"/>
              <w:gridCol w:w="1266"/>
              <w:gridCol w:w="1291"/>
            </w:tblGrid>
            <w:tr>
              <w:trPr>
                <w:trHeight w:val="1215" w:hRule="atLeast"/>
              </w:trPr>
              <w:tc>
                <w:tcPr>
                  <w:tcW w:w="2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иложение № 2 к решению    Черемушинского сельского Совета депутатов от 27.04.2024г. № 07-155 р  "Об исполнении бюджета Черемушинского сельсовета за  2023 год "</w:t>
                  </w:r>
                </w:p>
              </w:tc>
              <w:tc>
                <w:tcPr>
                  <w:tcW w:w="38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2" w:type="dxa"/>
                  <w:gridSpan w:val="3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оходы бюджета Черемушинского сельсовета на 2023 год и плановый период 2024-2025 годов   </w:t>
                  </w:r>
                </w:p>
              </w:tc>
              <w:tc>
                <w:tcPr>
                  <w:tcW w:w="1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68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оходы  бюджета Черёмушинского сельсовета                  (рублей)</w:t>
                  </w:r>
                </w:p>
              </w:tc>
              <w:tc>
                <w:tcPr>
                  <w:tcW w:w="5612" w:type="dxa"/>
                  <w:gridSpan w:val="3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троки</w:t>
                  </w:r>
                </w:p>
              </w:tc>
              <w:tc>
                <w:tcPr>
                  <w:tcW w:w="7929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БК</w:t>
                  </w:r>
                </w:p>
              </w:tc>
              <w:tc>
                <w:tcPr>
                  <w:tcW w:w="4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12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 всего</w:t>
                  </w:r>
                </w:p>
              </w:tc>
              <w:tc>
                <w:tcPr>
                  <w:tcW w:w="12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 всего</w:t>
                  </w:r>
                </w:p>
              </w:tc>
              <w:tc>
                <w:tcPr>
                  <w:tcW w:w="12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1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29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21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администратора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руппы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группы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статьи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статьи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элемента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рограммы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экономической классификации</w:t>
                  </w:r>
                </w:p>
              </w:tc>
              <w:tc>
                <w:tcPr>
                  <w:tcW w:w="4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16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5641,6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811,4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941,0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811,4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941,0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5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4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529,6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,4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,4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276,0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309,3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276,0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309,3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062,6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613,4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27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062,6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613,4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3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7,3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7,3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9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7,3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7,3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8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282,5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47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8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282,5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5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а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1623,9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1623,9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1623,9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1623,9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1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1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1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1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1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1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 302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181,5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09,3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88,0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21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109,35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88,0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1193,4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1193,48</w:t>
                  </w:r>
                </w:p>
              </w:tc>
              <w:tc>
                <w:tcPr>
                  <w:tcW w:w="129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9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9,2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9,2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 расположенным в границах сельских поселений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9,2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9,2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144,2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144,2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 расположенным в границах сельских поселений</w:t>
                  </w:r>
                </w:p>
              </w:tc>
              <w:tc>
                <w:tcPr>
                  <w:tcW w:w="12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144,20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144,2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32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2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(по обязательствам, возникшим до 1 января 2006 года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2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2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74,5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4,5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4,5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4,5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4,5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4,5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4,50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4,5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10,0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10,0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10,0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10,0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10,0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10,0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10,06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10,0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09382,7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09382,7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09382,7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09382,7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92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92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 на выравнивание бюджетной обеспеченност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92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92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субъекта Российской Федера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9200,00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92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бюджетам бюджетной системы Российской Федерации 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8822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8822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на обеспечение комплексного развития сельских территорий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822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822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822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822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4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4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4000,00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4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408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408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8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8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8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8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88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88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2988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88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5952,7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5952,7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 поселений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5952,7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5952,7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5952,7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5952,7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, передаваемые бюджетам сельских поселений (на содержание автодорог местного значения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3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3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751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751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сельских поселений на обеспечение первичных мер пожарной безопасност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3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3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ые межбюджетные трансферты бюджетам сельских поселений на организацию и проведение акарицидных обработок мест массового отдыха населения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42,7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6442,7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4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за содействие развитию налогового потенциала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4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 (на реализацию проектов по решению вопросов местного значения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950982,7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##########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   решению Черемушинского сельского Совета депутатов от 27.04.2024г. № 07-155 р "Об исполнении бюджета Черемушинского сельсовета за  2023 год"</w:t>
            </w:r>
          </w:p>
        </w:tc>
      </w:tr>
      <w:tr>
        <w:trPr>
          <w:trHeight w:val="255" w:hRule="atLeast"/>
        </w:trPr>
        <w:tc>
          <w:tcPr>
            <w:tcW w:w="186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2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                                                                                                                                                            бюджетных ассигнований по разделам и подразделам бюджетной классификации  расходов бюджетов Российской Федерации на 2023 год и плановый период 2024-2025 годов</w:t>
            </w:r>
          </w:p>
        </w:tc>
      </w:tr>
      <w:tr>
        <w:trPr>
          <w:trHeight w:val="600" w:hRule="atLeast"/>
        </w:trPr>
        <w:tc>
          <w:tcPr>
            <w:tcW w:w="2822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1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дено 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о 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3783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74851,5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98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98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5811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9357,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05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05,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8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8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62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62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4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7401,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1989,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401,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989,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42220,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31186,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86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8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793416,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2382,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</w:t>
            </w:r>
          </w:p>
        </w:tc>
      </w:tr>
      <w:tr>
        <w:trPr>
          <w:trHeight w:val="525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9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94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82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8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2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93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93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3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3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РВООХРАНЕНИЕ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442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442,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42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42,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1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85960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50582,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85"/>
        <w:gridCol w:w="711"/>
        <w:gridCol w:w="724"/>
        <w:gridCol w:w="1246"/>
        <w:gridCol w:w="1294"/>
        <w:gridCol w:w="1152"/>
      </w:tblGrid>
      <w:tr>
        <w:trPr>
          <w:trHeight w:val="305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о все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все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93783,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74851,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989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98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5811,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9357,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05,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05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25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2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4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4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7401,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1989,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01,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989,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2220,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31186,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864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86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3416,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2382,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82,6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82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2,6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2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ВООХРАНЕ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85960,5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50582,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84"/>
        <w:gridCol w:w="4295"/>
        <w:gridCol w:w="439"/>
        <w:gridCol w:w="466"/>
        <w:gridCol w:w="1440"/>
        <w:gridCol w:w="1072"/>
        <w:gridCol w:w="1384"/>
        <w:gridCol w:w="1384"/>
        <w:gridCol w:w="1294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  решению Черемушинского сельского Совета депутатов  № 07-155 р от 27.04.2024г  "Об  исполнении бюджета Черемушинского сельсовета за  2023 год"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35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ов  бюджета Черемушинского сельсовета за   2023 года </w:t>
            </w:r>
          </w:p>
        </w:tc>
      </w:tr>
      <w:tr>
        <w:trPr>
          <w:trHeight w:val="315" w:hRule="atLeast"/>
        </w:trPr>
        <w:tc>
          <w:tcPr>
            <w:tcW w:w="1350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едомства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Чере-мушинского сельсов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85960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50582,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3783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4851,5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</w:t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-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8998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98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98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98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администрации Черемушинского сельсов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98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98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98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98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-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98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98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98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98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5811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9357,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</w:t>
            </w:r>
          </w:p>
        </w:tc>
      </w:tr>
      <w:tr>
        <w:trPr>
          <w:trHeight w:val="7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5811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9357,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</w:t>
            </w:r>
          </w:p>
        </w:tc>
      </w:tr>
      <w:tr>
        <w:trPr>
          <w:trHeight w:val="7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администрации Черемушинского сельсов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5811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9357,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</w:t>
            </w:r>
          </w:p>
        </w:tc>
      </w:tr>
      <w:tr>
        <w:trPr>
          <w:trHeight w:val="22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 по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5811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9357,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</w:t>
            </w:r>
          </w:p>
        </w:tc>
      </w:tr>
      <w:tr>
        <w:trPr>
          <w:trHeight w:val="22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-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2987,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2987,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32987,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2987,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791,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337,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</w:t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2000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791,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337,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Уплата налогов, сборов  и иных платежей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администрации Черемушинского сельсов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-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05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05,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05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05,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администрации Черемушинского сельсов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77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77,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в счет возмещения ущерба по исполнительному документ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3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77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77,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3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77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77,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3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77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77,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за счет субвенции (на выполнение государ-ственных полномочий по созданию и обеспечению деятельности администра-тивных комиссий в рамках непрограммных расходов органов местного самоуправления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75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75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75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администрации Черемушинского сельсов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17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388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388,5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388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388,5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1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1,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1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1,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анальная безопасность и прав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2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2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Защита населения и территории Черемушинского сельсовета от терроризма и экстремизма, обеспечение пожарной безопасност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2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2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и территории от чрезвычай-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4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18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беспечение пожарной безопасности территории Черемушинского сельсовет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4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31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и обслуживание пожарной сигнализации в рамках подпрограммы "Обеспечение пожарной безопасности территории Черемушинского сельсовета" муниципальной программы "Защита населения и территории Черемушинского сельсовета от терроризма и экстремизма, обеспечение пожарной безопасност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0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100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0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9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териальное стимулиро-вание работы добровольных пожарных за участие в профилактике и тушении пожаров в рамках подпрограммы "Обеспечение пожарной безопасности территории Черемушинского сельсовета" муниципальной программы "Защита населения и территории Черемушинского сельсовета от терроризма и экстремизма, обеспечение пожарной безопасност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00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4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00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00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 на обеспечение первичных мер пожарной безопасности в рамках подпрограммы  "Обеспечение пожарной безопасности территории Черемушинского сельсовета" муниципальной программы "Защита населения и территории Черемушинского сельсовета от терроризма и экстремизма, обеспечение пожарной безопасност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0S4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4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0S4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0S4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0S4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0S4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безопаснос-ти и правоохранительной деятель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рофилактика терроризма экстремизма, минимизации и (или) ликвидации последствий проявления терроризма и экстремизма в границах Черемушинского сельсовет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1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антитеррористических памяток и плакатов в рамках подпрограммы "Профилактика терроризма экстремизма, минимизации и (или) ликвидации последствий проявления терроризма и экстремизма в границах Черемушинского сельсовета" муниципальной программы "Защита населения и территории Черемушинского сельсовета от терроризма и экстремизма, обеспечение пожарной безопасност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200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200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200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401,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989,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401,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989,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</w:t>
            </w:r>
          </w:p>
        </w:tc>
      </w:tr>
      <w:tr>
        <w:trPr>
          <w:trHeight w:val="16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401,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989,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Содержа-ние автомобильных дорог в границах посе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401,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989,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</w:t>
            </w:r>
          </w:p>
        </w:tc>
      </w:tr>
      <w:tr>
        <w:trPr>
          <w:trHeight w:val="3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содержание улично-дорожной сети в рамках подпрограммы  "Содержание автомобильных дорог в границах поселения" муниципальной программы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200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101,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689,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1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200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68101,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689,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1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200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101,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689,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1</w:t>
            </w:r>
          </w:p>
        </w:tc>
      </w:tr>
      <w:tr>
        <w:trPr>
          <w:trHeight w:val="3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за счет прочих межбюджетных трансфер-тов на содержание авто-дорог  местного значения в рамках подпрограммы  "Содержание автомобильных дорог в границах поселения" муниципальной программы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20015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9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20015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20015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86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8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86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8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86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8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рганизация мероприятий по благоустройству и обеспечению жизнедеятельности насе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86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68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одопроводной сети в рамках подпрограммы "Организация мероприятий по благоустройству и обеспечению жизнедеятельности населения" муниципальной программы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86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8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86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8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86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8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3416,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2382,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3416,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2382,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</w:t>
            </w:r>
          </w:p>
        </w:tc>
      </w:tr>
      <w:tr>
        <w:trPr>
          <w:trHeight w:val="17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3416,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2382,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</w:t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рганизация мероприятий по благоустройству и обеспечению жизнедеятельности насе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3416,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2382,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</w:t>
            </w:r>
          </w:p>
        </w:tc>
      </w:tr>
      <w:tr>
        <w:trPr>
          <w:trHeight w:val="3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уличного освещения в рамках подпрограммы "Организация мероприятий по благоустройству и обеспечению жизнедеятельности населения" муниципальной программы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628,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160,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1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628,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160,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1</w:t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628,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160,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1</w:t>
            </w:r>
          </w:p>
        </w:tc>
      </w:tr>
      <w:tr>
        <w:trPr>
          <w:trHeight w:val="39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 территории и очистка территории от мусора  в рамках подпрограммы "Организация мероприятий по благоустройству и обеспечению жизнедеятельности населения" муниципальной программы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22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22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22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22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22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22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изация и содержание мест захоронения  в рамках подпрограммы "Организация мероприятий по благоустройству и обеспечению жизнедеятельности населения" муниципальной программы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1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1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1</w:t>
            </w:r>
          </w:p>
        </w:tc>
      </w:tr>
      <w:tr>
        <w:trPr>
          <w:trHeight w:val="3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 в рамках подпрограммы "Организация мероприятий по благоустройству и обеспечению жизнедеятельности населения" муниципальной программы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2293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3827,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</w:t>
            </w:r>
          </w:p>
        </w:tc>
      </w:tr>
      <w:tr>
        <w:trPr>
          <w:trHeight w:val="24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-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9325,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9325,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9325,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9325,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217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751,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2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217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751,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2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0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за счет иных межбюджетных трансфертов за содействие развитию налогового потенциала  в рамках подпрограммы "Организация мероприятий по благоустройству и обеспечению жизнедеятельности населения" муниципальной программы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774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774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774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9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комплексного развития сельских территорий  в рамках подпрограммы "Организация мероприятий по благоустройству и обеспечению жизнедеятельности населения" муниципальной программы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L57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37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37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L57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37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37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L57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37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37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реализацию проектов по решению воп-росов местного значения  в рамках подпрограммы "Организация мероприятий по благоустройству и обеспечению жизнедеятельности населения" муниципальной программы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S74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S74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00S74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9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94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9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94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9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94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рганизация мероприятий по благоустройству и обеспечению жизнедеятельности насе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4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9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94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9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за счет субсидии (на финансирование расходов по капремонту, реконструкции находящихся в муниц собти объектов коммунальной инфраструктуры, источников тепловой энергии и тепловых сетей, объектов электросетевого хозяйства и источников элэнергии, а также приобретение технологического оборудования, спецтехники для обеспечения функционирования систем теплоснабжения, электро-снабжения, водоснабжения, водоотведения и очистки сточных вод) в рамках подпрограммы "Организация мероприятий по благоустройству и обеспечению жизнедеятельности населения" муниципальной программы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400S5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9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94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400S5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9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94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400S5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9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94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2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2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2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администрации Черемушинского сельсов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2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2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3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3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3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3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3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3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администрации Черемушинского сельсов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3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3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6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межбюд-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3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3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3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3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3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3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3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3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дравоохран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42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42,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42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42,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по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7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42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42,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7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42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42,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5007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42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42,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общего характера бюдже-там  бюджетной системы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администрации Черемушинского сельсов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2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 на финансирование передаваемых полномочий на осуществление внешнего муниципального контроля от бюджетов поселения  в рамках непрограммных расходов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000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60"/>
        <w:gridCol w:w="1239"/>
        <w:gridCol w:w="990"/>
        <w:gridCol w:w="1083"/>
        <w:gridCol w:w="1280"/>
        <w:gridCol w:w="1266"/>
        <w:gridCol w:w="1133"/>
        <w:gridCol w:w="88"/>
      </w:tblGrid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 к   проекту решения Черемушинского сельского  Совета депутатов №  07-155 р от 27.04.2024 г.   "Об  исполнении бюджета Черемушинского сельсовета за  2023 год"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44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Черемушинского сельсовета за  2023 год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Черемушинского сельсовета от терроризма и экстремизма, обеспечение пожарной безопасност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5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территории Черемушин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ожарной сигнализ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стимулирование работы добровольных пожарных за участие в профилактике и тушении пожар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(на обеспечение первичных мер пожарной безопасност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 (на обеспечение первичных мер пожарной безопасност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экстремизма, минимизации и (или) ликвидации последствий проявления терроризма и экстремизма в границах Черемушин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террористических памяток и плака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обеспечения и повышения комфортности проживания граждан на территрии Черемушин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621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175,6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6,4   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01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89,5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3,2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улично-дорожной се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01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89,5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6,1   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01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89,5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6,1   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01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89,5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6,1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01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89,5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6,1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01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89,5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6,1   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(на содержание автодорог  местного значения 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ероприятий по благоустройству и обеспечению жизнедеятельности на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220,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86,1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8,6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ой се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64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4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4,4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4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4,4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4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4,4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4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4,4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60,2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1,1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60,2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1,1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60,2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1,1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60,2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1,1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60,2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1,1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и очистка территории от мусо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,7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,7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,7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,7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,7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3,1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3,1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3,1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3,1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3,1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543,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77,0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8,4   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25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25,6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25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25,6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25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25,6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25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25,6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17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51,4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3,2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17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51,4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3,2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17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51,4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3,2   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17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51,4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3,2   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(за содействие развитию налогового потенциала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L57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7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L57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7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L57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7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L57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7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L57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7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решению вопросов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(на финансирование расходов по капремонту, реконструкции находящихся в муниц собти объектов коммунальной инфраструктуры, источников тепловой энергии и тепловых сетей, объектов электросетевого хозяйства и источников элэнергии, а также приобретение технологического оборудования, спецтехники для обеспечения функционирования систем теплоснабжения, электро-снабжения, водоснабжения, водоотведения и очистки сточных во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9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94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9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94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9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94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9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94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9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94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088,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156,9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9,8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088,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156,9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9,8   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811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57,1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9,4   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87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87,8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87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87,8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87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87,8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87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87,8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1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37,3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7,7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1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37,3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7,7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1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37,3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7,7   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1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37,3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7,7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Черемушинского сельсовента в рамках непрограмных расходов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возмещения ущерба по исполнительному документу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7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7,4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7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7,4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7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7,4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7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7,4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7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7,4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(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й (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8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8,5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8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8,5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8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8,5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8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8,5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4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4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4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4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негативное воздействие на окружающую среду в рамках непрограмных расходов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,6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в рамках непрграммных расходов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по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межбюджетным трансфертам на финансирование передаваемых полномочий на осуществление внешнего муниципального контроля от бюджетов поселения в рамках непрограмных расходов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85 960,58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50 582,61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8,3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8"/>
          <w:szCs w:val="18"/>
        </w:rPr>
        <w:t>Выпуск номера подготовила и осуществила администрация Черемушинского сельсовета, тираж 200 экз. Росс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854 Красноярский край Каратузский район с. Черемушка ул. Зеленая 26-Б, тел. 83913737160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both"/>
    </w:pPr>
    <w:rPr/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7:00Z</dcterms:created>
  <dc:creator>User</dc:creator>
  <dc:description/>
  <cp:keywords/>
  <dc:language>en-US</dc:language>
  <cp:lastModifiedBy>Пользователь</cp:lastModifiedBy>
  <cp:lastPrinted>2023-08-07T16:40:00Z</cp:lastPrinted>
  <dcterms:modified xsi:type="dcterms:W3CDTF">2024-06-13T08:33:00Z</dcterms:modified>
  <cp:revision>7</cp:revision>
  <dc:subject/>
  <dc:title/>
</cp:coreProperties>
</file>