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ЧЕРЕМУШИНСКОГО  СЕЛЬСОВЕТА</w:t>
        <w:br/>
        <w:t>КАРАТУЗСКОГО РАЙО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5г                                  с. Черемушка                                                       № 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к весенне- летнему пожароопасному периоду на территории Черёмушинского сельсовета в 2025 году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 от 21.12.1994 № 69-ФЗ «О пожарной безопасности», принимая во внимание постановление Администрации Каратузского района № 204-п от 06.03.2024, руководствуясь Уставом муниципального образования «Черёмушинский сельсовет», в целях подготовки к весенне-летнему пожароопасному периоду 2025 года, ПОСТАНОВЛЯЮ:     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атрульно – маневренной группы  Черемушинского сельсовета, согласно приложению 1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2. Рекомендовать руководителям предприятий, организаций и учреждений не зависимо от форм собственности граждан провести противопожарные мероприятия на подведомственных объектах и в частном секторе, противопожарное оборудование подготовить к работе в весенне - летний период 2025г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, директору МБОУ Черёмушинской СОШ, заведующей МБДОУ Черёмушинским детским садом «Берёзка»  провести инструктажи: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лесов от пожаров, и не допущению ландшафтных пожаров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людению правил пожарной безопасности в быту. 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план тушения пожаров и мероприятий на территории    Черемушинского сельсовета на2025 год, согласно приложению 2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Утвердить план привлечения сил и средств для профилактики пожаров на территории Черемушинского сельсовета в 2025 году, согласно приложению 3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претить сжигание мусора, травы на территории населенных пунктов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атрульно- маневренной группе: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одить координацию всех работ по борьбе с пожарами на территории Черемушинского сельсовета;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оперативную подготовку и принятие решений в случае возникновения пожароопасной ситуации на территории администрации Черемушинского сельсовета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становление вступает в силу в день, следующий за днем его  официального опубликования в местной газете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А. 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 к   постановлению  № 0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03.03.2025 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трульных и патрульно- маневренных групп по охране и защите территории Черемушинского сельсовета от пожаров на 202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о- маневренная групп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итович Александр Николаевич, Глава Черемушинского сельсовет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занов Константин Викторович, водитель автомобиля администрации Черемушинского сельсовета  ВАЗ-21074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3. Кононов М.А., электрик администрации Черемушинского сельсовета, ВАЗ-2106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авлов Валерий Михайлович, тракторист администрации Черемушинского сельсовета МТЗ-80, МТЗ-82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Швенгель Виктор Викторович, водитель пожарного автомобиля администрации Черемушинского сельсовета  ГАЗ-53, ЗИЛ-13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бельтин Александр Рудольфович, депутат Черемушинского сельского совета депутатов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7.Кензап Николай Игнатьевич, депутат Черемушинского  сельского Совета депутатов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8. Полежаев Алексей Юрьевич, добровольный пожарный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9. Петухов Геннадий Альберт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 Гаврилов Динис Викторо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 Изберг Юган Эдуард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 Абельтин Михаил Рудольф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3. Павлов Константин Михайл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Кримберг Асиф Асифо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5. Томчик Евгений Павло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6.Николаев Сергей Сергее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7.Шемельков Олег Юрье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   к  постановлению  № 07 -П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03.03.2025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ушения пожаров и мероприятий на территории Черемушинского сельсове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11"/>
        <w:gridCol w:w="2187"/>
        <w:gridCol w:w="3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пожароопасного  сез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сти совещание с руководителями учреждений сельсовета по вопросу «</w:t>
            </w:r>
            <w:r>
              <w:rPr>
                <w:bCs/>
                <w:sz w:val="28"/>
                <w:szCs w:val="28"/>
              </w:rPr>
              <w:t>О подготовке к весенне- летнему пожароопасному периоду на территории Черёмушинского сельсовета в 2025 г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 2025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 население администрации Черемушинского сельсовета о начале пожароопасного сезона через С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. главы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ыше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заимодействие с КГБУ "Лесная охрана" для организации работ по предупреждению лесных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25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еремушинского сельсовета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вич А.Н.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№ 3   к   постановлению  № 0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03.03.202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лечения сил и средств, для профилактики и тушения пожаров на территории Черемушинского сельсовета в 2025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3"/>
        <w:gridCol w:w="51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, предприят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Черемушинского сельсовет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тович Александр Николаевич- Глава Черемуш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 трактора МТЗ-8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жарного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 Черемушинского сельсове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ий Михайлович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гель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Черемушкин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омаров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р Надежда Ивановна – 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  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-   Кивистик Геннадий Борисови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Черемушинский детский сад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ельченко Дарья Александровна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"КС Каратузского района" Черемушинский сельски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Михайло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8:00Z</dcterms:created>
  <dc:creator>Тырина М</dc:creator>
  <dc:description/>
  <cp:keywords/>
  <dc:language>en-US</dc:language>
  <cp:lastModifiedBy>Администратор</cp:lastModifiedBy>
  <cp:lastPrinted>2025-03-03T16:04:00Z</cp:lastPrinted>
  <dcterms:modified xsi:type="dcterms:W3CDTF">2025-03-03T09:10:00Z</dcterms:modified>
  <cp:revision>31</cp:revision>
  <dc:subject/>
  <dc:title/>
</cp:coreProperties>
</file>