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 3А  от 26.01.2024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ЧЕРЕМУШИНСКОГО   СЕЛЬСОВЕТ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6.01.2024г.                                  с. Черемушка                                  № 04-п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стоимости  услуг  по погребению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  основании  Федерального  закона  № 8-ФЗ</w:t>
      </w:r>
    </w:p>
    <w:p>
      <w:pPr>
        <w:pStyle w:val="Normal"/>
        <w:spacing w:lineRule="atLeast" w:line="100" w:before="120" w:after="0"/>
        <w:rPr/>
      </w:pPr>
      <w:r>
        <w:rPr>
          <w:sz w:val="28"/>
          <w:szCs w:val="28"/>
        </w:rPr>
        <w:t>«О погребении  и  похоронном  деле» от 12.01.1996 г. и</w:t>
      </w:r>
    </w:p>
    <w:p>
      <w:pPr>
        <w:pStyle w:val="Normal"/>
        <w:spacing w:lineRule="atLeast" w:line="100" w:before="120" w:after="0"/>
        <w:rPr>
          <w:sz w:val="28"/>
          <w:szCs w:val="28"/>
        </w:rPr>
      </w:pPr>
      <w:r>
        <w:rPr>
          <w:sz w:val="28"/>
          <w:szCs w:val="28"/>
        </w:rPr>
        <w:t>закона  Красноярского   края  от 7 февраля  2008г.  № 4-1275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ст.9, ст.10 Федерального  закона №8-ФЗ «О погребении  и  похоронном  деле»  от  12.01.1996г. и  закона  Красноярского  края  от  7 февраля  2008 года  № 4-1275  « О  выплате  пособия  на  погребение  и  возмещении  стоимости  услуг  по  погребению»,  ПОСТАНОВЛЯЮ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Утвердить  с 01.02.2024 года  на  территории Черемушинского сельсовета  Каратузского  района  стоимость  услуг  по  погребению  для   всех  умерших  граждан  согласно  приложения №1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Требования  к  качеству  предоставляемых  услуг  по  погребению,  оказание  которых   гарантируется  государством  на  безвозмездной  основе  согласно  приложения №2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за  исполнением  настоящего  постановления  оставляю  за  собой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4.Постановление  вступает  в  силу   в день, следующий за днем его официального  опубликования  в местной  газете  «Сельская жизнь»  и  распространяет  свое  действие  на  правоотношения,  возникшие  с 01.02.2024год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еремушинского сельсовета                                               Цитович А.Н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spacing w:before="120" w:after="120"/>
        <w:jc w:val="right"/>
        <w:rPr/>
      </w:pPr>
      <w:r>
        <w:rPr/>
        <w:t xml:space="preserve">                                               </w:t>
      </w:r>
      <w:r>
        <w:rPr/>
        <w:t>Приложение  № 1</w:t>
      </w:r>
    </w:p>
    <w:p>
      <w:pPr>
        <w:pStyle w:val="Normal"/>
        <w:spacing w:before="120" w:after="12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   постановлению  № 04-П от 26.01.2024г.  </w:t>
      </w:r>
    </w:p>
    <w:p>
      <w:pPr>
        <w:pStyle w:val="Normal"/>
        <w:spacing w:before="120" w:after="120"/>
        <w:ind w:firstLine="708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арантированный     перечень   и  стоимость   услуг   по  погреб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82"/>
        <w:gridCol w:w="19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  <w:t>п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  <w:t>Наименование   у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Стоимость  услуг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  <w:t>по  погребен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Оформление  документов,  необходимых  для  погреб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/>
              <w:t>480,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Предоставление  и  доставка  гроба  и  других  предметов,  необходимых  для  погреб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/>
              <w:t>3181,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Перевозка  тела (останков)  умершего  на  кладбище (в  крематор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/>
              <w:t>2776,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Погребение (кремация  с  последующей  выдачей  урны  с  прахом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/>
              <w:t>3605,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Стоимость  услуг  по  погребению  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/>
              <w:t>10044,24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  постановлению № 04-П от 26.01.2024г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ребования  к  качеству  предоставляемых  услуг  по  погребению,  оказание  которых гарантируется  государством  на  безвозмездной  осно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4"/>
        <w:gridCol w:w="435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еречень  услуг  гарантированных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осударством  на  безвозмездной  основ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ребования  к  качеству  предоставляемых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слу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Оформление  документов  необходимых  для  погреб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Оформление  медицинского  заключения  о смерти,  справка для  получения  пособ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Предоставление  и  доставка  гроба  и  других  предметов,  необходимых  для  погреб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/>
            </w:pPr>
            <w:r>
              <w:rPr/>
              <w:t>Изготовление  гроба  из  строганного  пиломатериала  с  обивкой  наружной  и внутренней  сторон  «вгладь»  хлопчатобумажной  тканью.  Погрузка  и  доставка  гроба  в  морг  краевой  судебно-медицинской  экспертиз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Перевозка  гроба  с  телом (останками)  умершего  на  кладбищ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/>
            </w:pPr>
            <w:r>
              <w:rPr/>
              <w:t>Предоставление  автокатафалки  или  другого  специального  автотранспорта  для  перевозки  гроба  с  телом (останками)  умершего  на  кладбище,  погрузка  гроба  с  телом  умершего  из  морга  в автокатафалк,  снятие  и  перенос  гроба  с  телом  умершего  к  месту  захоронения  на кладбищ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Погреб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/>
            </w:pPr>
            <w:r>
              <w:rPr/>
              <w:t>Изготовление  могилы  вручную  на плановом  участке  в  соответствии  с  планировкой  кладбища,  перенос  тела  умершего  к  месту  захоронения,  захоронение,  оформление  надмогильного  холма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60"/>
      <w:ind w:hanging="56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5:00Z</dcterms:created>
  <dc:creator>User</dc:creator>
  <dc:description/>
  <cp:keywords/>
  <dc:language>en-US</dc:language>
  <cp:lastModifiedBy>Пользователь</cp:lastModifiedBy>
  <cp:lastPrinted>2023-08-07T16:40:00Z</cp:lastPrinted>
  <dcterms:modified xsi:type="dcterms:W3CDTF">2024-02-09T04:44:00Z</dcterms:modified>
  <cp:revision>9</cp:revision>
  <dc:subject/>
  <dc:title/>
</cp:coreProperties>
</file>