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ЧЕРЕМУШИНСКОГО  СЕЛЬСОВЕТА</w:t>
        <w:br/>
        <w:t>КАРАТУЗ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 г                             с. Черемушка                    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дготовке к весенне - летнему пожароопасному периоду на территории Черёмушинского сельсовета в 2023 году.</w:t>
      </w:r>
    </w:p>
    <w:p>
      <w:pPr>
        <w:pStyle w:val="Normal"/>
        <w:tabs>
          <w:tab w:val="clear" w:pos="708"/>
          <w:tab w:val="left" w:pos="6980" w:leader="none"/>
        </w:tabs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 от 21.12.1994 № 69-ФЗ «О пожарной безопасности», принимая во внимание решение КЧС и ОПБ Каратузского района № 2 от 07.03.2023 г., руководствуясь Уставом муниципального образования «Черёмушинский сельсовет», в целях подготовки к весенне-летнему пожароопасному периоду 2023 года, ПОСТАНОВЛЯЮ:    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ых и патрульно – маневренных групп 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руководителям предприятий, организаций и учреждений не зависимо от форм собственности граждан провести противопожарные мероприятия на подведомственных объектах и в частном секторе, противопожарное оборудование подготовить к работе в весенне-летний период 2023г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, директору МБОУ Черёмушинской СОШ, заведующей МБДОУ Черёмушинским детским садом «Берёзка»  провести инструктажи: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>- по охране лесов от пожаров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соблюдению правил пожарной безопасности.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 план тушения пожаров и мероприятий на территории    Черемушинского  сельсовета  на 2023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Утвердить план привлечения сил и средств для тушения  пожаров  на  территории   Черемушинского  сельсовета в 2023 году,  согласно   приложению 3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Запретить сжигание мусора, травы на территории населенных пунктах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атрульно- маневренным и маневренным группам: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координацию  всех  работ  по  борьбе с пожарами   на  территории  Черемушинского  сельсовета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оперативную  подготовку  и  принятие решений  в  случае  возникновения  пожароопасной   ситуации на территории  администрации  Черемушинского  сельсовета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 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 1 к   постановлению  № 0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24.03.2023 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 маневренных групп  по охране   и  защите  территории    Черемушинского   сельсовета  от  пожаров на 2023 год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74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ович Александр Николаевич, Глава Черёмушинского сельсове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ихаил Александрович, водитель сельсовета  ВАЗ-21074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, электрик сельсовета, ВАЗ-21074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тман Яна Оскаровна, и.о.зам Главы Черёмушинского сельсо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ензап Николай Игнатьевич, депутат сельского Совета депутат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ков Андрей Викторович, добровольный пожар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жаев Алексей Юрьевич, добровольный пожар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 Геннадий Альберт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Гаврилов Динис Виктор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Изберг Юган Эдуард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Азанов Константин Виктор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Павлов Константин Михайл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5.Кримберг Асиф Асиф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.Томчик Евгений Павл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.Николаев Сергей Сергее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Шемельков Олег Юръе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9.</w:t>
      </w:r>
      <w:r>
        <w:rPr/>
        <w:t xml:space="preserve"> </w:t>
      </w:r>
      <w:r>
        <w:rPr>
          <w:bCs/>
          <w:sz w:val="28"/>
          <w:szCs w:val="28"/>
        </w:rPr>
        <w:tab/>
        <w:t>Абельтин Александр Рудольфович, депутат сельского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.Абельтин Михаил Рудольф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№ 2   к  постановлению  № 08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24.03.202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ушения пожаров и  мероприятий на территории  Черемушинского сельсовета на  2023  год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59"/>
        <w:gridCol w:w="2187"/>
        <w:gridCol w:w="2960"/>
      </w:tblGrid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пожароопасного  сез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>
          <w:trHeight w:val="29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23 года на территор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.2023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ть  население  администрации Черемушинского сельсовета о  начале  пожароопасного  сезона  через  СМИ, соц. се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оопас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инского сельсовета Я.О.Балт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заимодействие  с Каратузским  ПХС ГП КК «Лесопожарный центр»   для  организации  работ    предупреждению лесных  пожаров и не допущению перехода их на населённые пун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 апреля 2023 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Глава  администрации  Черемушинского  сельсовета А.Н.Ц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0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4.03.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влечения сил и средств, для тушения пожаров  на территории  Черемушинского сельсовета в 2023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38"/>
        <w:gridCol w:w="5128"/>
      </w:tblGrid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итович Александр Николаевич 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трактора МТЗ-80,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ог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1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 предпринима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вистик Геннадий Борисович, Каблуков Александр Геннадъевич, по согласованию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ф Ольга Дмитри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С» Карату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шинский дом культур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Михайловна – заведующая,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1:00Z</dcterms:created>
  <dc:creator>Тырина М</dc:creator>
  <dc:description/>
  <cp:keywords/>
  <dc:language>en-US</dc:language>
  <cp:lastModifiedBy>DNA7 X86</cp:lastModifiedBy>
  <cp:lastPrinted>2023-03-24T09:07:00Z</cp:lastPrinted>
  <dcterms:modified xsi:type="dcterms:W3CDTF">2023-05-12T06:31:00Z</dcterms:modified>
  <cp:revision>2</cp:revision>
  <dc:subject/>
  <dc:title/>
</cp:coreProperties>
</file>