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УШИНСКИЙ  СЕЛЬСКИЙ СОВЕТ ДЕПУТАТОВ</w:t>
      </w:r>
    </w:p>
    <w:p>
      <w:pPr>
        <w:pStyle w:val="Normal"/>
        <w:spacing w:lineRule="auto" w:line="216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16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9. 2022 г. </w:t>
        <w:tab/>
        <w:tab/>
        <w:tab/>
        <w:t xml:space="preserve">        с. Черемушка</w:t>
        <w:tab/>
        <w:t xml:space="preserve">     </w:t>
        <w:tab/>
        <w:t xml:space="preserve">          № 15-104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Уставом Черемушинского  сельсовета Каратузского района Красноярского края, Нижнекужебарский сельский Совет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депутатскую комиссию по социальным вопросам и законности.</w:t>
      </w:r>
    </w:p>
    <w:p>
      <w:pPr>
        <w:pStyle w:val="Normal"/>
        <w:widowControl w:val="false"/>
        <w:autoSpaceDE w:val="false"/>
        <w:spacing w:lineRule="auto" w:line="218" w:before="0" w:after="0"/>
        <w:ind w:right="-5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, следующего за днем его официального опубликования в  местной газете «Сельская жизнь».</w:t>
      </w:r>
    </w:p>
    <w:p>
      <w:pPr>
        <w:pStyle w:val="Normal"/>
        <w:widowControl w:val="false"/>
        <w:autoSpaceDE w:val="false"/>
        <w:spacing w:lineRule="auto" w:line="218" w:before="0" w:after="0"/>
        <w:ind w:right="-5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8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Черемушинского 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  <w:tab/>
        <w:tab/>
        <w:tab/>
        <w:tab/>
        <w:tab/>
        <w:t xml:space="preserve">                                   Л.И. Жив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Черемушинского  сельсовета</w:t>
        <w:tab/>
        <w:t xml:space="preserve">            </w:t>
        <w:tab/>
        <w:tab/>
        <w:t xml:space="preserve">     Е.Н. Алаев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4.09.2022г. № 15-104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Черемушинском  сельсовет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ми, замещающим муниципальные должности в Черемушинском  сельсовете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муш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муш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 Черемушинского 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о, замещающее муниципальную должность на постоянной основе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6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1. Увольнение (освобождение от должности)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мушинског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еобходимо проводить с учетом особенностей и в порядке, предусмотренном статьей 74.1 Федерального закона от 06.10.2003г. №131-ФЗ «Об общих принципах организации местного самоуправления в РФ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 настоящего Порядка, принимается Черемушин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об увольнении (освобождении от должности)  в связи с утратой доверия лица, замещающего муниципальную должность, по основаниям, предусмотренным подпунктом 2 пункта 3 настоящего Порядка, принимается Черемушинским 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упившего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Нижнекужебарским сельским Советом депутатов на основании поступивших 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, принимается Черемувшинским 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увольнения (освобождения от должности) 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Решение Черемушинского  сельского Совета депутатов считается принятым, если за него проголосовало не менее двух третей от установленной численности депутатов  Черемушинского  сельского Совета депута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Черемушинского 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ушинского  сельского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ем появления основания для досрочного прекращения полномочий является день поступл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ушинский  сельский Совет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1. 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вольнение (освобождение от должности)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мушин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ельсовета в связи с утратой доверия может быть осуществлено так же на основании части 3 статьи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рименении к лицу, замещающему муниципальную должность, меры ответственности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8:00Z</dcterms:created>
  <dc:creator>Н.С. Полева</dc:creator>
  <dc:description/>
  <cp:keywords/>
  <dc:language>en-US</dc:language>
  <cp:lastModifiedBy>DNA7 X86</cp:lastModifiedBy>
  <cp:lastPrinted>2022-08-02T08:37:00Z</cp:lastPrinted>
  <dcterms:modified xsi:type="dcterms:W3CDTF">2023-05-17T05:08:00Z</dcterms:modified>
  <cp:revision>7</cp:revision>
  <dc:subject/>
  <dc:title/>
</cp:coreProperties>
</file>