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Политика в отношении обработки персональных данных</w:t>
        <w:br/>
        <w:t>​​​​​​​</w:t>
        <w:b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lang w:val="ru-RU"/>
        </w:rPr>
        <w:t>администрацией Черёмушинского сельсовета</w:t>
      </w:r>
      <w:r>
        <w:rPr/>
        <w:t xml:space="preserve">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cheremushenskij-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cheremushenskij-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cheremushenskij-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cheremushenskij-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w:t>
      </w:r>
    </w:p>
    <w:p>
      <w:pPr>
        <w:pStyle w:val="Standard"/>
        <w:rPr/>
      </w:pPr>
      <w:r>
        <w:rPr>
          <w:rFonts w:eastAsia="Times New Roman" w:cs="Times New Roman"/>
        </w:rPr>
        <w:t xml:space="preserve"> </w:t>
      </w:r>
      <w:r>
        <w:rPr/>
        <w:t>неполных или неточных данных.</w:t>
        <w:br/>
        <w:b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cheremushenskij-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cheremushen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cheremuscha.2023@mail.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cheremuscha.2023@mail.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cheremuscha.2023@mail.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cheremushen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0:47:00Z</dcterms:created>
  <dc:creator/>
  <dc:description/>
  <dc:language>en-US</dc:language>
  <cp:lastModifiedBy>word</cp:lastModifiedBy>
  <dcterms:modified xsi:type="dcterms:W3CDTF">2023-05-21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