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 №9  от 02.06.202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 ЧЕРЕМ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6.2025                                   с. Черемушка                                         № 2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ест (площадок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я твердых коммунальных отходов,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Черемуш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тходах производства и потребления» от 24.06.1998 № 89-ФЗ, в соответствии Постановление Правительства РФ от 12 ноября 2016 г.№1156 « Об обращении с твердыми коммунальными отходами и внесении изменения в постановление Правительства Российской Федерации от 25 августа 2008 г. № 641»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О «Черемушинский сельсовет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ест (площадок) накопления твердых коммунальных отходов, расположенных на территории Черемушинского сельсовет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на официальном сайте администраци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ушинского сельсовет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ушинского сельсовета                                                           А.Н. Цитович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>от 02.06.2025 № 25-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(площадок) накопления твердых коммунальных отходов, расположенных на территории Черему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61"/>
        <w:gridCol w:w="1417"/>
        <w:gridCol w:w="1081"/>
        <w:gridCol w:w="166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реса  мест накопле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нтейнеров шт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а, м3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 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 xml:space="preserve">напротив пер. Солнечный, д. 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контейнер</w:t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 xml:space="preserve">напротив пер. Солнечный, д. 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контейнер</w:t>
            </w:r>
          </w:p>
        </w:tc>
      </w:tr>
      <w:tr>
        <w:trPr>
          <w:trHeight w:val="8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 xml:space="preserve">напротив пер. Солнечный, д. 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контейне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 xml:space="preserve">напротив пер. Солнечный, д. 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 xml:space="preserve">напротив пер. Солнечный, д. 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контейне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 xml:space="preserve">напротив ул. Новая, д. 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контейнер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 xml:space="preserve">напротив ул. Новая, д. 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контейнер</w:t>
            </w:r>
          </w:p>
        </w:tc>
      </w:tr>
      <w:tr>
        <w:trPr>
          <w:trHeight w:val="7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Молодежная, д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 w:bidi="ru-RU"/>
              </w:rPr>
            </w:pPr>
            <w:r>
              <w:rPr>
                <w:b/>
                <w:color w:val="000000"/>
                <w:sz w:val="28"/>
                <w:szCs w:val="28"/>
                <w:lang w:eastAsia="ar-SA" w:bidi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контейне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Молодежная, д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контейне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Молодежная, д.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ейне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Молодежная, д.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контейне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Молодежная, д.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контейне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Молодежная, д. 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контейне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Молодежная, д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Молодежная, д. 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контейнер</w:t>
            </w:r>
          </w:p>
        </w:tc>
      </w:tr>
      <w:tr>
        <w:trPr>
          <w:trHeight w:val="5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Зеленая, д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контейне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Зеленая, д.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Зеленая, д. 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контейне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Зеленая, д. 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контейне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Зеленая, д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контейне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Зеленая, д. 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ейне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Зеленая, д. 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контейне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Зеленая, д. 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контейне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Зеленая, д. 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контейнер</w:t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Зеленая, д. 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контейне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Зеленая, д. 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 контейне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Зеленая, д. 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Зеленая, д. 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Зеленая, д. 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Зеленая, д. 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Советская, д.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Советская, д. 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Советская, д. 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Советская, д. 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Советская, д. 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Советская, д. 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Советская, д. 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пер. Почтовый, д.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пер. Гагарина, д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Ленина, д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Ленина, д.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Ленина, д. 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Ленина, д. 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Ленина, д. 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Ленина, д. 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Ленина, д. 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Ленина, д. 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Ленина, д. 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Ленина, д. 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Ленина, д. 50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Ленина, д. 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Ленина, д. 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Ленина, д. 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Ленина, д. 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Ленина, д. 90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Ленина, д. 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с. Черемушка, </w:t>
            </w:r>
            <w:r>
              <w:rPr>
                <w:sz w:val="28"/>
                <w:szCs w:val="28"/>
              </w:rPr>
              <w:t>напротив ул. Ленина, д. 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Шалагино, </w:t>
            </w:r>
            <w:r>
              <w:rPr>
                <w:sz w:val="28"/>
                <w:szCs w:val="28"/>
              </w:rPr>
              <w:t>напротив ул. Центральная, д.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Шалагино, </w:t>
            </w:r>
            <w:r>
              <w:rPr>
                <w:sz w:val="28"/>
                <w:szCs w:val="28"/>
              </w:rPr>
              <w:t>напротив ул. Центральная, д. 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Шалагино, </w:t>
            </w:r>
            <w:r>
              <w:rPr>
                <w:sz w:val="28"/>
                <w:szCs w:val="28"/>
              </w:rPr>
              <w:t>напротив ул. Центральная, д. 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Шалагино, </w:t>
            </w:r>
            <w:r>
              <w:rPr>
                <w:sz w:val="28"/>
                <w:szCs w:val="28"/>
              </w:rPr>
              <w:t>напротив ул. Центральная, д. 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Шалагино, </w:t>
            </w:r>
            <w:r>
              <w:rPr>
                <w:sz w:val="28"/>
                <w:szCs w:val="28"/>
              </w:rPr>
              <w:t>напротив ул. Центральная, д. 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Шалагино, </w:t>
            </w:r>
            <w:r>
              <w:rPr>
                <w:sz w:val="28"/>
                <w:szCs w:val="28"/>
              </w:rPr>
              <w:t>напротив ул. Центральная, д. 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Шалагино, </w:t>
            </w:r>
            <w:r>
              <w:rPr>
                <w:sz w:val="28"/>
                <w:szCs w:val="28"/>
              </w:rPr>
              <w:t>напротив ул. Зеленая, д.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Шалагино, </w:t>
            </w:r>
            <w:r>
              <w:rPr>
                <w:sz w:val="28"/>
                <w:szCs w:val="28"/>
              </w:rPr>
              <w:t>напротив ул. Зеленая, д. 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Шалагино, </w:t>
            </w:r>
            <w:r>
              <w:rPr>
                <w:sz w:val="28"/>
                <w:szCs w:val="28"/>
              </w:rPr>
              <w:t>напротив ул. Зеленая, д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Верхний Суэтук, </w:t>
            </w:r>
            <w:r>
              <w:rPr>
                <w:sz w:val="28"/>
                <w:szCs w:val="28"/>
              </w:rPr>
              <w:t>напротив ул. Центральная, д.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Верхний Суэтук, </w:t>
            </w:r>
            <w:r>
              <w:rPr>
                <w:sz w:val="28"/>
                <w:szCs w:val="28"/>
              </w:rPr>
              <w:t>напротив ул. Центральная, д. 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Верхний Суэтук, </w:t>
            </w:r>
            <w:r>
              <w:rPr>
                <w:sz w:val="28"/>
                <w:szCs w:val="28"/>
              </w:rPr>
              <w:t>напротив ул. Центральная, д. 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Верхний Суэтук, </w:t>
            </w:r>
            <w:r>
              <w:rPr>
                <w:sz w:val="28"/>
                <w:szCs w:val="28"/>
              </w:rPr>
              <w:t>напротив ул. Центральная, д. 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Верхний Суэтук, </w:t>
            </w:r>
            <w:r>
              <w:rPr>
                <w:sz w:val="28"/>
                <w:szCs w:val="28"/>
              </w:rPr>
              <w:t>напротив ул. Центральная, д. 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Верхний Суэтук, </w:t>
            </w:r>
            <w:r>
              <w:rPr>
                <w:sz w:val="28"/>
                <w:szCs w:val="28"/>
              </w:rPr>
              <w:t>напротив ул. Центральная, д. 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Верхний Суэтук, </w:t>
            </w:r>
            <w:r>
              <w:rPr>
                <w:sz w:val="28"/>
                <w:szCs w:val="28"/>
              </w:rPr>
              <w:t>напротив ул. Центральная, д. 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Верхний Суэтук, </w:t>
            </w:r>
            <w:r>
              <w:rPr>
                <w:sz w:val="28"/>
                <w:szCs w:val="28"/>
              </w:rPr>
              <w:t>напротив ул. Центральная, д. 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Верхний Суэтук, </w:t>
            </w:r>
            <w:r>
              <w:rPr>
                <w:sz w:val="28"/>
                <w:szCs w:val="28"/>
              </w:rPr>
              <w:t>напротив ул. Центральная, д. 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Верхний Суэтук, </w:t>
            </w:r>
            <w:r>
              <w:rPr>
                <w:sz w:val="28"/>
                <w:szCs w:val="28"/>
              </w:rPr>
              <w:t>напротив ул. Центральная, д. 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Верхний Суэтук, </w:t>
            </w:r>
            <w:r>
              <w:rPr>
                <w:sz w:val="28"/>
                <w:szCs w:val="28"/>
              </w:rPr>
              <w:t>напротив ул. Центральная, д. 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Верхний Суэтук, </w:t>
            </w:r>
            <w:r>
              <w:rPr>
                <w:sz w:val="28"/>
                <w:szCs w:val="28"/>
              </w:rPr>
              <w:t>напротив ул. Центральная, д. 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Верхний Суэтук, </w:t>
            </w:r>
            <w:r>
              <w:rPr>
                <w:sz w:val="28"/>
                <w:szCs w:val="28"/>
              </w:rPr>
              <w:t>напротив ул. Партизансекая, д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Верхний Суэтук, </w:t>
            </w:r>
            <w:r>
              <w:rPr>
                <w:sz w:val="28"/>
                <w:szCs w:val="28"/>
              </w:rPr>
              <w:t>напротив ул. Партизансекая, д.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Верхний Суэтук, </w:t>
            </w:r>
            <w:r>
              <w:rPr>
                <w:sz w:val="28"/>
                <w:szCs w:val="28"/>
              </w:rPr>
              <w:t>напротив ул. Верхняя, д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Верхний Суэтук, </w:t>
            </w:r>
            <w:r>
              <w:rPr>
                <w:sz w:val="28"/>
                <w:szCs w:val="28"/>
              </w:rPr>
              <w:t>напротив ул. Верхняя, д.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Верхний Суэтук, </w:t>
            </w:r>
            <w:r>
              <w:rPr>
                <w:sz w:val="28"/>
                <w:szCs w:val="28"/>
              </w:rPr>
              <w:t>напротив ул. Верхняя, д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Верхний Суэтук, </w:t>
            </w:r>
            <w:r>
              <w:rPr>
                <w:sz w:val="28"/>
                <w:szCs w:val="28"/>
              </w:rPr>
              <w:t>напротив ул. Верхняя, д. 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Верхний Суэтук, </w:t>
            </w:r>
            <w:r>
              <w:rPr>
                <w:sz w:val="28"/>
                <w:szCs w:val="28"/>
              </w:rPr>
              <w:t>напротив ул. Верхняя, д. 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Верхний Суэтук, </w:t>
            </w:r>
            <w:r>
              <w:rPr>
                <w:sz w:val="28"/>
                <w:szCs w:val="28"/>
              </w:rPr>
              <w:t>напротив ул. Верхняя, д. 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Верхний Суэтук, </w:t>
            </w:r>
            <w:r>
              <w:rPr>
                <w:sz w:val="28"/>
                <w:szCs w:val="28"/>
              </w:rPr>
              <w:t>напротив ул. Пушкина, д. 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Верхний Суэтук, </w:t>
            </w:r>
            <w:r>
              <w:rPr>
                <w:sz w:val="28"/>
                <w:szCs w:val="28"/>
              </w:rPr>
              <w:t>напротив ул. Островская, д.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Куркино, </w:t>
            </w:r>
            <w:r>
              <w:rPr>
                <w:sz w:val="28"/>
                <w:szCs w:val="28"/>
              </w:rPr>
              <w:t>напротив ул. Ленина, д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Куркино, </w:t>
            </w:r>
            <w:r>
              <w:rPr>
                <w:sz w:val="28"/>
                <w:szCs w:val="28"/>
              </w:rPr>
              <w:t>напротив ул. Ленина, д.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Куркино, </w:t>
            </w:r>
            <w:r>
              <w:rPr>
                <w:sz w:val="28"/>
                <w:szCs w:val="28"/>
              </w:rPr>
              <w:t>напротив ул. Ленина, д. 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Чубчиково, </w:t>
            </w:r>
            <w:r>
              <w:rPr>
                <w:sz w:val="28"/>
                <w:szCs w:val="28"/>
              </w:rPr>
              <w:t>напротив ул. Мира, д.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Чубчиково, </w:t>
            </w:r>
            <w:r>
              <w:rPr>
                <w:sz w:val="28"/>
                <w:szCs w:val="28"/>
              </w:rPr>
              <w:t>напротив ул. Мира, д.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Чубчиково, </w:t>
            </w:r>
            <w:r>
              <w:rPr>
                <w:sz w:val="28"/>
                <w:szCs w:val="28"/>
              </w:rPr>
              <w:t>напротив ул. Мира, д. 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Чубчиково, </w:t>
            </w:r>
            <w:r>
              <w:rPr>
                <w:sz w:val="28"/>
                <w:szCs w:val="28"/>
              </w:rPr>
              <w:t>напротив ул. Школьная, д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Чубчиково, </w:t>
            </w:r>
            <w:r>
              <w:rPr>
                <w:sz w:val="28"/>
                <w:szCs w:val="28"/>
              </w:rPr>
              <w:t>напротив ул. Школьная, д.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Чубчиково, </w:t>
            </w:r>
            <w:r>
              <w:rPr>
                <w:sz w:val="28"/>
                <w:szCs w:val="28"/>
              </w:rPr>
              <w:t>напротив ул. Школьная, д.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Чубчиково, </w:t>
            </w:r>
            <w:r>
              <w:rPr>
                <w:sz w:val="28"/>
                <w:szCs w:val="28"/>
              </w:rPr>
              <w:t>напротив ул. Колхозная, д.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Старомолино, </w:t>
            </w:r>
            <w:r>
              <w:rPr>
                <w:sz w:val="28"/>
                <w:szCs w:val="28"/>
              </w:rPr>
              <w:t>напротив ул. Молодежная, д. 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Старомолино, </w:t>
            </w:r>
            <w:r>
              <w:rPr>
                <w:sz w:val="28"/>
                <w:szCs w:val="28"/>
              </w:rPr>
              <w:t>напротив ул. Новая, д.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Старомолино, </w:t>
            </w:r>
            <w:r>
              <w:rPr>
                <w:sz w:val="28"/>
                <w:szCs w:val="28"/>
              </w:rPr>
              <w:t>напротив ул. Зеленая, д. 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 w:bidi="ru-RU"/>
              </w:rPr>
              <w:t xml:space="preserve">Красноярский край, Каратузский район, д. Старомолино, </w:t>
            </w:r>
            <w:r>
              <w:rPr>
                <w:sz w:val="28"/>
                <w:szCs w:val="28"/>
              </w:rPr>
              <w:t>напротив ул. Зеленая, д. 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контейнер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ЧЕРЕМУШИНСКОГО СЕЛЬ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02.06.2025 г.                                                       с. Черемушка                                     № 26-П</w:t>
            </w:r>
          </w:p>
          <w:p>
            <w:pPr>
              <w:pStyle w:val="ConsTitle"/>
              <w:widowControl/>
              <w:tabs>
                <w:tab w:val="clear" w:pos="708"/>
                <w:tab w:val="left" w:pos="9639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9639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9639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ConsTitle"/>
              <w:widowControl/>
              <w:tabs>
                <w:tab w:val="clear" w:pos="708"/>
                <w:tab w:val="left" w:pos="9639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8-П от 26.12.2024 г «Об отдельных кодах </w:t>
            </w:r>
          </w:p>
          <w:p>
            <w:pPr>
              <w:pStyle w:val="ConsTitle"/>
              <w:widowControl/>
              <w:tabs>
                <w:tab w:val="clear" w:pos="708"/>
                <w:tab w:val="left" w:pos="9639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й классификации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color w:val="FF0000"/>
        </w:rPr>
      </w:pPr>
      <w:r>
        <w:rPr>
          <w:sz w:val="28"/>
          <w:szCs w:val="28"/>
        </w:rPr>
        <w:t xml:space="preserve">   </w:t>
      </w:r>
      <w:r>
        <w:rPr/>
        <w:t>Руководствуясь постановлением администрации Черемушинского сельсовета от 26.12.2024 года № 46-П Об утверждении перечня главных администраторов доходов бюджета Черемушинского сельсовета и решением Черемушинского сельского Совета депутатов Каратузского района, Красноярского края от 27.12.2024 № 10-179 р «О бюджете Черемушинского сельсовета на 2025 год и плановый период 2026-2027 годов»</w:t>
      </w:r>
      <w:r>
        <w:rPr>
          <w:color w:val="FF0000"/>
        </w:rPr>
        <w:t xml:space="preserve"> </w:t>
      </w:r>
      <w:r>
        <w:rPr/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№ 48-П от 26.12.2024 г «Об отдельных кодах бюджетной классификации» в связи с поступлением дополнительных доход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  <w:r>
        <w:rPr>
          <w:sz w:val="24"/>
          <w:szCs w:val="24"/>
        </w:rPr>
        <w:t xml:space="preserve">Постановления № 48-П </w:t>
      </w:r>
      <w:r>
        <w:rPr>
          <w:color w:val="000000"/>
          <w:sz w:val="24"/>
          <w:szCs w:val="24"/>
        </w:rPr>
        <w:t>читать в новой редак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  <w:r>
        <w:rPr>
          <w:sz w:val="24"/>
          <w:szCs w:val="24"/>
        </w:rPr>
        <w:t xml:space="preserve">Постановления № 48-П </w:t>
      </w:r>
      <w:r>
        <w:rPr>
          <w:color w:val="000000"/>
          <w:sz w:val="24"/>
          <w:szCs w:val="24"/>
        </w:rPr>
        <w:t>читать в новой редак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данного постановления возложить на главного бухгалтера Сееман Г.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 и применяется к правоотношениям, возникшим с 1 января 2025 го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Черемушинского сельсовета                                                            А.Н. Цитович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00"/>
        <w:gridCol w:w="13005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5" w:type="dxa"/>
            <w:tcBorders/>
            <w:vAlign w:val="bottom"/>
          </w:tcPr>
          <w:p>
            <w:pPr>
              <w:pStyle w:val="Normal"/>
              <w:ind w:firstLine="408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4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5" w:type="dxa"/>
            <w:tcBorders/>
            <w:vAlign w:val="bottom"/>
          </w:tcPr>
          <w:p>
            <w:pPr>
              <w:pStyle w:val="Normal"/>
              <w:ind w:firstLine="408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к постановлению № 26-П от 02.06.2025</w:t>
            </w:r>
          </w:p>
        </w:tc>
      </w:tr>
      <w:tr>
        <w:trPr>
          <w:trHeight w:val="132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4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</w:t>
            </w:r>
            <w:r>
              <w:rPr>
                <w:color w:val="000000"/>
              </w:rPr>
              <w:t xml:space="preserve">администрации Черемушинского сельсовета </w:t>
              <w:br/>
              <w:t xml:space="preserve">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4080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дов подвидов по видам доходов бюджета поселения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 бюджета</w:t>
            </w:r>
          </w:p>
        </w:tc>
        <w:tc>
          <w:tcPr>
            <w:tcW w:w="1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29999 10 7499 150   </w:t>
            </w:r>
          </w:p>
        </w:tc>
        <w:tc>
          <w:tcPr>
            <w:tcW w:w="1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(на разработку расчетов вероятного вреда в целях обеспечения безопасности гидротехнических сооружени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29999 10 9114 150   </w:t>
            </w:r>
          </w:p>
        </w:tc>
        <w:tc>
          <w:tcPr>
            <w:tcW w:w="1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0024 10 7514 150   </w:t>
            </w:r>
          </w:p>
        </w:tc>
        <w:tc>
          <w:tcPr>
            <w:tcW w:w="1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 субъектов Российской Федерации  (по созданию и обеспечению деятельности административных комиссий)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1509 150</w:t>
            </w:r>
          </w:p>
        </w:tc>
        <w:tc>
          <w:tcPr>
            <w:tcW w:w="1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жбюджетные трансферты,  передаваемые бюджетам сельских поселений (на содержание автодорог местного значения)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2721 150</w:t>
            </w:r>
          </w:p>
        </w:tc>
        <w:tc>
          <w:tcPr>
            <w:tcW w:w="1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межбюджетные трансферты, передаваемые  бюджетам сельских поселений  (по обеспечению сбалансированности) 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7412 150</w:t>
            </w:r>
          </w:p>
        </w:tc>
        <w:tc>
          <w:tcPr>
            <w:tcW w:w="1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жбюджетные трансферты, 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7555 150</w:t>
            </w:r>
          </w:p>
        </w:tc>
        <w:tc>
          <w:tcPr>
            <w:tcW w:w="130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7641 150</w:t>
            </w:r>
          </w:p>
        </w:tc>
        <w:tc>
          <w:tcPr>
            <w:tcW w:w="1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 (на реализацию мероприятий по поддержке местных инициатив территорий городских и сельских поселени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1024 150</w:t>
            </w:r>
          </w:p>
        </w:tc>
        <w:tc>
          <w:tcPr>
            <w:tcW w:w="1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 (на увеличение размеров оплаты труда отдельным категориям работников бюджетной сферы Красноярского кра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0"/>
        <w:gridCol w:w="1020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29"/>
            <w:bookmarkStart w:id="1" w:name="RANGE!A1%3AC29"/>
            <w:bookmarkEnd w:id="1"/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к постановлению № 26-П от 02.06.2025</w:t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администрации Черемушинского сельсовета </w:t>
              <w:br/>
              <w:t xml:space="preserve">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2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коды целевых статей расходов  бюджета поселения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ого трансферта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1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обслуживание  пожарной сигнализации. 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3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е стимулирование работы добровольных пожарных за участие в профилактике и тушении пожаров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S412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первичных мер пожарной безопасности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2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террористических памяток и плакатов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1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 уличного освещения.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2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и очистка территории от мусора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3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4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6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ной сети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11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странению нарушений, выявленных при проверке ГТС, согласно предписаниям контролирующих органов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7745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(за содействие развитию налогового потенциала)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1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улично-дорожной сети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1509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(на содержание автодорог местного значения)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0S571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0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 рамках непрограммных расходов органов местного самоуправления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по администрации Черемушинского сельсовета в рамках непрограммных расходов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Черемушинского сельсовета в рамках непрограммных расходов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0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негативное воздействие на окружающую среду в рамках непрограммных расходов органов местного самоуправления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ным межбюджетным трансфертам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3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 в рамках непрограммных расходов органов местного самоуправления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(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)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(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)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S555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1024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администрации Черемушинского сельсовета в рамках непрограммных расходов органов местного самоуправления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S641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на осуществление расходов, направленных на реализацию мероприятий по поддержке местных инициатив в рамках отдельных мероприятий муниципальной программы "Создание условий для обеспечения и повышения комфортности проживания граждан на территории Черемушинского сельсовета"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S499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на разработку расчетов вероятного вреда в целях обеспечения безопасности гидротехнических сооружений в рамках отдельных мероприятий муниципальной программы "Создание условий для обеспечения и повышения комфортности проживания граждан на территории Черемушинского сельсовета"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SД14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30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ных расходов органов местного самоупра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80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p>
      <w:pPr>
        <w:pStyle w:val="Normal"/>
        <w:ind w:left="-540" w:hanging="0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Выпуск номера подготовила и осуществила администрация Черемушинского сельсовета, тираж 200 экз. Росс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2854 Красноярский край Каратузский район с. Черемушка ул. Зеленая 26-Б, тел. 83913737160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21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660"/>
      <w:ind w:hanging="560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38:00Z</dcterms:created>
  <dc:creator>User</dc:creator>
  <dc:description/>
  <cp:keywords/>
  <dc:language>en-US</dc:language>
  <cp:lastModifiedBy>Пользователь</cp:lastModifiedBy>
  <cp:lastPrinted>2023-08-07T16:40:00Z</cp:lastPrinted>
  <dcterms:modified xsi:type="dcterms:W3CDTF">2025-07-08T09:41:00Z</dcterms:modified>
  <cp:revision>6</cp:revision>
  <dc:subject/>
  <dc:title/>
</cp:coreProperties>
</file>