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972050" cy="11995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1960" cy="1199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ельская жизнь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94.5pt;width:391.45pt;height:94.4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ельская жизнь.</w:t>
                      </w:r>
                    </w:p>
                  </w:txbxContent>
                </v:textbox>
                <v:path textpathok="t"/>
                <v:textpath on="t" fitshape="t" string="Сельская жизнь.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с. Черемушка № 3  от  13.02.2023г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5398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ЕМУШИ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2.2023г                                 с. Черемушка                                    № 19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  ст.14 п.5 Устава  Черемушинского сельсовета, созвать третью внеочередную сессию Черемушинского сельского Совета депутатов 20.02.2023г  в 10.00 часов  в здании сельского дома культуры  с предполагаемой повесткой 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«Об избрании главы Черемушинского сельсовета Каратузского района Красноярского кр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кладчик: Животова Л.И., председатель сельского Совета депу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выполнением данного 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ельского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                                                  Животова Л.И.             </w:t>
      </w:r>
    </w:p>
    <w:sectPr>
      <w:type w:val="nextPage"/>
      <w:pgSz w:w="11906" w:h="16838"/>
      <w:pgMar w:left="1701" w:right="1134" w:gutter="0" w:header="0" w:top="1077" w:footer="0" w:bottom="56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1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 + Курсив"/>
    <w:qFormat/>
    <w:rPr>
      <w:rFonts w:eastAsia="Times New Roman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4:49:00Z</dcterms:created>
  <dc:creator>User</dc:creator>
  <dc:description/>
  <cp:keywords/>
  <dc:language>en-US</dc:language>
  <cp:lastModifiedBy>Пользователь</cp:lastModifiedBy>
  <cp:lastPrinted>2022-12-02T09:50:00Z</cp:lastPrinted>
  <dcterms:modified xsi:type="dcterms:W3CDTF">2023-02-16T04:53:00Z</dcterms:modified>
  <cp:revision>3</cp:revision>
  <dc:subject/>
  <dc:title/>
</cp:coreProperties>
</file>